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FrizQuadrata BT" w:hAnsi="FrizQuadrata BT" w:cs="Lucida Sans Unicode"/>
          <w:sz w:val="24"/>
          <w:szCs w:val="24"/>
          <w:lang w:val="es-ES"/>
        </w:rPr>
      </w:pPr>
      <w:r>
        <w:rPr>
          <w:rFonts w:cs="Lucida Sans Unicode" w:ascii="FrizQuadrata BT" w:hAnsi="FrizQuadrata BT"/>
          <w:sz w:val="24"/>
          <w:szCs w:val="24"/>
          <w:lang w:val="es-ES"/>
        </w:rPr>
        <w:t>Quillota, veintiocho de mayo de dos mil doce.</w:t>
      </w:r>
    </w:p>
    <w:p>
      <w:pPr>
        <w:pStyle w:val="Normal"/>
        <w:spacing w:lineRule="auto" w:line="240"/>
        <w:jc w:val="both"/>
        <w:rPr/>
      </w:pPr>
      <w:r>
        <w:rPr>
          <w:rFonts w:cs="Lucida Sans Unicode" w:ascii="FrizQuadrata BT" w:hAnsi="FrizQuadrata BT"/>
          <w:sz w:val="24"/>
          <w:szCs w:val="24"/>
          <w:lang w:val="es-ES"/>
        </w:rPr>
        <w:tab/>
      </w:r>
      <w:r>
        <w:rPr>
          <w:rFonts w:cs="Lucida Sans Unicode" w:ascii="FrizQuadrata BT" w:hAnsi="FrizQuadrata BT"/>
          <w:b/>
          <w:sz w:val="24"/>
          <w:szCs w:val="24"/>
          <w:lang w:val="es-ES"/>
        </w:rPr>
        <w:t>VISTO, OIDO Y TENIENDO PRESENTE:</w:t>
      </w:r>
    </w:p>
    <w:p>
      <w:pPr>
        <w:pStyle w:val="Normal"/>
        <w:spacing w:lineRule="auto" w:line="240"/>
        <w:jc w:val="both"/>
        <w:rPr/>
      </w:pPr>
      <w:r>
        <w:rPr>
          <w:rFonts w:cs="Lucida Sans Unicode" w:ascii="FrizQuadrata BT" w:hAnsi="FrizQuadrata BT"/>
          <w:sz w:val="24"/>
          <w:szCs w:val="24"/>
          <w:lang w:val="es-ES"/>
        </w:rPr>
        <w:tab/>
      </w:r>
      <w:r>
        <w:rPr>
          <w:rFonts w:cs="Lucida Sans Unicode" w:ascii="FrizQuadrata BT" w:hAnsi="FrizQuadrata BT"/>
          <w:b/>
          <w:sz w:val="24"/>
          <w:szCs w:val="24"/>
          <w:lang w:val="es-ES"/>
        </w:rPr>
        <w:t>PRIMERO:</w:t>
      </w:r>
      <w:r>
        <w:rPr>
          <w:rFonts w:cs="Lucida Sans Unicode" w:ascii="FrizQuadrata BT" w:hAnsi="FrizQuadrata BT"/>
          <w:sz w:val="24"/>
          <w:szCs w:val="24"/>
          <w:lang w:val="es-ES"/>
        </w:rPr>
        <w:t xml:space="preserve"> Que se ha instruido la causa RIT  C-187-2012, en la cual doña Eva Raquel Alvarez Meneses, labores de casa, domiciliada en calle Gabriela Mistral N° 1214 Block C, departamento 12, Villa Poetisa, Quillota, interpone demanda de modificación de relación directa y regular en contra del padre de sus hijos, Tomás Pablo Donoso Pérez, empleado, domiciliado en Villa Paraíso, Pasaje Trípoli casa N° 409, Quillota, señalando que en la causa RIT M-1093-2011 de este Tribunal se regularon las materias de cuidado personal, alimentos y relación directa y regular de sus hijos Matías y Benjamín Donoso Álvarez, estableciéndose como régimen comunicacional todos los días sábado de 10 a 17 horas, en que el padre retira a los niños en el hogar materno y los restituye al mismo lugar; además, durante la semana el padre podrá ver a sus hijos el día lunes de 14 a 19 horas, horario que se puede ampliar en vacaciones, con acuerdo de las partes. Agrega que este acuerdo no se ha cumplido en la forma señalada, ya que en reiteradas oportunidades los días sábado sus hijos quedaron esperando al padre y éste no llegó, viéndose por tanto fuertemente afectados, de lo cual dejó constancias en Carabineros de Quillota, situación que produce tristeza en los niños, ya que ven frustradas sus ilusiones de tener esta relación comunicacional con su padre. Indica que, además, en las ocasiones en que el padre los ha ido a buscar, sus hijos le han señalado que ha tratado de vincularlos con su actual pareja, la que en una ocasión amenazó a su familia, por lo que ve con preocupación esa situación. Agrega que, no habiendo cumplido el demandado con su derecho y obligación legal de tener una relación directa y regular con sus hijos, con el objeto de poder mejorar la relación entre el demandado y los menores de autos, es vital la modificación del régimen comunicacional, para volver a crear los lazos de confianza entre sus hijos y el padre, la que se encuentra quebrantada producto de los reiterados incumplimientos, y poder de esa forma mejorar la comunicación y relación entre ellos, solicita se modifique el régimen comunicacional y éste se realice dos sábados al mes, de 10 a 20 horas, debiendo el padre retirar y restituir los niños desde y hasta el hogar materno.</w:t>
      </w:r>
    </w:p>
    <w:p>
      <w:pPr>
        <w:pStyle w:val="Normal"/>
        <w:spacing w:lineRule="auto" w:line="240"/>
        <w:jc w:val="both"/>
        <w:rPr/>
      </w:pPr>
      <w:r>
        <w:rPr>
          <w:rFonts w:cs="Lucida Sans Unicode" w:ascii="FrizQuadrata BT" w:hAnsi="FrizQuadrata BT"/>
          <w:sz w:val="24"/>
          <w:szCs w:val="24"/>
          <w:lang w:val="es-ES"/>
        </w:rPr>
        <w:tab/>
      </w:r>
      <w:r>
        <w:rPr>
          <w:rFonts w:cs="Lucida Sans Unicode" w:ascii="FrizQuadrata BT" w:hAnsi="FrizQuadrata BT"/>
          <w:b/>
          <w:sz w:val="24"/>
          <w:szCs w:val="24"/>
          <w:lang w:val="es-ES"/>
        </w:rPr>
        <w:t>SEGUNDO:</w:t>
      </w:r>
      <w:r>
        <w:rPr>
          <w:rFonts w:cs="Lucida Sans Unicode" w:ascii="FrizQuadrata BT" w:hAnsi="FrizQuadrata BT"/>
          <w:sz w:val="24"/>
          <w:szCs w:val="24"/>
          <w:lang w:val="es-ES"/>
        </w:rPr>
        <w:t xml:space="preserve"> Que el demandado don Tomás Pablo Donoso Pérez contestó la demanda interpuesta en su contra solicitando su rechazo en todas sus partes en la forma que fue propuesta, por no existir motivo alguno para modificar el régimen comunicacional con sus hijos, cuyo normal desarrollo ha servido para mantener y fortalecer el vínculo paterno-filial que lo liga con sus hijos. Agrega que la argumentación desplegada por la demandante parece peregrina ya que en los casos en que no se cumplió el régimen relacional fue porque lo impidió la Sra. Álvarez, de manera injustificada, lo que consta en los autos RIT Z-1-2012, y, de acceder a la pretensión de la contraria, se afectaría gravemente el bienestar de los niños, atentando contra su bien superior. Termina solicitando se rechace la demanda, con costas.</w:t>
      </w:r>
    </w:p>
    <w:p>
      <w:pPr>
        <w:pStyle w:val="Normal"/>
        <w:spacing w:lineRule="auto" w:line="240"/>
        <w:ind w:firstLine="708"/>
        <w:jc w:val="both"/>
        <w:rPr>
          <w:rFonts w:ascii="FrizQuadrata BT" w:hAnsi="FrizQuadrata BT" w:cs="Lucida Sans Unicode"/>
          <w:sz w:val="24"/>
          <w:szCs w:val="24"/>
          <w:lang w:val="es-ES"/>
        </w:rPr>
      </w:pPr>
      <w:r>
        <w:rPr>
          <w:rFonts w:cs="Lucida Sans Unicode" w:ascii="FrizQuadrata BT" w:hAnsi="FrizQuadrata BT"/>
          <w:sz w:val="24"/>
          <w:szCs w:val="24"/>
          <w:lang w:val="es-ES"/>
        </w:rPr>
        <w:t>En la misma presentación, don Tomás Pablo Donoso Pérez deduce demanda de modificación del régimen de relación directa y regular que mantiene con sus hijos matrimoniales Matías Tomás y Benjamín Ignacio Donoso Álvarez por cuanto desde el 1 de febrero del año en curso presta servicios para la I. Municipalidad de Quillota y ello le acarrea una serie de restricciones horarias que dificultan el ejercicio del régimen comunicacional en los términos pactados originalmente, por lo que solicita su modificación y se establezca en los siguientes términos: todos los viernes desde las 19 horas, regresándolos al domicilio de la madre el sábado a las 20 horas; tres semanas en vacaciones de invierno, cumpleaños de los niños y del padre, día del niño, dos días en fiestas patrias, navidad y año nuevo, régimen que estima beneficioso para los niños, o el que el Tribunal estime en derecho procedente, con expresa condena en costas.</w:t>
      </w:r>
    </w:p>
    <w:p>
      <w:pPr>
        <w:pStyle w:val="Normal"/>
        <w:spacing w:lineRule="auto" w:line="240"/>
        <w:ind w:firstLine="708"/>
        <w:jc w:val="both"/>
        <w:rPr>
          <w:rFonts w:ascii="FrizQuadrata BT" w:hAnsi="FrizQuadrata BT" w:cs="Lucida Sans Unicode"/>
          <w:sz w:val="24"/>
          <w:szCs w:val="24"/>
          <w:lang w:val="es-ES"/>
        </w:rPr>
      </w:pPr>
      <w:r>
        <w:rPr>
          <w:rFonts w:cs="Lucida Sans Unicode" w:ascii="FrizQuadrata BT" w:hAnsi="FrizQuadrata BT"/>
          <w:sz w:val="24"/>
          <w:szCs w:val="24"/>
          <w:lang w:val="es-ES"/>
        </w:rPr>
        <w:t>A continuación, y en el mismo escrito, don Tomás Pablo Donoso Pérez interpone demanda reconvencional de rebaja de alimentos en contra de doña Eva Raquel Álvarez Meneses, respecto de los alimentos fijados a favor de sus hijos matrimoniales Matías Tomás y Benjamín Ignacio Donoso Álvarez, señalando que en causa RIT M-1093-2011 se fijó la pensión de alimentos para sus hijos en la suma equivalente a 8,5 sueldos vitales por mes, y en la actualidad, desde el mes de febrero de 2012 se encuentra prestando servicios para la I. Municipalidad de Quillota a través de un contrato de honorarios, ascendiendo sus honorarios mensuales a $333.333 brutos, los que arrojan un ingreso líquido de $300.000 una vez deducido el respectivo impuesto, suma que constituye su único ingreso mensual. Agrega que además de sus hijos matrimoniales, tiene un hijo de actuales 6 años de edad, el cual vive a su lado y a quien debe mantener. Señala que queda de manifiesto que su situación económica ha variado desde que se fijaron los alimentos originales, habiendo disminuido sus facultades económicas desde esa época, por lo que demanda la rebaja de la pensión de alimentos fijada a favor de sus hijos Matías y Benjamín, a la suma mensual de $120.000, o la que el Tribunal estime en derecho corresponda, con costas.</w:t>
      </w:r>
    </w:p>
    <w:p>
      <w:pPr>
        <w:pStyle w:val="Normal"/>
        <w:spacing w:lineRule="auto" w:line="240"/>
        <w:jc w:val="both"/>
        <w:rPr/>
      </w:pPr>
      <w:r>
        <w:rPr>
          <w:rFonts w:cs="Lucida Sans Unicode" w:ascii="FrizQuadrata BT" w:hAnsi="FrizQuadrata BT"/>
          <w:sz w:val="24"/>
          <w:szCs w:val="24"/>
          <w:lang w:val="es-ES"/>
        </w:rPr>
        <w:tab/>
      </w:r>
      <w:r>
        <w:rPr>
          <w:rFonts w:cs="Lucida Sans Unicode" w:ascii="FrizQuadrata BT" w:hAnsi="FrizQuadrata BT"/>
          <w:b/>
          <w:sz w:val="24"/>
          <w:szCs w:val="24"/>
          <w:lang w:val="es-ES"/>
        </w:rPr>
        <w:t xml:space="preserve">TERCERO: </w:t>
      </w:r>
      <w:r>
        <w:rPr>
          <w:rFonts w:cs="Lucida Sans Unicode" w:ascii="FrizQuadrata BT" w:hAnsi="FrizQuadrata BT"/>
          <w:sz w:val="24"/>
          <w:szCs w:val="24"/>
          <w:lang w:val="es-ES"/>
        </w:rPr>
        <w:t>Que con fecha 20 de marzo se realiza la audiencia preparatoria se realiza la audiencia preparatoria con la asistencia de ambas partes y sus apoderados, y del curador ad litem designado, don Armando Rojo Vega, ratificando en ella la demandante su demanda y el demandado ratificó su contestación a ella, la demanda reconvencional de modificación de la relación directa y regular y de rebaja de alimentos, las que contesta la demandada reconvencional solicitando su rechazo, con costas. En la señalada audiencia las partes  modifican el régimen comunicacional de los niños con el padre en forma provisoria. En la audiencia de continuación de audiencia preparatoria, realizada el 17 de abril de 2012 se oyó previamente en audiencia confidencial a los niños Matías y Benjamín Donoso Álvarez. En dicha audiencia las partes celebraron avenimiento en materia de rebaja de alimentos, acordando que don Tomás Pablo Donoso Pérez pagará como pensión de alimentos a favor de sus dos hijos, Matías Tomás y Benjamín Ignacio Donoso Álvarez, la suma de $160.000 mensuales, a contar del mes de mayo de 2012, por mensualidades anticipadas, el día 5 de cada mes, mediante depósito en libreta de ahorro que para este efecto abrió doña Eva Álvarez Meneses, la que se reajustará anualmente conforme a la variación que experimente el IPC.</w:t>
      </w:r>
    </w:p>
    <w:p>
      <w:pPr>
        <w:pStyle w:val="Normal"/>
        <w:spacing w:lineRule="auto" w:line="240"/>
        <w:jc w:val="both"/>
        <w:rPr>
          <w:rFonts w:ascii="FrizQuadrata BT" w:hAnsi="FrizQuadrata BT" w:cs="Lucida Sans Unicode"/>
          <w:sz w:val="24"/>
          <w:szCs w:val="24"/>
          <w:lang w:val="es-ES"/>
        </w:rPr>
      </w:pPr>
      <w:r>
        <w:rPr>
          <w:rFonts w:cs="Lucida Sans Unicode" w:ascii="FrizQuadrata BT" w:hAnsi="FrizQuadrata BT"/>
          <w:sz w:val="24"/>
          <w:szCs w:val="24"/>
          <w:lang w:val="es-ES"/>
        </w:rPr>
        <w:tab/>
        <w:t>En relación a la modificación del régimen de relación directa y regular, se estableció que el objeto del juicio consiste en “Conocer la demanda de modificación de régimen de relación directa y regular interpuesta por doña Eva Raquel Álvarez Meneses en contra de don Tomás Pablo Donoso  Pérez, determinando su procedencia según la causal invocada” y “Conocer de la demanda reconvencional de modificación de régimen de relación directa y regular interpuesta por don Tomás Pablo Donoso Pérez en contra de doña Eva Raquel Álvarez Meneses, determinando su procedencia”. Se determinó, asimismo, que los hechos a probar son “Conveniencia que significa para los niños de la causa mantener el actual régimen de relación directa y regular fijado provisionalmente en audiencia de 20 de marzo de 2012, o bien el régimen propuesto en la demanda por doña Eva Raquel Álvarez Meneses o por don Tomás Pablo Donoso Pérez, vía reconvencional”, “Condiciones de tipo socio domésticas del padre, que representen para los niños de la causa seguridad y bienestar durante el cumplimiento del régimen de relación directa y regular”.</w:t>
      </w:r>
    </w:p>
    <w:p>
      <w:pPr>
        <w:pStyle w:val="Normal"/>
        <w:spacing w:lineRule="auto" w:line="240"/>
        <w:jc w:val="both"/>
        <w:rPr/>
      </w:pPr>
      <w:r>
        <w:rPr>
          <w:rFonts w:cs="Lucida Sans Unicode" w:ascii="FrizQuadrata BT" w:hAnsi="FrizQuadrata BT"/>
          <w:sz w:val="24"/>
          <w:szCs w:val="24"/>
          <w:lang w:val="es-ES"/>
        </w:rPr>
        <w:tab/>
      </w:r>
      <w:r>
        <w:rPr>
          <w:rFonts w:cs="Lucida Sans Unicode" w:ascii="FrizQuadrata BT" w:hAnsi="FrizQuadrata BT"/>
          <w:b/>
          <w:sz w:val="24"/>
          <w:szCs w:val="24"/>
          <w:lang w:val="es-ES"/>
        </w:rPr>
        <w:t xml:space="preserve">CUARTO: </w:t>
      </w:r>
      <w:r>
        <w:rPr>
          <w:rFonts w:cs="Lucida Sans Unicode" w:ascii="FrizQuadrata BT" w:hAnsi="FrizQuadrata BT"/>
          <w:sz w:val="24"/>
          <w:szCs w:val="24"/>
          <w:lang w:val="es-ES"/>
        </w:rPr>
        <w:t>Que la audiencia de juicio se inició el día 14 de mayo de 2012 y asistieron a ella ambas partes, sus apoderados y el curador ad litem designado, procediéndose a incorporar la prueba ofrecida por la demandante en la audiencia preparatoria, consistente en:</w:t>
      </w:r>
    </w:p>
    <w:p>
      <w:pPr>
        <w:pStyle w:val="Normal"/>
        <w:spacing w:lineRule="auto" w:line="240"/>
        <w:jc w:val="both"/>
        <w:rPr>
          <w:rFonts w:ascii="FrizQuadrata BT" w:hAnsi="FrizQuadrata BT" w:cs="Lucida Sans Unicode"/>
          <w:sz w:val="24"/>
          <w:szCs w:val="24"/>
          <w:lang w:val="es-ES"/>
        </w:rPr>
      </w:pPr>
      <w:r>
        <w:rPr>
          <w:rFonts w:cs="Lucida Sans Unicode" w:ascii="FrizQuadrata BT" w:hAnsi="FrizQuadrata BT"/>
          <w:sz w:val="24"/>
          <w:szCs w:val="24"/>
          <w:lang w:val="es-ES"/>
        </w:rPr>
        <w:t>a.- certificados de nacimiento de los niños Matías Tomás, nacido el  6 de febrero de 2003; y de Benjamín Ignacio, nacido el 22 de abril de 2004, ambos de apellidos Donoso Álvarez, hijos de Tomás Donoso Pérez y Eva Álvarez Meneses;</w:t>
      </w:r>
    </w:p>
    <w:p>
      <w:pPr>
        <w:pStyle w:val="Normal"/>
        <w:spacing w:lineRule="auto" w:line="240"/>
        <w:jc w:val="both"/>
        <w:rPr>
          <w:rFonts w:ascii="FrizQuadrata BT" w:hAnsi="FrizQuadrata BT" w:cs="Lucida Sans Unicode"/>
          <w:sz w:val="24"/>
          <w:szCs w:val="24"/>
          <w:lang w:val="es-ES"/>
        </w:rPr>
      </w:pPr>
      <w:r>
        <w:rPr>
          <w:rFonts w:cs="Lucida Sans Unicode" w:ascii="FrizQuadrata BT" w:hAnsi="FrizQuadrata BT"/>
          <w:sz w:val="24"/>
          <w:szCs w:val="24"/>
          <w:lang w:val="es-ES"/>
        </w:rPr>
        <w:t>b.- copia de las constancias de Carabineros de la Cuarta Comisaría de Quillota, de fechas 4 y 6 de febrero de 2012 por régimen de visitas;</w:t>
      </w:r>
    </w:p>
    <w:p>
      <w:pPr>
        <w:pStyle w:val="Normal"/>
        <w:spacing w:lineRule="auto" w:line="240"/>
        <w:jc w:val="both"/>
        <w:rPr>
          <w:rFonts w:ascii="FrizQuadrata BT" w:hAnsi="FrizQuadrata BT" w:cs="Lucida Sans Unicode"/>
          <w:sz w:val="24"/>
          <w:szCs w:val="24"/>
          <w:lang w:val="es-ES"/>
        </w:rPr>
      </w:pPr>
      <w:r>
        <w:rPr>
          <w:rFonts w:cs="Lucida Sans Unicode" w:ascii="FrizQuadrata BT" w:hAnsi="FrizQuadrata BT"/>
          <w:sz w:val="24"/>
          <w:szCs w:val="24"/>
          <w:lang w:val="es-ES"/>
        </w:rPr>
        <w:t xml:space="preserve">c.- declaración de las testigos: i) Alejandra Elizabeth Álvarez Flores, cédula de identidad N° 12.820.262-5, quien señala conocer a las partes, es cuñada de Eva, la conoce hace 5 años, también conoce a sus hijos, Matías y Benjamín, y al padre de los niños de cuando vivía con la demandante, se veían los fines de semana. Recuerda que en el verano cuando le correspondía al papá ir a buscar a los niños, él no llegaba y los niños decían que de nuevo el papá los dejaba esperando. Ahora ve a los niños a veces y conversa con ellos, a veces no tienen muchas ganas de salir con el papá, dicen que se aburren con él y prefieren quedarse en la casa con la abuela y la mamá, no quieren quedarse en la casa del papá. Benjamín cuenta más cosas y le ha dicho que no quiere quedarse muchos días en la casa del papá. Contrainterrogada señala que en el verano, en enero o febrero, el papá no fue a buscar a los niños, la mamá se lo dijo pero no recuerda qué días era, no sabe si ella hizo algo desde el punto de vista judicial, sabe sí que dejó constancia en Carabineros, como cinco constancias, en ese tiempo ella vivía en la Villa Lorca; y ii) Mónica Cecilia Meneses Herrera, cédula de identidad N° 7.925.914-4, señala que conoce a las partes, él es su yerno, sus nietos son Matías y Benjamín y tienen un régimen comunicacional con el papá los viernes y sábado. Ellos como que no quieren ir mucho, no quieren ir donde la otra familia. Indica que el padre incumplió con algunas visitas, los niños van a su casa, se pasan entre la casa de ellos y la suya, a veces se tenían que ir de su casa para ir con el papá y decían que no querían ir porque el papá otra vez no iba a venir; eso fue como en enero y febrero, se enojaban porque el papá no iba a buscarlos; ellos no quieren ir a dormir donde el papá, dicen que no quieren ir donde la otra familia. En cuanto a su relación con su hija, señala que es buena, con el papá de los niños no mantiene relación ahora; sabe que su hija fue citada al tribunal por lo de las visitas. Interrogada por el curador ad litem, señala que los niños dicen que no quieren ver a la pareja del papá y cuando dicen que no quieren ver al papá, su hija les dice que se lo digan a él. Interrogada por el tribunal, señala que la familia del papá sería la pareja de él y el hijo que tiene con esa pareja; </w:t>
      </w:r>
    </w:p>
    <w:p>
      <w:pPr>
        <w:pStyle w:val="Normal"/>
        <w:spacing w:lineRule="auto" w:line="240"/>
        <w:jc w:val="both"/>
        <w:rPr>
          <w:rFonts w:ascii="FrizQuadrata BT" w:hAnsi="FrizQuadrata BT" w:cs="Lucida Sans Unicode"/>
          <w:sz w:val="24"/>
          <w:szCs w:val="24"/>
          <w:lang w:val="es-ES"/>
        </w:rPr>
      </w:pPr>
      <w:r>
        <w:rPr>
          <w:rFonts w:cs="Lucida Sans Unicode" w:ascii="FrizQuadrata BT" w:hAnsi="FrizQuadrata BT"/>
          <w:sz w:val="24"/>
          <w:szCs w:val="24"/>
          <w:lang w:val="es-ES"/>
        </w:rPr>
        <w:t>d.- causa a la vista RIT M-1093-2011 de este Tribunal en la que con fecha 11 de noviembre de 2011 las partes acuerdan que el padre pueda ejercer su derecho de vinculación con los niños todos los sábados de 10 a 17 horas, y los lunes de 14 a 19 horas, debiendo retirar y devolver a los niños en el hogar materno; dicho acuerdo rige a partir del 12 de noviembre de 2011;</w:t>
      </w:r>
    </w:p>
    <w:p>
      <w:pPr>
        <w:pStyle w:val="Normal"/>
        <w:spacing w:lineRule="auto" w:line="240"/>
        <w:jc w:val="both"/>
        <w:rPr>
          <w:rFonts w:ascii="FrizQuadrata BT" w:hAnsi="FrizQuadrata BT" w:cs="Lucida Sans Unicode"/>
          <w:sz w:val="24"/>
          <w:szCs w:val="24"/>
          <w:lang w:val="es-ES"/>
        </w:rPr>
      </w:pPr>
      <w:r>
        <w:rPr>
          <w:rFonts w:cs="Lucida Sans Unicode" w:ascii="FrizQuadrata BT" w:hAnsi="FrizQuadrata BT"/>
          <w:sz w:val="24"/>
          <w:szCs w:val="24"/>
          <w:lang w:val="es-ES"/>
        </w:rPr>
        <w:t>e.- declaración de la perito doña Natalia Paloma Gahona Cortés psicóloga, quien señala que evaluó a ambos niños entre marzo y mayo del año en curso a través de varias sesiones. Matías presenta un desarrollo interferido de autoimagen y baja autoestima; percibe una situación muy estresante y piensa que no posee las destrezas suficientes para protegerse de dichas amenazas, siendo la más significativa para él el temor a quedarse solo, que sus papás no lo quieran. En la aplicación del test CAT-A la figura que da protección es la madre, el padre está ausente en sus relatos, percibe a la madre como protectora y cálida, preocupada de todos sus cuidados. El niño asume un rol de “jefe de hogar”, se muestra muy preocupado por su madre. Se percibe más ausente, hay deterioro de la parte social de los niños en relación al año 2011.</w:t>
      </w:r>
    </w:p>
    <w:p>
      <w:pPr>
        <w:pStyle w:val="Normal"/>
        <w:spacing w:lineRule="auto" w:line="240"/>
        <w:jc w:val="both"/>
        <w:rPr>
          <w:rFonts w:ascii="FrizQuadrata BT" w:hAnsi="FrizQuadrata BT" w:cs="Lucida Sans Unicode"/>
          <w:sz w:val="24"/>
          <w:szCs w:val="24"/>
          <w:lang w:val="es-ES"/>
        </w:rPr>
      </w:pPr>
      <w:r>
        <w:rPr>
          <w:rFonts w:cs="Lucida Sans Unicode" w:ascii="FrizQuadrata BT" w:hAnsi="FrizQuadrata BT"/>
          <w:sz w:val="24"/>
          <w:szCs w:val="24"/>
          <w:lang w:val="es-ES"/>
        </w:rPr>
        <w:tab/>
        <w:t xml:space="preserve">En relación a Benjamín, señala que los resultados de la evaluación son bastante similares a los de Matías, también presenta abatimiento a raíz de la situación de separación de los padres, él presenta indicadores de agresividad y también la fantasía de que vuelvan a ser la familia que eran antes. Tiene problemas de ambivalencia, quiere a su mamá y también quiere estar con su papá. Describe a la mamá como protectora, cariñosa, el padre, en cambio, no aparece en sus relatos, presenta un distanciamiento emocional hacia el padre, lo percibe solitario y triste y presenta sentimientos de culpa por no dejarlo solo. </w:t>
      </w:r>
    </w:p>
    <w:p>
      <w:pPr>
        <w:pStyle w:val="Normal"/>
        <w:spacing w:lineRule="auto" w:line="240"/>
        <w:jc w:val="both"/>
        <w:rPr>
          <w:rFonts w:ascii="FrizQuadrata BT" w:hAnsi="FrizQuadrata BT" w:cs="Lucida Sans Unicode"/>
          <w:sz w:val="24"/>
          <w:szCs w:val="24"/>
          <w:lang w:val="es-ES"/>
        </w:rPr>
      </w:pPr>
      <w:r>
        <w:rPr>
          <w:rFonts w:cs="Lucida Sans Unicode" w:ascii="FrizQuadrata BT" w:hAnsi="FrizQuadrata BT"/>
          <w:sz w:val="24"/>
          <w:szCs w:val="24"/>
          <w:lang w:val="es-ES"/>
        </w:rPr>
        <w:tab/>
        <w:t>Señala que los niños están afectados por la separación de los padres y no estima pertinente que pernocten en la casa del padre, requieren terapia para tratar la separación de sus padres y es normal que se vean afectados por ella. Indica que Matías asume conductas de jefe de hogar, es el hermano mayor y en situaciones similares los hijos mayores tienden a asumir este rol, en este caso, Matías ve a su mamá como vulnerable, dijo que no le gustaba ir donde su papá. El tema de la separación no está superado, no les gusta a ellos hablar de esto y por eso sugiere una terapia. Agrega que no hay influencia de la madre en el discurso de los niños; los padres se separaron meses antes y los niños solo se enteraron en diciembre. Ellos dijeron que el papá a veces ha fallado y no ha ido a buscarlos, no sabe cuántas veces se produjo esto. Señala también que en la mayoría de los casos la madre es el adulto significativo para los niños. La intervención la inició el año pasado con los niños en el Colegio Simón Bolívar, por retraimiento y cambio conductual pero se realizó en este año escolar. En la baja autoestima influyen varios factores, la separación de los padres, la nueva del papá y la ambivalencia, especialmente en Benjamín. Sugiere la terapia para tratar la separación de los padres y en Benjamín la agresividad e impulsividad, y en Matías la autoestima. La pernoctancia la estima inconveniente por ahora porque los niños no han asumido la separación de los padres ni tampoco la nueva relación de pareja del papá.</w:t>
      </w:r>
    </w:p>
    <w:p>
      <w:pPr>
        <w:pStyle w:val="Normal"/>
        <w:spacing w:lineRule="auto" w:line="240"/>
        <w:ind w:firstLine="708"/>
        <w:jc w:val="both"/>
        <w:rPr/>
      </w:pPr>
      <w:r>
        <w:rPr>
          <w:rFonts w:cs="Lucida Sans Unicode" w:ascii="FrizQuadrata BT" w:hAnsi="FrizQuadrata BT"/>
          <w:b/>
          <w:sz w:val="24"/>
          <w:szCs w:val="24"/>
          <w:lang w:val="es-ES"/>
        </w:rPr>
        <w:t xml:space="preserve">QUINTO: </w:t>
      </w:r>
      <w:r>
        <w:rPr>
          <w:rFonts w:cs="Lucida Sans Unicode" w:ascii="FrizQuadrata BT" w:hAnsi="FrizQuadrata BT"/>
          <w:sz w:val="24"/>
          <w:szCs w:val="24"/>
          <w:lang w:val="es-ES"/>
        </w:rPr>
        <w:t>Que en la misma audiencia se inició la incorporación de la prueba de la parte demandada y demandante reconvencional, que consiste en:</w:t>
      </w:r>
    </w:p>
    <w:p>
      <w:pPr>
        <w:pStyle w:val="Normal"/>
        <w:spacing w:lineRule="auto" w:line="240"/>
        <w:jc w:val="both"/>
        <w:rPr>
          <w:rFonts w:ascii="FrizQuadrata BT" w:hAnsi="FrizQuadrata BT" w:cs="Lucida Sans Unicode"/>
          <w:sz w:val="24"/>
          <w:szCs w:val="24"/>
          <w:lang w:val="es-ES"/>
        </w:rPr>
      </w:pPr>
      <w:r>
        <w:rPr>
          <w:rFonts w:cs="Lucida Sans Unicode" w:ascii="FrizQuadrata BT" w:hAnsi="FrizQuadrata BT"/>
          <w:sz w:val="24"/>
          <w:szCs w:val="24"/>
          <w:lang w:val="es-ES"/>
        </w:rPr>
        <w:t>a.- certificado de nacimiento del hijo no matrimonial, Pablo Andrés Donoso Roga, nacido el 19 de marzo de 2006, hijo de Tomás Pablo Donoso Pérez y Andrea Roga Covarrubias;</w:t>
      </w:r>
    </w:p>
    <w:p>
      <w:pPr>
        <w:pStyle w:val="Normal"/>
        <w:spacing w:lineRule="auto" w:line="240"/>
        <w:jc w:val="both"/>
        <w:rPr>
          <w:rFonts w:ascii="FrizQuadrata BT" w:hAnsi="FrizQuadrata BT" w:cs="Lucida Sans Unicode"/>
          <w:sz w:val="24"/>
          <w:szCs w:val="24"/>
          <w:lang w:val="es-ES"/>
        </w:rPr>
      </w:pPr>
      <w:r>
        <w:rPr>
          <w:rFonts w:cs="Lucida Sans Unicode" w:ascii="FrizQuadrata BT" w:hAnsi="FrizQuadrata BT"/>
          <w:sz w:val="24"/>
          <w:szCs w:val="24"/>
          <w:lang w:val="es-ES"/>
        </w:rPr>
        <w:t>b.- causa a la vista RIT M-1093-2011 ya incorporada en cuanto al acuerdo celebrado entre las partes, por lo que se da lectura a la resolución que aprueba la mediación en alimentos y relación directa y regular, de fecha 14 de noviembre de 2012;</w:t>
      </w:r>
    </w:p>
    <w:p>
      <w:pPr>
        <w:pStyle w:val="Normal"/>
        <w:spacing w:lineRule="auto" w:line="240"/>
        <w:jc w:val="both"/>
        <w:rPr>
          <w:rFonts w:ascii="FrizQuadrata BT" w:hAnsi="FrizQuadrata BT" w:cs="Lucida Sans Unicode"/>
          <w:sz w:val="24"/>
          <w:szCs w:val="24"/>
          <w:lang w:val="es-ES"/>
        </w:rPr>
      </w:pPr>
      <w:r>
        <w:rPr>
          <w:rFonts w:cs="Lucida Sans Unicode" w:ascii="FrizQuadrata BT" w:hAnsi="FrizQuadrata BT"/>
          <w:sz w:val="24"/>
          <w:szCs w:val="24"/>
          <w:lang w:val="es-ES"/>
        </w:rPr>
        <w:t>c.- declaración de las testigos: i) doña Elexia Mirta Pérez Contreras, cédula de identidad N° 6.642.753-6, quien señala que el demandado es su hijo, tiene 3 hijos, Matías de 9 años, Benjamín de 8 años, que viven con la mamá, Eva Álvarez. El papá tiene visitas con los niños los fines de semana solamente, ahora último esas visitas se han realizado, antes tenían problemas porque la mamá no se los entregaba cuando se enteró que los niños iban a la casa del papá, donde estaba la nueva pareja de su hijo. Durante un tiempo ella y su marido llevaban a los niños a su casa para que los viera el papá porque la mamá se oponía a que los llevara a su casa. En diciembre y enero no los pudo ver y la mamá tampoco quiso que los viera en una plaza cercana a su casa, tampoco los dejaba hablar con el papá a través de un celular que él les compró. Actualmente él puede ver a los niños, desde marzo los ve con regularidad, el viernes desde las 17 a las 20 horas y los sábados de 10 a 20 horas, le parece. Él los lleva a su actual casa y trata de aprovechar el tiempo con ellos, también la visitan a ella en su casa, pasan a verla el viernes o el sábado. Su hijo vive con su actual pareja y con su hijo Pablo de 6 años, los niños conocen a Pablo, comparten con él cuando van a su casa, tienen una relación normal entre ellos, comparten juegos. Benjamín cuando recién llega se siente como temeroso, está como tímido pero después toma confianza y se integra. Matías se lleva muy bien con Pablo. Los niños conocen a la pareja del papá, se llevan bien con ella, les prepara las cosas que les gustan y tienen buen trato con ella, la conocieron durante las visitas y nunca le han dicho nada en relación a ella ni al hijo de su hijo, el papá les explicó que tenía esta relación porque con la señora no se habían llevado bien. Agrega que cuando su hijo tiene que estar con los niños utiliza el tiempo con ellos  y le consta porque se contacta siempre con ellos. Su hijo no tiene problemas de consumo ni otros problemas para ver a los niños, trabaja ahora en la Municipalidad de Quillota. Los niños al comienzo llegan tímidos cuando salen con el papá, se desenvuelven solos, al menor a veces hay que ayudarlo en algunas cosas pero su hijo no se complica con los niños, ahora quiere tener una casa más grande para tener más comodidades cuando los recibe, igual ahora los puede recibir en su casa. Señala que no ha visto dificultades para que los niños vayan a la casa del papá, no ha visto que los niños presenten problemas con la pareja de su hijo ni con el hijo menor; y ii) doña Carla Carolina Donoso Pérez, cédula de identidad N° 16.820.237-7, señala que el demandado es su hermano, tiene tres hijos, Matías, de 9 años, Benjamín de 8 y Pablo de 6 años, vive con el menor solamente, los dos mayores viven con la mamá. Su hermano tiene relación directa y regular con los niños, ve a su hermano con regularidad y también ve a los niños cuando salen con él, los ha visto que tienen buena relación con el papá, obviamente les afectó la separación de los padres, los ha visto más tristes, más callados pero no toca con ellos el tema de la separación ni se involucra con ellos en ese tema. A Pablo, el otro hijo de su hermano, los niños lo conocen desde hace 4 o 5 meses, al parecer mantienen una buena relación, juegan, conversan, se ríen, se tratan bien entre ellos, se involucran en lo que están haciendo y no ha visto diferencias entre ellos. Matías tiene los mismos intereses que Pablo, como los video juegos, en cambio Benjamín tiene otros gustos, le gusta dibujar por ejemplo. Supone que los niños supieron de Pablo por el papá y la mamá, a ella le preguntó Benjamín cómo apareció Pablo y le dijo que su papá tenía una relación con la mamá de Pablo. No ha sabido que los niños tengan problemas entre ellos, tampoco se lo ha dicho su hermano. Sabe que con Andrea, la pareja de su hermano, los niños tienen buena relación, no ha visto conductas en ellos que indiquen que tienen dificultades de ver al papá o visitarlo, tampoco conoce de alguna inhabilidad de su hermano  que le impida esta con sus hijos, ni moral, ni física ni material.. Con los abuelos los niños tienen buena relación, no tienen conflicto con ellos. Su hermano ha estado siempre preocupado de los niños.</w:t>
      </w:r>
    </w:p>
    <w:p>
      <w:pPr>
        <w:pStyle w:val="Normal"/>
        <w:spacing w:lineRule="auto" w:line="240"/>
        <w:jc w:val="both"/>
        <w:rPr>
          <w:rFonts w:ascii="FrizQuadrata BT" w:hAnsi="FrizQuadrata BT" w:cs="Lucida Sans Unicode"/>
          <w:sz w:val="24"/>
          <w:szCs w:val="24"/>
          <w:lang w:val="es-ES"/>
        </w:rPr>
      </w:pPr>
      <w:r>
        <w:rPr>
          <w:rFonts w:cs="Lucida Sans Unicode" w:ascii="FrizQuadrata BT" w:hAnsi="FrizQuadrata BT"/>
          <w:sz w:val="24"/>
          <w:szCs w:val="24"/>
          <w:lang w:val="es-ES"/>
        </w:rPr>
        <w:t>d.- informe socioeconómico del padre, realizado por la asistente social, Lorena Carmona López, que señala en relación al demandado y demandante reconvencional, Tomás Pablo Donoso Pérez, 35 años, casado y separado de hecho, con convivencia actual con doña Andrea Roga Covarrubias, 31 años, soltera, administrativo en la Municipalidad de Quillota, con quien tiene un hijo de 6 años de edad, estudiante. El grupo familiar reside en Villa Paraíso de esta ciudad, vivienda arrendada, condiciones aceptables en cuanto a equipamiento. Los ingresos provienen de la actividad laboral de la pareja, el que permite dar respuesta a las necesidades y gastos declarados, siendo superior en cuanto al monto el ingreso de la pareja del informado. Refiere entrevistas con los niños mientras permanecían con el padre, entrevista con la actual pareja de éste, quien muestra trato cordial y cariñoso hacia los niños, y con el padre, quien se muestra con gran interés en ejercer su rol parental, manifestando un importante lazo afectivo hacia sus hijos y deseos de mantener relación permanente con ellos y hacerlos partícipes de su cotidianeidad, apreciándose actitud protectora y empática hacia los niños. La profesional informante señala que el padre presenta condiciones y competencias suficientes para mantener relación directa y regular con sus hijos Matías y Benjamín, sin que se aprecien impedimentos o indicadores de una eventual vulneración de derechos que pueda afectar a los niños mientras permanezcan o mantengan contacto con el padre.</w:t>
      </w:r>
    </w:p>
    <w:p>
      <w:pPr>
        <w:pStyle w:val="Normal"/>
        <w:spacing w:lineRule="auto" w:line="240"/>
        <w:ind w:firstLine="708"/>
        <w:jc w:val="both"/>
        <w:rPr>
          <w:rFonts w:ascii="FrizQuadrata BT" w:hAnsi="FrizQuadrata BT" w:cs="Lucida Sans Unicode"/>
          <w:sz w:val="24"/>
          <w:szCs w:val="24"/>
          <w:lang w:val="es-ES"/>
        </w:rPr>
      </w:pPr>
      <w:r>
        <w:rPr>
          <w:rFonts w:cs="Lucida Sans Unicode" w:ascii="FrizQuadrata BT" w:hAnsi="FrizQuadrata BT"/>
          <w:sz w:val="24"/>
          <w:szCs w:val="24"/>
          <w:lang w:val="es-ES"/>
        </w:rPr>
        <w:t>En la audiencia de continuación de juicio se procedió a incorporar:</w:t>
      </w:r>
    </w:p>
    <w:p>
      <w:pPr>
        <w:pStyle w:val="Normal"/>
        <w:spacing w:lineRule="auto" w:line="240"/>
        <w:jc w:val="both"/>
        <w:rPr>
          <w:rFonts w:ascii="FrizQuadrata BT" w:hAnsi="FrizQuadrata BT" w:cs="Lucida Sans Unicode"/>
          <w:sz w:val="24"/>
          <w:szCs w:val="24"/>
          <w:lang w:val="es-ES"/>
        </w:rPr>
      </w:pPr>
      <w:r>
        <w:rPr>
          <w:rFonts w:cs="Lucida Sans Unicode" w:ascii="FrizQuadrata BT" w:hAnsi="FrizQuadrata BT"/>
          <w:sz w:val="24"/>
          <w:szCs w:val="24"/>
          <w:lang w:val="es-ES"/>
        </w:rPr>
        <w:t>e.- audio de la audiencia en causa por cumplimiento de relación directa y regular acordada en causa de mediación por las partes, RIT Z-1-2012, en la cual se señala que el padre no ha visto a sus hijos desde antes de Navidad y la Consejera técnica presente en la audiencia señala que el acuerdo entre los padres sobre relación directa y regular no era con la presencia de la madre durante su desarrollo, y debe cumplirse en los términos acordados, debiendo los adultos asumir las consecuencias de sus actos, no es sano que los niños sean entregados en Carabineros para verificar el cumplimiento del régimen y deben los adultos separar los conflictos entre ellos de la relación de los niños con cada uno de los padres, no siendo posible que el tribunal solucione en una audiencia la conflictiva entre los padres. La Juez mantiene el régimen vigente y establece la recuperación de los días en que el padre no ha podido permanecer con sus hijos, fijando al efecto tres fines de semana de febrero desde el día jueves a las 18 horas y hasta el día sábado a las 19 horas.</w:t>
      </w:r>
    </w:p>
    <w:p>
      <w:pPr>
        <w:pStyle w:val="Normal"/>
        <w:spacing w:lineRule="auto" w:line="240"/>
        <w:ind w:firstLine="708"/>
        <w:jc w:val="both"/>
        <w:rPr/>
      </w:pPr>
      <w:r>
        <w:rPr>
          <w:rFonts w:cs="Lucida Sans Unicode" w:ascii="FrizQuadrata BT" w:hAnsi="FrizQuadrata BT"/>
          <w:b/>
          <w:sz w:val="24"/>
          <w:szCs w:val="24"/>
          <w:lang w:val="es-ES"/>
        </w:rPr>
        <w:t>SEXTO:</w:t>
      </w:r>
      <w:r>
        <w:rPr>
          <w:rFonts w:cs="Lucida Sans Unicode" w:ascii="FrizQuadrata BT" w:hAnsi="FrizQuadrata BT"/>
          <w:sz w:val="24"/>
          <w:szCs w:val="24"/>
          <w:lang w:val="es-ES"/>
        </w:rPr>
        <w:t xml:space="preserve"> Que se oyó la opinión de la Consejera Técnica presente en la audiencia, quien señala que los niños presentan problemas emocionales por la separación de los padres, lo que queda de manifiesto con el informe psicológico pero éste no es concluyente en cuanto a la conveniencia de que no pernocten con el papá, ya que hay buena disposición de los niños hacia el padre. Señala también que es necesaria la intervención familiar para que los conflictos entre los padres no interfieran en los niños, por lo que sugiere la derivación al PAFI para tal intervención.</w:t>
      </w:r>
    </w:p>
    <w:p>
      <w:pPr>
        <w:pStyle w:val="Normal"/>
        <w:spacing w:lineRule="auto" w:line="240"/>
        <w:ind w:firstLine="708"/>
        <w:jc w:val="both"/>
        <w:rPr/>
      </w:pPr>
      <w:r>
        <w:rPr>
          <w:rFonts w:cs="Lucida Sans Unicode" w:ascii="FrizQuadrata BT" w:hAnsi="FrizQuadrata BT"/>
          <w:b/>
          <w:sz w:val="24"/>
          <w:szCs w:val="24"/>
          <w:lang w:val="es-ES"/>
        </w:rPr>
        <w:t xml:space="preserve">SÉPTIMO: </w:t>
      </w:r>
      <w:r>
        <w:rPr>
          <w:rFonts w:cs="Lucida Sans Unicode" w:ascii="FrizQuadrata BT" w:hAnsi="FrizQuadrata BT"/>
          <w:sz w:val="24"/>
          <w:szCs w:val="24"/>
          <w:lang w:val="es-ES"/>
        </w:rPr>
        <w:t>Que, de conformidad con lo establecido en el artículo 229 del Código Civil, el padre o madre que no tenga el cuidado personal del hijo no será privado del derecho ni quedará exento del deber, que consiste en mantener con él una relación directa y regular, la que ejercerá con la frecuencia y libertad acordada con quien lo tiene a su cargo, o, en su defecto, con las que el juez estimare conveniente para el hijo. Se suspenderá o restringirá el ejercicio de este derecho cuando manifiestamente perjudique el bienestar del hijo, lo que declarará el tribunal fundadamente.</w:t>
      </w:r>
    </w:p>
    <w:p>
      <w:pPr>
        <w:pStyle w:val="Normal"/>
        <w:spacing w:lineRule="auto" w:line="240"/>
        <w:ind w:firstLine="708"/>
        <w:jc w:val="both"/>
        <w:rPr/>
      </w:pPr>
      <w:r>
        <w:rPr>
          <w:rFonts w:cs="Lucida Sans Unicode" w:ascii="FrizQuadrata BT" w:hAnsi="FrizQuadrata BT"/>
          <w:b/>
          <w:sz w:val="24"/>
          <w:szCs w:val="24"/>
          <w:lang w:val="es-ES"/>
        </w:rPr>
        <w:t xml:space="preserve">OCTAVO: </w:t>
      </w:r>
      <w:r>
        <w:rPr>
          <w:rFonts w:cs="Lucida Sans Unicode" w:ascii="FrizQuadrata BT" w:hAnsi="FrizQuadrata BT"/>
          <w:sz w:val="24"/>
          <w:szCs w:val="24"/>
          <w:lang w:val="es-ES"/>
        </w:rPr>
        <w:t>Que, por su parte, el artículo 16 de la Ley 19.968 que crea los Tribunales de Familia consagra como principio el interés superior del niño y el derecho a ser oído, y el objetivo de garantizar a todos los niños, niñas y adolescentes que se encuentren en el territorio nacional, el ejercicio y goce pleno y efectivo de sus derechos y garantías.</w:t>
      </w:r>
    </w:p>
    <w:p>
      <w:pPr>
        <w:pStyle w:val="Normal"/>
        <w:spacing w:lineRule="auto" w:line="240"/>
        <w:ind w:firstLine="708"/>
        <w:jc w:val="both"/>
        <w:rPr/>
      </w:pPr>
      <w:r>
        <w:rPr>
          <w:rFonts w:cs="Lucida Sans Unicode" w:ascii="FrizQuadrata BT" w:hAnsi="FrizQuadrata BT"/>
          <w:b/>
          <w:sz w:val="24"/>
          <w:szCs w:val="24"/>
          <w:lang w:val="es-ES"/>
        </w:rPr>
        <w:t xml:space="preserve">NOVENO: </w:t>
      </w:r>
      <w:r>
        <w:rPr>
          <w:rFonts w:cs="Lucida Sans Unicode" w:ascii="FrizQuadrata BT" w:hAnsi="FrizQuadrata BT"/>
          <w:sz w:val="24"/>
          <w:szCs w:val="24"/>
          <w:lang w:val="es-ES"/>
        </w:rPr>
        <w:t xml:space="preserve">Que, en el caso de autos, la demandante ha solicitado la modificación de la relación directa y regular del demandado con sus hijos que fuera acordada por las partes en proceso de mediación y que consta de la causa RIT M-1093-2011, el que consistía en los días sábado de 10 a 17 horas y los días lunes de 14 a 19 horas, debiendo el padre retirar y retornar a los niños al hogar materno, y que fue modificado provisoriamente por las partes en esta causa, estableciéndose que se llevaría a efecto los días viernes desde la salida del trabajo del padre hasta las 20 horas en otoño-invierno y hasta las 21 horas en primavera-verano, y el día sábado entre las 10 y las 17 horas. Acordaron, además, en la citada audiencia preparatoria, que los niños permanecerían con el padre una semana de las vacaciones de invierno, el cumpleaños de los niños en forma alternada, comenzando este año con el padre; el Día del Niño en forma alternada, comenzando este año la madre; Fiestas Patrias, en forma alternada, comenzando este año el día 18 de septiembre con la madre y el día 19 con el padre; festividades de Navidad y Año Nuevo también en forma alternada, comenzando este año la Navidad con el padre, desde el 24 de diciembre a la salida de su trabajo y hasta el 25 de diciembre a las 11 horas, y Año Nuevo este año con la madre, debiendo el padre retirarlos el día 1 de enero a las 11 horas desde el domicilio materno y retornarlos a él a las 21 horas del mismo. </w:t>
      </w:r>
    </w:p>
    <w:p>
      <w:pPr>
        <w:pStyle w:val="Normal"/>
        <w:spacing w:lineRule="auto" w:line="240"/>
        <w:ind w:firstLine="708"/>
        <w:jc w:val="both"/>
        <w:rPr/>
      </w:pPr>
      <w:r>
        <w:rPr>
          <w:rFonts w:cs="Lucida Sans Unicode" w:ascii="FrizQuadrata BT" w:hAnsi="FrizQuadrata BT"/>
          <w:b/>
          <w:sz w:val="24"/>
          <w:szCs w:val="24"/>
          <w:lang w:val="es-ES"/>
        </w:rPr>
        <w:t xml:space="preserve">DÉCIMO: </w:t>
      </w:r>
      <w:r>
        <w:rPr>
          <w:rFonts w:cs="Lucida Sans Unicode" w:ascii="FrizQuadrata BT" w:hAnsi="FrizQuadrata BT"/>
          <w:sz w:val="24"/>
          <w:szCs w:val="24"/>
          <w:lang w:val="es-ES"/>
        </w:rPr>
        <w:t>Que, conforme a la prueba rendida por la parte demandante en esta causa, no se advierten razones para modificar la relación directa y regular de los niños con el padre, restringiendo ésta en la forma solicitada, habiéndose acreditado por la contraria que los incumplimientos del régimen comunicacional se debieron a las conductas desplegadas por la madre, que impedía el cumplimiento de la relación del padre con sus hijos, y no a la actitud del padre, quien se muestra preocupado y presto a cumplir lo acordado por el interés que tiene en mantener contacto con los niños y regularizar su vinculación con éstos. En este sentido, las declaraciones de los testigos presentados por la demandante son vagas e imprecisas en cuanto a las causas que hacen pertinente la modificación del régimen comunicacional, señalando que el padre habría dejado de cumplirlo en fechas no determinadas, y que los niños habrían señalado no querer salir con él, lo cual se ha desvirtuado con la prueba rendida.</w:t>
      </w:r>
    </w:p>
    <w:p>
      <w:pPr>
        <w:pStyle w:val="Normal"/>
        <w:spacing w:lineRule="auto" w:line="240"/>
        <w:ind w:firstLine="708"/>
        <w:jc w:val="both"/>
        <w:rPr/>
      </w:pPr>
      <w:r>
        <w:rPr>
          <w:rFonts w:cs="Lucida Sans Unicode" w:ascii="FrizQuadrata BT" w:hAnsi="FrizQuadrata BT"/>
          <w:b/>
          <w:sz w:val="24"/>
          <w:szCs w:val="24"/>
          <w:lang w:val="es-ES"/>
        </w:rPr>
        <w:t xml:space="preserve">UNDÉCIMO: </w:t>
      </w:r>
      <w:r>
        <w:rPr>
          <w:rFonts w:cs="Lucida Sans Unicode" w:ascii="FrizQuadrata BT" w:hAnsi="FrizQuadrata BT"/>
          <w:sz w:val="24"/>
          <w:szCs w:val="24"/>
          <w:lang w:val="es-ES"/>
        </w:rPr>
        <w:t>Que, conforme a la prueba aportada por el padre demandante también de una modificación de la relación directa y regular con sus hijos, en el sentido de ampliar ésta en la forma que señala su demanda, se estima que es pertinente acceder a ella, en el sentido de permitirle compartir con sus hijos en días diversos a los acordados anteriormente por los padres, ampliando el régimen comunicacional a días de vacaciones de invierno de los niños, días de Navidad y Año Nuevo en forma alternada con la madre, lo que permitirá fortalecer el vínculo paterno filial y recomponer de alguna forma la relación entre padre e hijos, que se ha visto dañada por la separación de los padres producida durante el año 2011, situación que aún no es asimilada por los niños y que les ha provocado un trastorno emocional que debe ser reparado, como sugiere la psicóloga del establecimiento educacional de los niños, la cual ha dado cuenta de la afectación de los niños y ha manifestado que éstos aún no elaboran la separación de los padres, sugiriendo al efecto la participación de éstos en una terapia psicológica.</w:t>
      </w:r>
    </w:p>
    <w:p>
      <w:pPr>
        <w:pStyle w:val="Normal"/>
        <w:spacing w:lineRule="auto" w:line="240"/>
        <w:ind w:firstLine="708"/>
        <w:jc w:val="both"/>
        <w:rPr/>
      </w:pPr>
      <w:r>
        <w:rPr>
          <w:rFonts w:cs="Lucida Sans Unicode" w:ascii="FrizQuadrata BT" w:hAnsi="FrizQuadrata BT"/>
          <w:b/>
          <w:sz w:val="24"/>
          <w:szCs w:val="24"/>
          <w:lang w:val="es-ES"/>
        </w:rPr>
        <w:t xml:space="preserve">DUODÉCIMO: </w:t>
      </w:r>
      <w:r>
        <w:rPr>
          <w:rFonts w:cs="Lucida Sans Unicode" w:ascii="FrizQuadrata BT" w:hAnsi="FrizQuadrata BT"/>
          <w:sz w:val="24"/>
          <w:szCs w:val="24"/>
          <w:lang w:val="es-ES"/>
        </w:rPr>
        <w:t>Que, en relación a la posibilidad de pernoctancia de los niños en el hogar del padre, este Tribunal disiente de la opinión de la profesional, por cuanto estima que no se han dado fundamentos concretos y de relevancia para impedir a los niños dormir en la casa de su padre, toda vez que no se advierten riesgos en ello y, por el contrario, permitirá a los niños compartir con el padre por períodos más prolongados, en que pueden realizar actividades domésticas y cotidianas, que es precisamente uno de los objetivos de la relación directa y regular de los hijos con el progenitor que no tiene su cuidado personal y que permitirá afianzar el vínculo con él.</w:t>
      </w:r>
    </w:p>
    <w:p>
      <w:pPr>
        <w:pStyle w:val="Normal"/>
        <w:spacing w:lineRule="auto" w:line="240"/>
        <w:ind w:firstLine="708"/>
        <w:jc w:val="both"/>
        <w:rPr/>
      </w:pPr>
      <w:r>
        <w:rPr>
          <w:rFonts w:cs="Lucida Sans Unicode" w:ascii="FrizQuadrata BT" w:hAnsi="FrizQuadrata BT"/>
          <w:b/>
          <w:sz w:val="24"/>
          <w:szCs w:val="24"/>
          <w:lang w:val="es-ES"/>
        </w:rPr>
        <w:t>DÉCIMOTERCERO:</w:t>
      </w:r>
      <w:r>
        <w:rPr>
          <w:rFonts w:cs="Lucida Sans Unicode" w:ascii="FrizQuadrata BT" w:hAnsi="FrizQuadrata BT"/>
          <w:sz w:val="24"/>
          <w:szCs w:val="24"/>
          <w:lang w:val="es-ES"/>
        </w:rPr>
        <w:t xml:space="preserve"> Que, por otro lado, frente a la aprehensión de la madre de vincular a los niños con la actual familia paterna, se ha acreditado que los niños conocen a la actual pareja del padre y al hijo nacido de esta relación, vinculándose con ambos durante la relación directa con el padre, por cuanto han permanecido en su domicilio desde que se regularizó el cumplimiento de tal relación, sin que se advierta lo contraproducente de pernoctar en el domicilio del padre, donde cuentan con espacio y comodidades, estimándose, por el contrario, que el tener que retornar al hogar materno el día viernes para regresar al día siguiente donde el padre sería más perjudicial para ellos por cuanto los haría fraccionar el tiempo de permanencia con el padre e interrumpir las actividades que realizan junto a éste.</w:t>
      </w:r>
    </w:p>
    <w:p>
      <w:pPr>
        <w:pStyle w:val="Normal"/>
        <w:spacing w:lineRule="auto" w:line="240"/>
        <w:ind w:firstLine="708"/>
        <w:jc w:val="both"/>
        <w:rPr/>
      </w:pPr>
      <w:r>
        <w:rPr>
          <w:rFonts w:cs="Lucida Sans Unicode" w:ascii="FrizQuadrata BT" w:hAnsi="FrizQuadrata BT"/>
          <w:b/>
          <w:sz w:val="24"/>
          <w:szCs w:val="24"/>
          <w:lang w:val="es-ES"/>
        </w:rPr>
        <w:t xml:space="preserve">DÉCIMOCUARTO: </w:t>
      </w:r>
      <w:r>
        <w:rPr>
          <w:rFonts w:cs="Lucida Sans Unicode" w:ascii="FrizQuadrata BT" w:hAnsi="FrizQuadrata BT"/>
          <w:sz w:val="24"/>
          <w:szCs w:val="24"/>
          <w:lang w:val="es-ES"/>
        </w:rPr>
        <w:t>Que el curador ad litem designado, también fue de opinión de que no existen impedimentos para que los niños puedan permanecer con su padre por períodos más extensos y que tampoco existen factores de riesgo o antecedentes que hagan impertinente la pernoctancia de éstos en el domicilio paterno.</w:t>
      </w:r>
    </w:p>
    <w:p>
      <w:pPr>
        <w:pStyle w:val="Normal"/>
        <w:spacing w:lineRule="auto" w:line="240"/>
        <w:ind w:firstLine="708"/>
        <w:jc w:val="both"/>
        <w:rPr>
          <w:rFonts w:ascii="FrizQuadrata BT" w:hAnsi="FrizQuadrata BT" w:cs="Lucida Sans Unicode"/>
          <w:sz w:val="24"/>
          <w:szCs w:val="24"/>
          <w:lang w:val="es-ES"/>
        </w:rPr>
      </w:pPr>
      <w:r>
        <w:rPr>
          <w:rFonts w:cs="Lucida Sans Unicode" w:ascii="FrizQuadrata BT" w:hAnsi="FrizQuadrata BT"/>
          <w:sz w:val="24"/>
          <w:szCs w:val="24"/>
          <w:lang w:val="es-ES"/>
        </w:rPr>
        <w:t>Por estas consideraciones y visto lo establecido en los artículos 229 del Código Civil, en los artículos 8 Nº 2, 16, 32, 33, 50, 55 y siguientes, 68 y siguientes de la Ley 19.968, se resuelve:</w:t>
      </w:r>
    </w:p>
    <w:p>
      <w:pPr>
        <w:pStyle w:val="Normal"/>
        <w:spacing w:lineRule="auto" w:line="240"/>
        <w:ind w:left="360" w:firstLine="348"/>
        <w:jc w:val="both"/>
        <w:rPr>
          <w:rFonts w:ascii="FrizQuadrata BT" w:hAnsi="FrizQuadrata BT"/>
          <w:sz w:val="24"/>
          <w:szCs w:val="24"/>
          <w:lang w:val="es-ES"/>
        </w:rPr>
      </w:pPr>
      <w:r>
        <w:rPr>
          <w:rFonts w:eastAsia="FrizQuadrata BT" w:cs="FrizQuadrata BT" w:ascii="FrizQuadrata BT" w:hAnsi="FrizQuadrata BT"/>
          <w:sz w:val="24"/>
          <w:szCs w:val="24"/>
          <w:lang w:val="es-ES"/>
        </w:rPr>
        <w:t xml:space="preserve"> </w:t>
      </w:r>
      <w:r>
        <w:rPr>
          <w:rFonts w:cs="Lucida Sans Unicode" w:ascii="FrizQuadrata BT" w:hAnsi="FrizQuadrata BT"/>
          <w:sz w:val="24"/>
          <w:szCs w:val="24"/>
          <w:lang w:val="es-ES"/>
        </w:rPr>
        <w:t xml:space="preserve">1.- Que no se hace lugar a la demanda de modificación de la relación directa y regular interpuesta por doña Eva Álvarez Meneses en contra de don Tomás Donoso Pérez; </w:t>
      </w:r>
    </w:p>
    <w:p>
      <w:pPr>
        <w:pStyle w:val="Normal"/>
        <w:spacing w:lineRule="auto" w:line="240"/>
        <w:ind w:left="360" w:firstLine="348"/>
        <w:jc w:val="both"/>
        <w:rPr>
          <w:rFonts w:ascii="FrizQuadrata BT" w:hAnsi="FrizQuadrata BT" w:cs="Lucida Sans Unicode"/>
          <w:sz w:val="24"/>
          <w:szCs w:val="24"/>
          <w:lang w:val="es-ES"/>
        </w:rPr>
      </w:pPr>
      <w:r>
        <w:rPr>
          <w:rFonts w:cs="Lucida Sans Unicode" w:ascii="FrizQuadrata BT" w:hAnsi="FrizQuadrata BT"/>
          <w:sz w:val="24"/>
          <w:szCs w:val="24"/>
          <w:lang w:val="es-ES"/>
        </w:rPr>
        <w:t>2.- Que, se acoge la demanda de modificación de la relación directa y regular interpuesta por don Tomás Donoso Pérez en contra de doña Eva Álvarez Meneses, en relación a sus hijos Matías y Benjamín Donoso Álvarez, quienes podrán permanecer con su padre desde el día viernes de cada semana a las 19    horas, hasta el día sábado a las 20  horas; el día 24 y hasta el día 25 de diciembre y el 31 de diciembre hasta el 1 de enero de cada año, en forma alternada cada año con la madre, desde el horario de  salida del trabajo del padre hasta las 11 horas del día siguiente o el día 25 de diciembre y uno de enero de cada año desde las 11 hasta las 21 horas, en su caso, comenzando el año en curso el día de Navidad y el 1 de enero de 2013 con el padre; el Día del Padre, de 11 a 20 horas; el Día del Niño en forma alternada con la madre, desde las 11 a las 20 horas, comenzando este año con la madre; el día 19 de septiembre desde las 11 a las 20 horas; el día del cumpleaños de los niños en forma alternada con la madre, y una semana de vacaciones de invierno de los niños, debiendo los padres determinar en qué semana se hará efectivo; pudiendo en los períodos indicados pernoctar los niños en el domicilio paterno.</w:t>
      </w:r>
    </w:p>
    <w:p>
      <w:pPr>
        <w:pStyle w:val="Normal"/>
        <w:spacing w:lineRule="auto" w:line="240"/>
        <w:ind w:left="360" w:firstLine="348"/>
        <w:jc w:val="both"/>
        <w:rPr>
          <w:rFonts w:ascii="FrizQuadrata BT" w:hAnsi="FrizQuadrata BT" w:cs="Lucida Sans Unicode"/>
          <w:sz w:val="24"/>
          <w:szCs w:val="24"/>
          <w:lang w:val="es-ES"/>
        </w:rPr>
      </w:pPr>
      <w:r>
        <w:rPr>
          <w:rFonts w:cs="Lucida Sans Unicode" w:ascii="FrizQuadrata BT" w:hAnsi="FrizQuadrata BT"/>
          <w:sz w:val="24"/>
          <w:szCs w:val="24"/>
          <w:lang w:val="es-ES"/>
        </w:rPr>
        <w:t>3.- Que se deriva a los niños y sus padres a intervención en el PAFI (Programa de Atención Familiar Integral), ubicado en San Martín 691, esquina Yungay, Quillota, fono 317518, para que los profesionales de esa institución traten la problemática familiar con motivo de la separación conyugal, el daño emocional de ambos niños surgido a partir de ella, la impulsividad y agresividad que presenta Benjamín, y los problemas de desarrollo de la autoestima en Matías, debiendo remitirse copia de esta sentencia y del informe psicológico de los niños para una mejor ilustración.</w:t>
      </w:r>
    </w:p>
    <w:p>
      <w:pPr>
        <w:pStyle w:val="Normal"/>
        <w:spacing w:lineRule="auto" w:line="240"/>
        <w:ind w:left="360" w:firstLine="348"/>
        <w:jc w:val="both"/>
        <w:rPr>
          <w:rFonts w:ascii="FrizQuadrata BT" w:hAnsi="FrizQuadrata BT" w:cs="Lucida Sans Unicode"/>
          <w:sz w:val="24"/>
          <w:szCs w:val="24"/>
          <w:lang w:val="es-ES"/>
        </w:rPr>
      </w:pPr>
      <w:r>
        <w:rPr>
          <w:rFonts w:cs="Lucida Sans Unicode" w:ascii="FrizQuadrata BT" w:hAnsi="FrizQuadrata BT"/>
          <w:sz w:val="24"/>
          <w:szCs w:val="24"/>
          <w:lang w:val="es-ES"/>
        </w:rPr>
        <w:t>3.- Que, estimando que las partes han tenido motivo plausible para litigar, no se les condena en costas, debiendo cada parte soportar las propias.</w:t>
      </w:r>
    </w:p>
    <w:p>
      <w:pPr>
        <w:pStyle w:val="Normal"/>
        <w:spacing w:lineRule="auto" w:line="240"/>
        <w:ind w:left="360" w:firstLine="348"/>
        <w:jc w:val="both"/>
        <w:rPr>
          <w:rFonts w:ascii="FrizQuadrata BT" w:hAnsi="FrizQuadrata BT" w:cs="Lucida Sans Unicode"/>
          <w:sz w:val="24"/>
          <w:szCs w:val="24"/>
          <w:lang w:val="es-ES"/>
        </w:rPr>
      </w:pPr>
      <w:r>
        <w:rPr>
          <w:rFonts w:cs="Lucida Sans Unicode" w:ascii="FrizQuadrata BT" w:hAnsi="FrizQuadrata BT"/>
          <w:sz w:val="24"/>
          <w:szCs w:val="24"/>
          <w:lang w:val="es-ES"/>
        </w:rPr>
        <w:t>Notifíquese, regístrese y archívese, en su oportunidad.</w:t>
      </w:r>
    </w:p>
    <w:p>
      <w:pPr>
        <w:pStyle w:val="Normal"/>
        <w:spacing w:lineRule="auto" w:line="240"/>
        <w:ind w:left="360" w:firstLine="348"/>
        <w:jc w:val="both"/>
        <w:rPr>
          <w:rFonts w:ascii="FrizQuadrata BT" w:hAnsi="FrizQuadrata BT" w:cs="Lucida Sans Unicode"/>
          <w:sz w:val="24"/>
          <w:szCs w:val="24"/>
          <w:lang w:val="es-ES"/>
        </w:rPr>
      </w:pPr>
      <w:r>
        <w:rPr>
          <w:rFonts w:cs="Lucida Sans Unicode" w:ascii="FrizQuadrata BT" w:hAnsi="FrizQuadrata BT"/>
          <w:sz w:val="24"/>
          <w:szCs w:val="24"/>
          <w:lang w:val="es-ES"/>
        </w:rPr>
        <w:t>RIT  C-187-2012</w:t>
      </w:r>
    </w:p>
    <w:p>
      <w:pPr>
        <w:pStyle w:val="Normal"/>
        <w:spacing w:lineRule="auto" w:line="240"/>
        <w:ind w:left="360" w:firstLine="348"/>
        <w:jc w:val="both"/>
        <w:rPr>
          <w:rFonts w:ascii="FrizQuadrata BT" w:hAnsi="FrizQuadrata BT" w:cs="Lucida Sans Unicode"/>
          <w:sz w:val="24"/>
          <w:szCs w:val="24"/>
          <w:lang w:val="es-ES"/>
        </w:rPr>
      </w:pPr>
      <w:r>
        <w:rPr>
          <w:rFonts w:cs="Lucida Sans Unicode" w:ascii="FrizQuadrata BT" w:hAnsi="FrizQuadrata BT"/>
          <w:sz w:val="24"/>
          <w:szCs w:val="24"/>
          <w:lang w:val="es-ES"/>
        </w:rPr>
        <w:t>RUC  12-2-0080648-2</w:t>
      </w:r>
    </w:p>
    <w:p>
      <w:pPr>
        <w:pStyle w:val="Normal"/>
        <w:spacing w:lineRule="auto" w:line="240"/>
        <w:ind w:left="360" w:firstLine="348"/>
        <w:jc w:val="both"/>
        <w:rPr>
          <w:rFonts w:ascii="FrizQuadrata BT" w:hAnsi="FrizQuadrata BT" w:cs="Lucida Sans Unicode"/>
          <w:sz w:val="24"/>
          <w:szCs w:val="24"/>
          <w:lang w:val="es-ES"/>
        </w:rPr>
      </w:pPr>
      <w:r>
        <w:rPr>
          <w:rFonts w:cs="Lucida Sans Unicode" w:ascii="FrizQuadrata BT" w:hAnsi="FrizQuadrata BT"/>
          <w:sz w:val="24"/>
          <w:szCs w:val="24"/>
          <w:lang w:val="es-ES"/>
        </w:rPr>
      </w:r>
    </w:p>
    <w:p>
      <w:pPr>
        <w:pStyle w:val="Normal"/>
        <w:spacing w:lineRule="auto" w:line="240"/>
        <w:jc w:val="both"/>
        <w:rPr>
          <w:rFonts w:ascii="FrizQuadrata BT" w:hAnsi="FrizQuadrata BT" w:cs="Lucida Sans Unicode"/>
          <w:sz w:val="24"/>
          <w:szCs w:val="24"/>
          <w:lang w:val="es-ES"/>
        </w:rPr>
      </w:pPr>
      <w:r>
        <w:rPr>
          <w:rFonts w:cs="Lucida Sans Unicode" w:ascii="FrizQuadrata BT" w:hAnsi="FrizQuadrata BT"/>
          <w:sz w:val="24"/>
          <w:szCs w:val="24"/>
          <w:lang w:val="es-ES"/>
        </w:rPr>
      </w:r>
    </w:p>
    <w:p>
      <w:pPr>
        <w:pStyle w:val="Normal"/>
        <w:spacing w:lineRule="auto" w:line="240"/>
        <w:jc w:val="both"/>
        <w:rPr>
          <w:rFonts w:ascii="FrizQuadrata BT" w:hAnsi="FrizQuadrata BT" w:cs="Lucida Sans Unicode"/>
          <w:sz w:val="24"/>
          <w:szCs w:val="24"/>
          <w:lang w:val="es-ES"/>
        </w:rPr>
      </w:pPr>
      <w:r>
        <w:rPr>
          <w:rFonts w:cs="Lucida Sans Unicode" w:ascii="FrizQuadrata BT" w:hAnsi="FrizQuadrata BT"/>
          <w:sz w:val="24"/>
          <w:szCs w:val="24"/>
          <w:lang w:val="es-ES"/>
        </w:rPr>
        <w:t xml:space="preserve">Pronunciada por doña Cecilia González Winroth, Juez Titular del Tribunal de Familia de Quillota.  </w:t>
      </w:r>
    </w:p>
    <w:p>
      <w:pPr>
        <w:pStyle w:val="Normal"/>
        <w:spacing w:lineRule="auto" w:line="240"/>
        <w:rPr>
          <w:rFonts w:ascii="FrizQuadrata BT" w:hAnsi="FrizQuadrata BT" w:cs="FrizQuadrata BT"/>
          <w:sz w:val="24"/>
          <w:szCs w:val="24"/>
          <w:lang w:val="es-ES"/>
        </w:rPr>
      </w:pPr>
      <w:r>
        <w:rPr>
          <w:rFonts w:cs="FrizQuadrata BT" w:ascii="FrizQuadrata BT" w:hAnsi="FrizQuadrata BT"/>
          <w:sz w:val="24"/>
          <w:szCs w:val="24"/>
          <w:lang w:val="es-ES"/>
        </w:rPr>
      </w:r>
    </w:p>
    <w:p>
      <w:pPr>
        <w:pStyle w:val="Normal"/>
        <w:spacing w:lineRule="auto" w:line="240"/>
        <w:rPr>
          <w:rFonts w:ascii="FrizQuadrata BT" w:hAnsi="FrizQuadrata BT" w:cs="FrizQuadrata BT"/>
          <w:sz w:val="24"/>
          <w:szCs w:val="24"/>
        </w:rPr>
      </w:pPr>
      <w:r>
        <w:rPr>
          <w:rFonts w:cs="FrizQuadrata BT" w:ascii="FrizQuadrata BT" w:hAnsi="FrizQuadrata BT"/>
          <w:sz w:val="24"/>
          <w:szCs w:val="24"/>
        </w:rPr>
      </w:r>
    </w:p>
    <w:p>
      <w:pPr>
        <w:pStyle w:val="Normal"/>
        <w:spacing w:before="0" w:after="200"/>
        <w:rPr>
          <w:rFonts w:ascii="FrizQuadrata BT" w:hAnsi="FrizQuadrata BT" w:cs="FrizQuadrata BT"/>
          <w:sz w:val="24"/>
          <w:szCs w:val="24"/>
        </w:rPr>
      </w:pPr>
      <w:r>
        <w:rPr>
          <w:rFonts w:cs="FrizQuadrata BT" w:ascii="FrizQuadrata BT" w:hAnsi="FrizQuadrata BT"/>
          <w:sz w:val="24"/>
          <w:szCs w:val="24"/>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izQuadrata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9:38:00Z</dcterms:created>
  <dc:creator>Poder Judicial</dc:creator>
  <dc:description/>
  <cp:keywords/>
  <dc:language>en-US</dc:language>
  <cp:lastModifiedBy>Poder Judicial</cp:lastModifiedBy>
  <dcterms:modified xsi:type="dcterms:W3CDTF">2012-05-28T19:38:00Z</dcterms:modified>
  <cp:revision>2</cp:revision>
  <dc:subject/>
  <dc:title/>
</cp:coreProperties>
</file>