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s-ES_tradnl"/>
        </w:rPr>
      </w:pPr>
      <w:r>
        <w:rPr>
          <w:rFonts w:cs="Arial" w:ascii="Arial" w:hAnsi="Arial"/>
          <w:sz w:val="40"/>
          <w:szCs w:val="40"/>
          <w:lang w:val="es-ES_tradnl"/>
        </w:rPr>
        <w:t xml:space="preserve">Cuenta Pública </w:t>
      </w:r>
    </w:p>
    <w:p>
      <w:pPr>
        <w:pStyle w:val="Normal"/>
        <w:jc w:val="center"/>
        <w:rPr>
          <w:rFonts w:ascii="Arial" w:hAnsi="Arial" w:cs="Arial"/>
          <w:sz w:val="40"/>
          <w:szCs w:val="40"/>
          <w:lang w:val="es-ES_tradnl"/>
        </w:rPr>
      </w:pPr>
      <w:r>
        <w:rPr>
          <w:rFonts w:cs="Arial" w:ascii="Arial" w:hAnsi="Arial"/>
          <w:sz w:val="40"/>
          <w:szCs w:val="40"/>
          <w:lang w:val="es-ES_tradnl"/>
        </w:rPr>
        <w:t>Gestion 2011</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rPr>
          <w:rFonts w:ascii="Arial" w:hAnsi="Arial" w:cs="Arial"/>
          <w:b/>
          <w:b/>
          <w:sz w:val="24"/>
          <w:szCs w:val="24"/>
          <w:lang w:val="es-ES_tradnl"/>
        </w:rPr>
      </w:pPr>
      <w:r>
        <w:rPr>
          <w:rFonts w:cs="Arial" w:ascii="Arial" w:hAnsi="Arial"/>
          <w:b/>
          <w:sz w:val="24"/>
          <w:szCs w:val="24"/>
          <w:lang w:val="es-ES_tradnl"/>
        </w:rPr>
        <w:t>Introducció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Conforme a lo establecido en la Ley Nº 18.695, Orgánica Constitucional de Municipalidades, y lo señalado en su artículo 67, El Alcalde deberá dar cuenta pública al Concejo de su gestión anual y de la marcha general de la Municipalidad. El alcalde deberá dar cuenta pública al concejo, a más tardar en el mes de abril de cada año, de su gestión anual y de la marcha general de la municip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uenta pública se efectuará mediante informe escrito, el cual deberá hacer referencia a lo menos a los siguientes conten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El balance de la ejecución presupuestaria y el estado de situación financiera, indicando la forma en que la previsión de ingresos y gastos se ha cumplido efectivamente; Este párrafo final, con sus tres letras, fue agregado por el artículo 2° N° 2 letra b) de la Ley N° 19.778.4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b) Las acciones realizadas para el cumplimiento del plan comunal de desarrollo, así como los estados de avance de los programas de mediano y largo plazo, las metas cumplidas y los objetivos alcanz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Las inversiones efectuadas en relación con los proyectos concluidos en el período y aquellos en ejecución, señalando específicamente las fuentes de su financi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Un resumen de las observaciones más relevantes efectuadas por la Contraloría General de la República, en cumplimiento de sus funciones propias, relacionadas con la administración muni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Los convenios celebrados con otras instituciones, públicas o privadas, así como la constitución de corporaciones o fundaciones, o la incorporación municipal a ese tipo de ent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Las modificaciones efectuadas al patrimonio municipal, 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Todo hecho relevante de la administración municipal que deba ser conocido por la comunidad local.</w:t>
      </w:r>
    </w:p>
    <w:p>
      <w:pPr>
        <w:pStyle w:val="Normal"/>
        <w:autoSpaceDE w:val="false"/>
        <w:jc w:val="both"/>
        <w:rPr>
          <w:rFonts w:ascii="Arial" w:hAnsi="Arial" w:cs="Arial"/>
          <w:sz w:val="24"/>
          <w:szCs w:val="24"/>
        </w:rPr>
      </w:pPr>
      <w:r>
        <w:rPr>
          <w:rFonts w:cs="Arial" w:ascii="Arial" w:hAnsi="Arial"/>
          <w:sz w:val="24"/>
          <w:szCs w:val="24"/>
        </w:rPr>
      </w:r>
    </w:p>
    <w:p>
      <w:pPr>
        <w:pStyle w:val="NormalWeb"/>
        <w:shd w:fill="FFFFFF" w:val="clear"/>
        <w:jc w:val="both"/>
        <w:rPr>
          <w:rFonts w:ascii="Arial" w:hAnsi="Arial" w:cs="Arial"/>
        </w:rPr>
      </w:pPr>
      <w:r>
        <w:rPr>
          <w:rFonts w:cs="Arial" w:ascii="Arial" w:hAnsi="Arial"/>
        </w:rPr>
        <w:t>En dicho contexto se desarrolla el presente documento, que tiene como finalidad no sólo cumplir con el mandato de la ley, sino también, adentrar al lector en los aspectos estructurales de la gestión Municipal 2011, liderada por su Alcalde</w:t>
      </w:r>
    </w:p>
    <w:p>
      <w:pPr>
        <w:pStyle w:val="NormalWeb"/>
        <w:shd w:fill="FFFFFF" w:val="clear"/>
        <w:jc w:val="both"/>
        <w:rPr>
          <w:rFonts w:ascii="Arial" w:hAnsi="Arial" w:cs="Arial"/>
        </w:rPr>
      </w:pPr>
      <w:r>
        <w:rPr>
          <w:rFonts w:cs="Arial" w:ascii="Arial" w:hAnsi="Arial"/>
        </w:rPr>
        <w:t>Para ello, el texto se divide en 6 puntos, cada uno de ellos tomando como idea fuerza aspectos específicos del accionar municipal.</w:t>
      </w:r>
    </w:p>
    <w:p>
      <w:pPr>
        <w:pStyle w:val="NormalWeb"/>
        <w:shd w:fill="FFFFFF" w:val="clear"/>
        <w:jc w:val="both"/>
        <w:rPr/>
      </w:pPr>
      <w:r>
        <w:rPr>
          <w:rFonts w:cs="Arial" w:ascii="Arial" w:hAnsi="Arial"/>
          <w:b/>
        </w:rPr>
        <w:t xml:space="preserve">La primera parte </w:t>
      </w:r>
      <w:r>
        <w:rPr>
          <w:rFonts w:cs="Arial" w:ascii="Arial" w:hAnsi="Arial"/>
        </w:rPr>
        <w:t>se refiere  al Balance de ejecución presupuestaria y el estado de la situación financiera, indicando la forma en que la previsión de ingresos y gasto se ha cumplido. Para ello se presenta  el Balance de la Ejecución presupuestaria, acompañada de gráficos seleccionados  a modo de descripción de los puntos que a nuestro parecer son destacables, sin desmedro que toda la información se encuentra contenida en este balance.</w:t>
      </w:r>
    </w:p>
    <w:p>
      <w:pPr>
        <w:pStyle w:val="NormalWeb"/>
        <w:shd w:fill="FFFFFF" w:val="clear"/>
        <w:jc w:val="both"/>
        <w:rPr/>
      </w:pPr>
      <w:r>
        <w:rPr>
          <w:rFonts w:cs="Arial" w:ascii="Arial" w:hAnsi="Arial"/>
          <w:b/>
        </w:rPr>
        <w:t>La segunda parte</w:t>
      </w:r>
      <w:r>
        <w:rPr>
          <w:rFonts w:cs="Arial" w:ascii="Arial" w:hAnsi="Arial"/>
        </w:rPr>
        <w:t xml:space="preserve"> da cuenta de las acciones realizadas para el cumplimiento del plan comunal de desarrollo (PLADECO), así como de los estados de avance de los programas contenidos en él. Cabe mencionar que en este aspecto, durante el año 2011, los esfuerzos de la gestión alcaldicia estuvieron relacionados con la creación de este Plan para el periodo 2010-2014 y por ello se desarrollaron acciones asociadas a la actualización y promoción de los documentos de planificación, tratando Imagen Objetivo, Misión, Plan Estratégico Municipal, complementados por Acreditación y Plan de Mejoramiento de la Gestión.</w:t>
      </w:r>
    </w:p>
    <w:p>
      <w:pPr>
        <w:pStyle w:val="NormalWeb"/>
        <w:shd w:fill="FFFFFF" w:val="clear"/>
        <w:jc w:val="both"/>
        <w:rPr>
          <w:rFonts w:ascii="Arial" w:hAnsi="Arial" w:cs="Arial"/>
        </w:rPr>
      </w:pPr>
      <w:r>
        <w:rPr>
          <w:rFonts w:cs="Arial" w:ascii="Arial" w:hAnsi="Arial"/>
        </w:rPr>
        <w:t>Se presentan en este capitulo, extractos de los documentos creados en este periodo, así como reseñas graficas que demuestran su desarrollo.</w:t>
      </w:r>
    </w:p>
    <w:p>
      <w:pPr>
        <w:pStyle w:val="NormalWeb"/>
        <w:shd w:fill="FFFFFF" w:val="clear"/>
        <w:jc w:val="both"/>
        <w:rPr/>
      </w:pPr>
      <w:r>
        <w:rPr>
          <w:rFonts w:cs="Arial" w:ascii="Arial" w:hAnsi="Arial"/>
          <w:b/>
        </w:rPr>
        <w:t>La tercera parte</w:t>
      </w:r>
      <w:r>
        <w:rPr>
          <w:rFonts w:cs="Arial" w:ascii="Arial" w:hAnsi="Arial"/>
        </w:rPr>
        <w:t xml:space="preserve"> presenta las inversiones efectuadas en el período asociadas a proyectos financiados con fondos externos y propios municipales. En ella puede apreciarse la serie de fuentes de financiamiento utilizadas. Se demuestran las presentaciones que pudieron ser desarrolladas, así como aquellas que pasan a presupuesto del año siguiente pero que han sido creadas en el año 2011.</w:t>
      </w:r>
    </w:p>
    <w:p>
      <w:pPr>
        <w:pStyle w:val="NormalWeb"/>
        <w:shd w:fill="FFFFFF" w:val="clear"/>
        <w:jc w:val="both"/>
        <w:rPr/>
      </w:pPr>
      <w:r>
        <w:rPr>
          <w:rFonts w:cs="Arial" w:ascii="Arial" w:hAnsi="Arial"/>
          <w:b/>
        </w:rPr>
        <w:t>El cuarto segmento</w:t>
      </w:r>
      <w:r>
        <w:rPr>
          <w:rFonts w:cs="Arial" w:ascii="Arial" w:hAnsi="Arial"/>
        </w:rPr>
        <w:t xml:space="preserve"> del documento da cuenta de los convenios celebrados  con otras instituciones, publicas o privadas,  así como de la constitución de corporaciones  o fundaciones, si lo hubiere realizado. En esta parte se deberían exponer los informes que emanan de las visitas de Contraloría, pero si bien es cierto la Municipalidad recibió la supervisión de esta Instancia Nacional, la ocurrencia de informes no fueron tales, por tratarse se revisiones específica.</w:t>
      </w:r>
    </w:p>
    <w:p>
      <w:pPr>
        <w:pStyle w:val="NormalWeb"/>
        <w:shd w:fill="FFFFFF" w:val="clear"/>
        <w:jc w:val="both"/>
        <w:rPr/>
      </w:pPr>
      <w:r>
        <w:rPr>
          <w:rFonts w:cs="Arial" w:ascii="Arial" w:hAnsi="Arial"/>
          <w:b/>
        </w:rPr>
        <w:t>El quinto capitulo</w:t>
      </w:r>
      <w:r>
        <w:rPr>
          <w:rFonts w:cs="Arial" w:ascii="Arial" w:hAnsi="Arial"/>
        </w:rPr>
        <w:t xml:space="preserve"> recoge la información asociada a modificaciones en el patrimonio municipal para el periodo informado en esta gestión</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CAPITULO I</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BALANCE DE EJECUCION PRESUPUESTARIA</w:t>
      </w:r>
    </w:p>
    <w:p>
      <w:pPr>
        <w:pStyle w:val="Normal"/>
        <w:shd w:fill="FFFFFF" w:val="clear"/>
        <w:spacing w:lineRule="atLeast" w:line="270" w:before="0" w:after="280"/>
        <w:jc w:val="center"/>
        <w:rPr>
          <w:rFonts w:ascii="Arial" w:hAnsi="Arial" w:cs="Arial"/>
          <w:b/>
          <w:b/>
          <w:sz w:val="32"/>
          <w:szCs w:val="32"/>
          <w:lang w:val="es-ES_tradnl"/>
        </w:rPr>
      </w:pPr>
      <w:r>
        <w:rPr>
          <w:rFonts w:cs="Arial" w:ascii="Arial" w:hAnsi="Arial"/>
          <w:b/>
          <w:sz w:val="32"/>
          <w:szCs w:val="32"/>
          <w:lang w:val="es-ES_tradnl"/>
        </w:rPr>
      </w:r>
    </w:p>
    <w:p>
      <w:pPr>
        <w:pStyle w:val="Normal"/>
        <w:shd w:fill="FFFFFF" w:val="clear"/>
        <w:spacing w:lineRule="atLeast" w:line="270" w:before="0" w:after="280"/>
        <w:jc w:val="center"/>
        <w:rPr>
          <w:rFonts w:ascii="Arial" w:hAnsi="Arial" w:cs="Arial"/>
          <w:b/>
          <w:b/>
          <w:sz w:val="32"/>
          <w:szCs w:val="32"/>
        </w:rPr>
      </w:pPr>
      <w:r>
        <w:rPr>
          <w:rFonts w:cs="Arial" w:ascii="Arial" w:hAnsi="Arial"/>
          <w:b/>
          <w:sz w:val="32"/>
          <w:szCs w:val="32"/>
        </w:rPr>
      </w:r>
    </w:p>
    <w:p>
      <w:pPr>
        <w:pStyle w:val="Normal"/>
        <w:shd w:fill="FFFFFF" w:val="clear"/>
        <w:spacing w:lineRule="atLeast" w:line="270" w:before="0" w:after="280"/>
        <w:jc w:val="center"/>
        <w:rPr>
          <w:rFonts w:ascii="Arial" w:hAnsi="Arial" w:cs="Arial"/>
          <w:b/>
          <w:b/>
          <w:sz w:val="32"/>
          <w:szCs w:val="32"/>
        </w:rPr>
      </w:pPr>
      <w:r>
        <w:rPr>
          <w:rFonts w:cs="Arial" w:ascii="Arial" w:hAnsi="Arial"/>
          <w:b/>
          <w:sz w:val="32"/>
          <w:szCs w:val="32"/>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t>EJECUCION PRESUPUESTO MUNICIPAL</w:t>
      </w:r>
    </w:p>
    <w:p>
      <w:pPr>
        <w:pStyle w:val="Normal"/>
        <w:shd w:fill="FFFFFF" w:val="clear"/>
        <w:spacing w:lineRule="atLeast" w:line="270" w:before="0" w:after="280"/>
        <w:jc w:val="both"/>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both"/>
        <w:rPr>
          <w:rFonts w:ascii="Arial" w:hAnsi="Arial" w:cs="Arial"/>
          <w:sz w:val="24"/>
          <w:szCs w:val="24"/>
        </w:rPr>
      </w:pPr>
      <w:r>
        <w:rPr>
          <w:rFonts w:cs="Arial" w:ascii="Arial" w:hAnsi="Arial"/>
          <w:sz w:val="24"/>
          <w:szCs w:val="24"/>
        </w:rPr>
      </w:r>
    </w:p>
    <w:p>
      <w:pPr>
        <w:pStyle w:val="NormalWeb3"/>
        <w:spacing w:lineRule="atLeast" w:line="270" w:before="0" w:after="0"/>
        <w:jc w:val="both"/>
        <w:rPr>
          <w:rFonts w:ascii="Arial" w:hAnsi="Arial" w:cs="Arial"/>
        </w:rPr>
      </w:pPr>
      <w:bookmarkStart w:id="0" w:name="intro"/>
      <w:bookmarkEnd w:id="0"/>
      <w:r>
        <w:rPr>
          <w:rFonts w:cs="Arial" w:ascii="Arial" w:hAnsi="Arial"/>
          <w:b/>
          <w:bCs/>
        </w:rPr>
        <w:t>INTRODUCCIÓN</w:t>
      </w:r>
    </w:p>
    <w:p>
      <w:pPr>
        <w:pStyle w:val="NormalWeb3"/>
        <w:spacing w:lineRule="atLeast" w:line="270" w:before="0" w:after="0"/>
        <w:jc w:val="both"/>
        <w:rPr>
          <w:rFonts w:ascii="Arial" w:hAnsi="Arial" w:cs="Arial"/>
        </w:rPr>
      </w:pPr>
      <w:r>
        <w:rPr>
          <w:rFonts w:cs="Arial" w:ascii="Arial" w:hAnsi="Arial"/>
        </w:rPr>
      </w:r>
    </w:p>
    <w:p>
      <w:pPr>
        <w:pStyle w:val="NormalWeb"/>
        <w:shd w:fill="FFFFFF" w:val="clear"/>
        <w:jc w:val="both"/>
        <w:rPr/>
      </w:pPr>
      <w:r>
        <w:rPr>
          <w:rFonts w:cs="Arial" w:ascii="Arial" w:hAnsi="Arial"/>
        </w:rPr>
        <w:t xml:space="preserve">El presupuesto municipal es un estimativo de los ingresos  y una descripción de los gastos públicos que efectúa el Concejo Municipal cada año. Incluye, igualmente, la definición de las disposiciones necesarias que garanticen una ejecución eficiente de los recursos, sobre la base del Plan de Desarrollo Comunal. </w:t>
      </w:r>
    </w:p>
    <w:p>
      <w:pPr>
        <w:pStyle w:val="NormalWeb"/>
        <w:shd w:fill="FFFFFF" w:val="clear"/>
        <w:jc w:val="both"/>
        <w:rPr>
          <w:rFonts w:ascii="Arial" w:hAnsi="Arial" w:cs="Arial"/>
        </w:rPr>
      </w:pPr>
      <w:r>
        <w:rPr>
          <w:rFonts w:cs="Arial" w:ascii="Arial" w:hAnsi="Arial"/>
        </w:rPr>
        <w:t xml:space="preserve">Es el instrumento mediante el cual los Alcaldes desarrollan su plan de gobierno y, por ende, el mandato que les ha sido encomendado a través del voto programático. Por esta razón el presupuesto debe reflejar los planes de largo, mediano y corto plazo establecidos en el Plan de Desarrollo y permitir una evaluación sobre el cumplimiento de las metas fijadas por la administración. </w:t>
      </w:r>
    </w:p>
    <w:p>
      <w:pPr>
        <w:pStyle w:val="NormalWeb"/>
        <w:shd w:fill="FFFFFF" w:val="clear"/>
        <w:jc w:val="both"/>
        <w:rPr>
          <w:rFonts w:ascii="Arial" w:hAnsi="Arial" w:cs="Arial"/>
        </w:rPr>
      </w:pPr>
      <w:r>
        <w:rPr>
          <w:rFonts w:cs="Arial" w:ascii="Arial" w:hAnsi="Arial"/>
        </w:rPr>
        <w:t xml:space="preserve">Su preparación y ejecución se desarrolla dentro de lo que la Constitución y la ley han denominado el sistema presupuestal, el cual tiene por objeto optimizar la asignación de los recursos públicos, garantizar la aplicación de los principios presupuéstales y el desarrollo local a corto, mediano y largo plazo. </w:t>
      </w:r>
    </w:p>
    <w:p>
      <w:pPr>
        <w:pStyle w:val="NormalWeb"/>
        <w:shd w:fill="FFFFFF" w:val="clear"/>
        <w:jc w:val="both"/>
        <w:rPr>
          <w:rFonts w:ascii="Arial" w:hAnsi="Arial" w:cs="Arial"/>
        </w:rPr>
      </w:pPr>
      <w:r>
        <w:rPr>
          <w:rFonts w:cs="Arial" w:ascii="Arial" w:hAnsi="Arial"/>
        </w:rPr>
        <w:t>El proceso presupuestal, dentro del marco del sistema presupuestal, involucra el análisis de las fuentes y recursos disponibles, la programación de la inversión, conforme a las prioridades definidas por la administración, y, finalmente, la ejecución de los gastos aprobados.</w:t>
      </w:r>
    </w:p>
    <w:p>
      <w:pPr>
        <w:pStyle w:val="NormalWeb3"/>
        <w:spacing w:lineRule="atLeast" w:line="270"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expone el Balance de ejecución presupuestaria, año 2011, tanto en materia de Ingresos, como de E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tbl>
      <w:tblPr>
        <w:tblW w:w="11470" w:type="dxa"/>
        <w:jc w:val="center"/>
        <w:tblInd w:w="0" w:type="dxa"/>
        <w:tblLayout w:type="fixed"/>
        <w:tblCellMar>
          <w:top w:w="0" w:type="dxa"/>
          <w:left w:w="70" w:type="dxa"/>
          <w:bottom w:w="0" w:type="dxa"/>
          <w:right w:w="70" w:type="dxa"/>
        </w:tblCellMar>
      </w:tblPr>
      <w:tblGrid>
        <w:gridCol w:w="585"/>
        <w:gridCol w:w="691"/>
        <w:gridCol w:w="632"/>
        <w:gridCol w:w="3562"/>
        <w:gridCol w:w="1560"/>
        <w:gridCol w:w="1350"/>
        <w:gridCol w:w="1290"/>
        <w:gridCol w:w="1616"/>
        <w:gridCol w:w="184"/>
      </w:tblGrid>
      <w:tr>
        <w:trPr>
          <w:trHeight w:val="405" w:hRule="atLeast"/>
        </w:trPr>
        <w:tc>
          <w:tcPr>
            <w:tcW w:w="11470"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BALANCE DE LA EJECUCIÓN PRESUPUESTARIA ACUMULADA</w:t>
            </w:r>
          </w:p>
        </w:tc>
      </w:tr>
      <w:tr>
        <w:trPr>
          <w:trHeight w:val="405" w:hRule="atLeast"/>
        </w:trPr>
        <w:tc>
          <w:tcPr>
            <w:tcW w:w="11470"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INGRESOS PRESUPUESTO MUNICIPAL AÑO  2011</w:t>
            </w:r>
          </w:p>
        </w:tc>
      </w:tr>
      <w:tr>
        <w:trPr>
          <w:trHeight w:val="270" w:hRule="atLeast"/>
        </w:trPr>
        <w:tc>
          <w:tcPr>
            <w:tcW w:w="58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585" w:type="dxa"/>
            <w:tcBorders>
              <w:top w:val="single" w:sz="8" w:space="0" w:color="000000"/>
              <w:left w:val="single" w:sz="8" w:space="0" w:color="000000"/>
            </w:tcBorders>
            <w:shd w:fill="00CCFF" w:val="clear"/>
            <w:vAlign w:val="center"/>
          </w:tcPr>
          <w:p>
            <w:pPr>
              <w:pStyle w:val="Normal"/>
              <w:rPr>
                <w:rFonts w:ascii="Arial" w:hAnsi="Arial" w:cs="Arial"/>
                <w:sz w:val="16"/>
                <w:szCs w:val="16"/>
              </w:rPr>
            </w:pPr>
            <w:r>
              <w:rPr>
                <w:rFonts w:cs="Arial" w:ascii="Arial" w:hAnsi="Arial"/>
                <w:sz w:val="16"/>
                <w:szCs w:val="16"/>
              </w:rPr>
              <w:t> </w:t>
            </w:r>
          </w:p>
        </w:tc>
        <w:tc>
          <w:tcPr>
            <w:tcW w:w="1323" w:type="dxa"/>
            <w:gridSpan w:val="2"/>
            <w:tcBorders>
              <w:top w:val="single" w:sz="8" w:space="0" w:color="000000"/>
              <w:right w:val="single" w:sz="8"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CLASIFICADOR</w:t>
            </w:r>
          </w:p>
        </w:tc>
        <w:tc>
          <w:tcPr>
            <w:tcW w:w="3562" w:type="dxa"/>
            <w:tcBorders>
              <w:top w:val="single" w:sz="8" w:space="0" w:color="000000"/>
              <w:left w:val="single" w:sz="4"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1560" w:type="dxa"/>
            <w:tcBorders>
              <w:top w:val="single" w:sz="8" w:space="0" w:color="000000"/>
              <w:left w:val="single" w:sz="4" w:space="0" w:color="000000"/>
              <w:right w:val="single" w:sz="4"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PRESUPUESTO</w:t>
            </w:r>
          </w:p>
        </w:tc>
        <w:tc>
          <w:tcPr>
            <w:tcW w:w="1350" w:type="dxa"/>
            <w:tcBorders>
              <w:top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PRESUPUESTO</w:t>
            </w:r>
          </w:p>
        </w:tc>
        <w:tc>
          <w:tcPr>
            <w:tcW w:w="1290" w:type="dxa"/>
            <w:tcBorders>
              <w:top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INGRESOS</w:t>
            </w:r>
          </w:p>
        </w:tc>
        <w:tc>
          <w:tcPr>
            <w:tcW w:w="1616" w:type="dxa"/>
            <w:tcBorders>
              <w:top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ALDO</w:t>
            </w:r>
          </w:p>
        </w:tc>
        <w:tc>
          <w:tcPr>
            <w:tcW w:w="184" w:type="dxa"/>
            <w:tcBorders>
              <w:top w:val="single" w:sz="8" w:space="0" w:color="000000"/>
              <w:right w:val="single" w:sz="8" w:space="0" w:color="000000"/>
            </w:tcBorders>
            <w:shd w:fill="00CC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585" w:type="dxa"/>
            <w:tcBorders>
              <w:left w:val="single" w:sz="8" w:space="0" w:color="000000"/>
              <w:bottom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Sub</w:t>
            </w:r>
          </w:p>
        </w:tc>
        <w:tc>
          <w:tcPr>
            <w:tcW w:w="691" w:type="dxa"/>
            <w:tcBorders>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Item</w:t>
            </w:r>
          </w:p>
        </w:tc>
        <w:tc>
          <w:tcPr>
            <w:tcW w:w="632" w:type="dxa"/>
            <w:tcBorders>
              <w:bottom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Asig</w:t>
            </w:r>
          </w:p>
        </w:tc>
        <w:tc>
          <w:tcPr>
            <w:tcW w:w="3562" w:type="dxa"/>
            <w:tcBorders>
              <w:left w:val="single" w:sz="4" w:space="0" w:color="000000"/>
              <w:bottom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DENOMINACION</w:t>
            </w:r>
          </w:p>
        </w:tc>
        <w:tc>
          <w:tcPr>
            <w:tcW w:w="1560" w:type="dxa"/>
            <w:tcBorders>
              <w:left w:val="single" w:sz="4" w:space="0" w:color="000000"/>
              <w:bottom w:val="single" w:sz="8" w:space="0" w:color="000000"/>
              <w:right w:val="single" w:sz="4"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INICIAL</w:t>
            </w:r>
          </w:p>
        </w:tc>
        <w:tc>
          <w:tcPr>
            <w:tcW w:w="1350" w:type="dxa"/>
            <w:tcBorders>
              <w:bottom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VIGENTE</w:t>
            </w:r>
          </w:p>
        </w:tc>
        <w:tc>
          <w:tcPr>
            <w:tcW w:w="1290" w:type="dxa"/>
            <w:tcBorders>
              <w:bottom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PERCIBIDOS</w:t>
            </w:r>
          </w:p>
        </w:tc>
        <w:tc>
          <w:tcPr>
            <w:tcW w:w="1616" w:type="dxa"/>
            <w:tcBorders>
              <w:bottom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PRESUPUESTARIO</w:t>
            </w:r>
          </w:p>
        </w:tc>
        <w:tc>
          <w:tcPr>
            <w:tcW w:w="184" w:type="dxa"/>
            <w:tcBorders>
              <w:bottom w:val="single" w:sz="8" w:space="0" w:color="000000"/>
              <w:right w:val="single" w:sz="8" w:space="0" w:color="000000"/>
            </w:tcBorders>
            <w:shd w:fill="00CC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585" w:type="dxa"/>
            <w:tcBorders>
              <w:left w:val="single" w:sz="8"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691" w:type="dxa"/>
            <w:tcBorders>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632" w:type="dxa"/>
            <w:tcBorders>
              <w:bottom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shd w:fill="00CCFF" w:val="clear"/>
            <w:vAlign w:val="bottom"/>
          </w:tcPr>
          <w:p>
            <w:pPr>
              <w:pStyle w:val="Normal"/>
              <w:rPr>
                <w:rFonts w:ascii="Arial" w:hAnsi="Arial" w:cs="Arial"/>
                <w:sz w:val="16"/>
                <w:szCs w:val="16"/>
              </w:rPr>
            </w:pPr>
            <w:r>
              <w:rPr>
                <w:rFonts w:cs="Arial" w:ascii="Arial" w:hAnsi="Arial"/>
                <w:sz w:val="16"/>
                <w:szCs w:val="16"/>
              </w:rPr>
              <w:t> </w:t>
            </w:r>
          </w:p>
        </w:tc>
        <w:tc>
          <w:tcPr>
            <w:tcW w:w="1560" w:type="dxa"/>
            <w:tcBorders/>
            <w:shd w:fill="00CCFF" w:val="clear"/>
            <w:vAlign w:val="bottom"/>
          </w:tcPr>
          <w:p>
            <w:pPr>
              <w:pStyle w:val="Normal"/>
              <w:jc w:val="center"/>
              <w:rPr>
                <w:rFonts w:ascii="Arial" w:hAnsi="Arial" w:cs="Arial"/>
                <w:sz w:val="16"/>
                <w:szCs w:val="16"/>
              </w:rPr>
            </w:pPr>
            <w:r>
              <w:rPr>
                <w:rFonts w:cs="Arial" w:ascii="Arial" w:hAnsi="Arial"/>
                <w:sz w:val="16"/>
                <w:szCs w:val="16"/>
              </w:rPr>
              <w:t>(M $)</w:t>
            </w:r>
          </w:p>
        </w:tc>
        <w:tc>
          <w:tcPr>
            <w:tcW w:w="1350" w:type="dxa"/>
            <w:tcBorders/>
            <w:shd w:fill="00CCFF" w:val="clear"/>
            <w:vAlign w:val="bottom"/>
          </w:tcPr>
          <w:p>
            <w:pPr>
              <w:pStyle w:val="Normal"/>
              <w:jc w:val="center"/>
              <w:rPr>
                <w:rFonts w:ascii="Arial" w:hAnsi="Arial" w:cs="Arial"/>
                <w:sz w:val="16"/>
                <w:szCs w:val="16"/>
              </w:rPr>
            </w:pPr>
            <w:r>
              <w:rPr>
                <w:rFonts w:cs="Arial" w:ascii="Arial" w:hAnsi="Arial"/>
                <w:sz w:val="16"/>
                <w:szCs w:val="16"/>
              </w:rPr>
              <w:t>(M $)</w:t>
            </w:r>
          </w:p>
        </w:tc>
        <w:tc>
          <w:tcPr>
            <w:tcW w:w="1290" w:type="dxa"/>
            <w:tcBorders>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M $)</w:t>
            </w:r>
          </w:p>
        </w:tc>
        <w:tc>
          <w:tcPr>
            <w:tcW w:w="1616" w:type="dxa"/>
            <w:tcBorders>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M $)</w:t>
            </w:r>
          </w:p>
        </w:tc>
        <w:tc>
          <w:tcPr>
            <w:tcW w:w="184" w:type="dxa"/>
            <w:tcBorders>
              <w:right w:val="single" w:sz="8" w:space="0" w:color="000000"/>
            </w:tcBorders>
            <w:shd w:fill="00CC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85" w:type="dxa"/>
            <w:tcBorders>
              <w:lef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691" w:type="dxa"/>
            <w:tcBorders>
              <w:left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632" w:type="dxa"/>
            <w:tcBorders>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top w:val="single" w:sz="8" w:space="0" w:color="000000"/>
              <w:left w:val="single" w:sz="4" w:space="0" w:color="000000"/>
              <w:right w:val="single" w:sz="4"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1560" w:type="dxa"/>
            <w:tcBorders>
              <w:top w:val="single" w:sz="8" w:space="0" w:color="000000"/>
              <w:left w:val="single" w:sz="4" w:space="0" w:color="000000"/>
              <w:right w:val="single" w:sz="4"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1350" w:type="dxa"/>
            <w:tcBorders>
              <w:top w:val="single" w:sz="8" w:space="0" w:color="000000"/>
              <w:right w:val="single" w:sz="4"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1290" w:type="dxa"/>
            <w:tcBorders>
              <w:top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1616" w:type="dxa"/>
            <w:tcBorders>
              <w:top w:val="single" w:sz="8" w:space="0" w:color="000000"/>
              <w:left w:val="single" w:sz="4"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 </w:t>
            </w:r>
          </w:p>
        </w:tc>
        <w:tc>
          <w:tcPr>
            <w:tcW w:w="184" w:type="dxa"/>
            <w:tcBorders>
              <w:top w:val="single" w:sz="8" w:space="0" w:color="000000"/>
              <w:left w:val="single" w:sz="4" w:space="0" w:color="000000"/>
              <w:right w:val="single" w:sz="8" w:space="0" w:color="000000"/>
            </w:tcBorders>
            <w:shd w:fill="00CC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85"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91"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ACTIVO</w:t>
            </w:r>
          </w:p>
        </w:tc>
        <w:tc>
          <w:tcPr>
            <w:tcW w:w="1560"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52</w:t>
            </w:r>
          </w:p>
        </w:tc>
        <w:tc>
          <w:tcPr>
            <w:tcW w:w="1350"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6"/>
                <w:szCs w:val="16"/>
              </w:rPr>
            </w:pPr>
            <w:r>
              <w:rPr>
                <w:rFonts w:cs="Arial" w:ascii="Arial" w:hAnsi="Arial"/>
                <w:color w:val="000000"/>
                <w:sz w:val="16"/>
                <w:szCs w:val="16"/>
              </w:rPr>
              <w:t>10.452.322</w:t>
            </w:r>
          </w:p>
        </w:tc>
        <w:tc>
          <w:tcPr>
            <w:tcW w:w="1290"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6"/>
                <w:szCs w:val="16"/>
              </w:rPr>
            </w:pPr>
            <w:r>
              <w:rPr>
                <w:rFonts w:cs="Arial" w:ascii="Arial" w:hAnsi="Arial"/>
                <w:color w:val="000000"/>
                <w:sz w:val="16"/>
                <w:szCs w:val="16"/>
              </w:rPr>
              <w:t>9.051.679</w:t>
            </w:r>
          </w:p>
        </w:tc>
        <w:tc>
          <w:tcPr>
            <w:tcW w:w="1616"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6"/>
                <w:szCs w:val="16"/>
              </w:rPr>
            </w:pPr>
            <w:r>
              <w:rPr>
                <w:rFonts w:cs="Arial" w:ascii="Arial" w:hAnsi="Arial"/>
                <w:color w:val="000000"/>
                <w:sz w:val="16"/>
                <w:szCs w:val="16"/>
              </w:rPr>
              <w:t>1.400.643</w:t>
            </w:r>
          </w:p>
        </w:tc>
        <w:tc>
          <w:tcPr>
            <w:tcW w:w="1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TRIBUTOS SOBRE EL USO DE BIENES Y LA REALIZACIÓN DE ACTIVIDADES</w:t>
            </w:r>
          </w:p>
        </w:tc>
        <w:tc>
          <w:tcPr>
            <w:tcW w:w="156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3.909.332</w:t>
            </w:r>
          </w:p>
        </w:tc>
        <w:tc>
          <w:tcPr>
            <w:tcW w:w="135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3.955.512</w:t>
            </w:r>
          </w:p>
        </w:tc>
        <w:tc>
          <w:tcPr>
            <w:tcW w:w="129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3.667.444</w:t>
            </w:r>
          </w:p>
        </w:tc>
        <w:tc>
          <w:tcPr>
            <w:tcW w:w="161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88.068</w:t>
            </w:r>
          </w:p>
        </w:tc>
        <w:tc>
          <w:tcPr>
            <w:tcW w:w="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ATENTES Y TASAS POR DERECHO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174.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220.180</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979.272</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40.908</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PATENTES  MUNICIPALES</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90.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90.0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7.611</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2.389</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RECHOS DE ASEO</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9.634</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4.331</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5.303</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OTROS DERECHOS</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34.249</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59.996</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4.253</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RECHOS DE EXPLOTACIÓN</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4.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4.0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4.968</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968</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6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w:t>
            </w:r>
          </w:p>
        </w:tc>
        <w:tc>
          <w:tcPr>
            <w:tcW w:w="15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7</w:t>
            </w:r>
          </w:p>
        </w:tc>
        <w:tc>
          <w:tcPr>
            <w:tcW w:w="129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6</w:t>
            </w:r>
          </w:p>
        </w:tc>
        <w:tc>
          <w:tcPr>
            <w:tcW w:w="161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18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ERMISOS Y LICENCIA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95.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95.000</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66.773</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8.227</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PERMISOS DE  CIRCULACIÓN</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90.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90.0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56.126</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874</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6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CIAS DE CONDUCIR Y SIMILARES</w:t>
            </w:r>
          </w:p>
        </w:tc>
        <w:tc>
          <w:tcPr>
            <w:tcW w:w="15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00</w:t>
            </w:r>
          </w:p>
        </w:tc>
        <w:tc>
          <w:tcPr>
            <w:tcW w:w="13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00</w:t>
            </w:r>
          </w:p>
        </w:tc>
        <w:tc>
          <w:tcPr>
            <w:tcW w:w="129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647</w:t>
            </w:r>
          </w:p>
        </w:tc>
        <w:tc>
          <w:tcPr>
            <w:tcW w:w="161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7</w:t>
            </w:r>
          </w:p>
        </w:tc>
        <w:tc>
          <w:tcPr>
            <w:tcW w:w="18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ARTICIPACIÓN EN IMPUESTO TERRITORIAL – ART. 37 DL.  Nº 3.063, DE 1979</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740.332</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740.332</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721.399</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8.933</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91"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TRANSFERENCIAS CORRIENTES</w:t>
            </w:r>
          </w:p>
        </w:tc>
        <w:tc>
          <w:tcPr>
            <w:tcW w:w="156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5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20.241</w:t>
            </w:r>
          </w:p>
        </w:tc>
        <w:tc>
          <w:tcPr>
            <w:tcW w:w="129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26.449</w:t>
            </w:r>
          </w:p>
        </w:tc>
        <w:tc>
          <w:tcPr>
            <w:tcW w:w="161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93.792</w:t>
            </w:r>
          </w:p>
        </w:tc>
        <w:tc>
          <w:tcPr>
            <w:tcW w:w="184"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L SECTOR PRIVADO</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10.911</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19.631</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1.280</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 OTRAS ENTIDADES PÚBLICA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09.331</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06.818</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513</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 LA SUBSECRETARIA DE DESARROLLO REGIONAL Y ADMINISTRATIVO</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2.446</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2.446</w:t>
            </w:r>
          </w:p>
        </w:tc>
        <w:tc>
          <w:tcPr>
            <w:tcW w:w="1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L TESORO PUBLICO</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2.453</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8.778</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325</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9</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 OTRAS ENTIDADES PUBLICAS</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432</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4.335</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097</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 OTRAS MUNICIPALIDADES</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59</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59</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6</w:t>
            </w:r>
          </w:p>
        </w:tc>
        <w:tc>
          <w:tcPr>
            <w:tcW w:w="691"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RENTAS DE LA PROPIEDAD</w:t>
            </w:r>
          </w:p>
        </w:tc>
        <w:tc>
          <w:tcPr>
            <w:tcW w:w="156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35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29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07.543</w:t>
            </w:r>
          </w:p>
        </w:tc>
        <w:tc>
          <w:tcPr>
            <w:tcW w:w="161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2.457</w:t>
            </w:r>
          </w:p>
        </w:tc>
        <w:tc>
          <w:tcPr>
            <w:tcW w:w="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6</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ARRIENDO DE ACTIVOS NO FINANCIERO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06.435</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3.565</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6</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INTERESES</w:t>
            </w:r>
          </w:p>
        </w:tc>
        <w:tc>
          <w:tcPr>
            <w:tcW w:w="1560"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50"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108</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108</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7</w:t>
            </w:r>
          </w:p>
        </w:tc>
        <w:tc>
          <w:tcPr>
            <w:tcW w:w="691"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INGRESOS DE OPERACIÓN</w:t>
            </w:r>
          </w:p>
        </w:tc>
        <w:tc>
          <w:tcPr>
            <w:tcW w:w="156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35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29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32.049</w:t>
            </w:r>
          </w:p>
        </w:tc>
        <w:tc>
          <w:tcPr>
            <w:tcW w:w="161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7.049</w:t>
            </w:r>
          </w:p>
        </w:tc>
        <w:tc>
          <w:tcPr>
            <w:tcW w:w="184"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7</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VENTA DE SERVICIO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2.049</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7.049</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OTROS INGRESOS CORRIENTES</w:t>
            </w:r>
          </w:p>
        </w:tc>
        <w:tc>
          <w:tcPr>
            <w:tcW w:w="156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038.320</w:t>
            </w:r>
          </w:p>
        </w:tc>
        <w:tc>
          <w:tcPr>
            <w:tcW w:w="135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122.326</w:t>
            </w:r>
          </w:p>
        </w:tc>
        <w:tc>
          <w:tcPr>
            <w:tcW w:w="129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3.976.948</w:t>
            </w:r>
          </w:p>
        </w:tc>
        <w:tc>
          <w:tcPr>
            <w:tcW w:w="161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45.378</w:t>
            </w:r>
          </w:p>
        </w:tc>
        <w:tc>
          <w:tcPr>
            <w:tcW w:w="184" w:type="dxa"/>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RECUPERACIONES Y REEMBOLSOS POR LICENCIAS MEDICA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1.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1.000</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5.393</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5.607</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REEMBOLSOS ART. 4º LEY  Nº 19.345 Y LEY Nº 19.117 ART. UNICO</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0</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6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UPERACIONES ART. 12 LEY Nº 18.196 Y LEY Nº 19.117 ART. UNICO</w:t>
            </w:r>
          </w:p>
        </w:tc>
        <w:tc>
          <w:tcPr>
            <w:tcW w:w="15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9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43</w:t>
            </w:r>
          </w:p>
        </w:tc>
        <w:tc>
          <w:tcPr>
            <w:tcW w:w="161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57</w:t>
            </w:r>
          </w:p>
        </w:tc>
        <w:tc>
          <w:tcPr>
            <w:tcW w:w="18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ULTAS Y SANCIONES PECUNIARIA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30.335</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47.841</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23.570</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4.272</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MULTAS – DE BENEFICIO MUNICIPAL</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1.450</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550</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MULTAS ART. 14, Nº 6, LEY Nº 18.695 – DE BENEFICIO FONDO COMÚN MUNICIPAL</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506</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944</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7</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MULTAS LEY DE ALCOHOLES – DE BENEFICIO MUNICIPAL</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69</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31</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MULTAS LEY DE ALCOHOLES – DE BENEFICIO SERVICIOS DE SALUD</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12</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88</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REGISTRO DE MULTAS DE TRÁNSITO NO PAGADAS – DE BENEFICIO MUNICIPAL</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667</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667</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50</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17</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REGISTRO DE MULTAS DE TRÁNSITO NO PAGADAS – DE BENEFICIO OTRAS MUNICIPALIDADES</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668</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668</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881</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787</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356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w:t>
            </w:r>
          </w:p>
        </w:tc>
        <w:tc>
          <w:tcPr>
            <w:tcW w:w="15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3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9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65</w:t>
            </w:r>
          </w:p>
        </w:tc>
        <w:tc>
          <w:tcPr>
            <w:tcW w:w="161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65</w:t>
            </w:r>
          </w:p>
        </w:tc>
        <w:tc>
          <w:tcPr>
            <w:tcW w:w="18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ARTICIPACIÓN DEL FONDO COMÚN MUNICIPAL –  ART. 38  D. L.  Nº 3.063 , DE 1979</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726.953</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726.953</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661.126</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5.827</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ÓN ANUAL</w:t>
            </w:r>
          </w:p>
        </w:tc>
        <w:tc>
          <w:tcPr>
            <w:tcW w:w="15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26.953</w:t>
            </w:r>
          </w:p>
        </w:tc>
        <w:tc>
          <w:tcPr>
            <w:tcW w:w="13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26.953</w:t>
            </w:r>
          </w:p>
        </w:tc>
        <w:tc>
          <w:tcPr>
            <w:tcW w:w="129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126</w:t>
            </w:r>
          </w:p>
        </w:tc>
        <w:tc>
          <w:tcPr>
            <w:tcW w:w="161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27</w:t>
            </w:r>
          </w:p>
        </w:tc>
        <w:tc>
          <w:tcPr>
            <w:tcW w:w="18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FONDOS DE TERCERO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3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300</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920</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80</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ARANCEL AL REGISTRO DE MULTAS DE TRÁNSITO NO PAGADAS</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20</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80</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6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w:t>
            </w:r>
          </w:p>
        </w:tc>
        <w:tc>
          <w:tcPr>
            <w:tcW w:w="15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9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1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7.732</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4.232</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74.939</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293</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VOLUCIONES Y REINTEGROS NO PROVENIENTES DE IMPUESTOS</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32</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32</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170</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438</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5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8.500</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4.769</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731</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91"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VENTA DE ACTIVOS NO FINANCIEROS</w:t>
            </w:r>
          </w:p>
        </w:tc>
        <w:tc>
          <w:tcPr>
            <w:tcW w:w="156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8.000</w:t>
            </w:r>
          </w:p>
        </w:tc>
        <w:tc>
          <w:tcPr>
            <w:tcW w:w="135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8.000</w:t>
            </w:r>
          </w:p>
        </w:tc>
        <w:tc>
          <w:tcPr>
            <w:tcW w:w="129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2.863</w:t>
            </w:r>
          </w:p>
        </w:tc>
        <w:tc>
          <w:tcPr>
            <w:tcW w:w="161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5.137</w:t>
            </w:r>
          </w:p>
        </w:tc>
        <w:tc>
          <w:tcPr>
            <w:tcW w:w="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ERRENOS</w:t>
            </w:r>
          </w:p>
        </w:tc>
        <w:tc>
          <w:tcPr>
            <w:tcW w:w="1560"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50"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2.862</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2.862</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QUIPOS INFORMÁTICO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90"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OS ACTIVOS NO FINANCIEROS</w:t>
            </w:r>
          </w:p>
        </w:tc>
        <w:tc>
          <w:tcPr>
            <w:tcW w:w="1560"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50"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VENTA DE MATERIAL RECICLADO</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2</w:t>
            </w:r>
          </w:p>
        </w:tc>
        <w:tc>
          <w:tcPr>
            <w:tcW w:w="691"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RECUPERACIÓN DE PRÉSTAMOS</w:t>
            </w:r>
          </w:p>
        </w:tc>
        <w:tc>
          <w:tcPr>
            <w:tcW w:w="156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33.400</w:t>
            </w:r>
          </w:p>
        </w:tc>
        <w:tc>
          <w:tcPr>
            <w:tcW w:w="135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33.400</w:t>
            </w:r>
          </w:p>
        </w:tc>
        <w:tc>
          <w:tcPr>
            <w:tcW w:w="129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04.107</w:t>
            </w:r>
          </w:p>
        </w:tc>
        <w:tc>
          <w:tcPr>
            <w:tcW w:w="161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29.293</w:t>
            </w:r>
          </w:p>
        </w:tc>
        <w:tc>
          <w:tcPr>
            <w:tcW w:w="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2</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INGRESOS POR PERCIBIR</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533.40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533.400</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04.107</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29.293</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91"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TRANSFERENCIAS PARA GASTOS DE CAPITAL</w:t>
            </w:r>
          </w:p>
        </w:tc>
        <w:tc>
          <w:tcPr>
            <w:tcW w:w="156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5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09.135</w:t>
            </w:r>
          </w:p>
        </w:tc>
        <w:tc>
          <w:tcPr>
            <w:tcW w:w="129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24.276</w:t>
            </w:r>
          </w:p>
        </w:tc>
        <w:tc>
          <w:tcPr>
            <w:tcW w:w="161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5.141</w:t>
            </w:r>
          </w:p>
        </w:tc>
        <w:tc>
          <w:tcPr>
            <w:tcW w:w="184"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91"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left w:val="single" w:sz="4" w:space="0" w:color="000000"/>
              <w:bottom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 OTRAS ENTIDADES PÚBLICAS</w:t>
            </w:r>
          </w:p>
        </w:tc>
        <w:tc>
          <w:tcPr>
            <w:tcW w:w="156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5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09.135</w:t>
            </w:r>
          </w:p>
        </w:tc>
        <w:tc>
          <w:tcPr>
            <w:tcW w:w="129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24.276</w:t>
            </w:r>
          </w:p>
        </w:tc>
        <w:tc>
          <w:tcPr>
            <w:tcW w:w="161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5.141</w:t>
            </w:r>
          </w:p>
        </w:tc>
        <w:tc>
          <w:tcPr>
            <w:tcW w:w="18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 LA SECRETARÍA DE DESARROLLO REGIONAL Y ADMINISTRATIVO</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3.916</w:t>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3.916</w:t>
            </w:r>
          </w:p>
        </w:tc>
        <w:tc>
          <w:tcPr>
            <w:tcW w:w="1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3562" w:type="dxa"/>
            <w:tcBorders/>
            <w:vAlign w:val="center"/>
          </w:tcPr>
          <w:p>
            <w:pPr>
              <w:pStyle w:val="Normal"/>
              <w:rPr>
                <w:rFonts w:ascii="Arial" w:hAnsi="Arial" w:cs="Arial"/>
                <w:color w:val="000000"/>
                <w:sz w:val="16"/>
                <w:szCs w:val="16"/>
              </w:rPr>
            </w:pPr>
            <w:r>
              <w:rPr>
                <w:rFonts w:cs="Arial" w:ascii="Arial" w:hAnsi="Arial"/>
                <w:color w:val="000000"/>
                <w:sz w:val="16"/>
                <w:szCs w:val="16"/>
              </w:rPr>
              <w:t>DEL TESORO PUBLICO</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141</w:t>
            </w:r>
          </w:p>
        </w:tc>
        <w:tc>
          <w:tcPr>
            <w:tcW w:w="161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141</w:t>
            </w:r>
          </w:p>
        </w:tc>
        <w:tc>
          <w:tcPr>
            <w:tcW w:w="184"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6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OTRAS ENTIDADES PÚBLICAS</w:t>
            </w:r>
          </w:p>
        </w:tc>
        <w:tc>
          <w:tcPr>
            <w:tcW w:w="15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219</w:t>
            </w:r>
          </w:p>
        </w:tc>
        <w:tc>
          <w:tcPr>
            <w:tcW w:w="129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219</w:t>
            </w:r>
          </w:p>
        </w:tc>
        <w:tc>
          <w:tcPr>
            <w:tcW w:w="161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5</w:t>
            </w:r>
          </w:p>
        </w:tc>
        <w:tc>
          <w:tcPr>
            <w:tcW w:w="691"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left w:val="single" w:sz="4" w:space="0" w:color="000000"/>
              <w:bottom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DO INICIAL DE CAJA</w:t>
            </w:r>
          </w:p>
        </w:tc>
        <w:tc>
          <w:tcPr>
            <w:tcW w:w="156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5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08.707</w:t>
            </w:r>
          </w:p>
        </w:tc>
        <w:tc>
          <w:tcPr>
            <w:tcW w:w="129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1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08.707</w:t>
            </w:r>
          </w:p>
        </w:tc>
        <w:tc>
          <w:tcPr>
            <w:tcW w:w="184"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left w:val="single" w:sz="4" w:space="0" w:color="000000"/>
              <w:bottom w:val="single" w:sz="4" w:space="0" w:color="000000"/>
            </w:tcBorders>
            <w:shd w:fill="E3E3E3"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left w:val="single" w:sz="4" w:space="0" w:color="000000"/>
              <w:bottom w:val="single" w:sz="4" w:space="0" w:color="000000"/>
            </w:tcBorders>
            <w:shd w:fill="E3E3E3"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2" w:type="dxa"/>
            <w:tcBorders>
              <w:left w:val="single" w:sz="4" w:space="0" w:color="000000"/>
              <w:bottom w:val="single" w:sz="4" w:space="0" w:color="000000"/>
            </w:tcBorders>
            <w:shd w:fill="E3E3E3"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62" w:type="dxa"/>
            <w:tcBorders>
              <w:left w:val="single" w:sz="4" w:space="0" w:color="000000"/>
              <w:bottom w:val="single" w:sz="4" w:space="0" w:color="000000"/>
            </w:tcBorders>
            <w:shd w:fill="E3E3E3" w:val="clear"/>
            <w:vAlign w:val="center"/>
          </w:tcPr>
          <w:p>
            <w:pPr>
              <w:pStyle w:val="Normal"/>
              <w:rPr>
                <w:rFonts w:ascii="Arial" w:hAnsi="Arial" w:cs="Arial"/>
                <w:color w:val="000000"/>
                <w:sz w:val="16"/>
                <w:szCs w:val="16"/>
              </w:rPr>
            </w:pPr>
            <w:r>
              <w:rPr>
                <w:rFonts w:cs="Arial" w:ascii="Arial" w:hAnsi="Arial"/>
                <w:color w:val="000000"/>
                <w:sz w:val="16"/>
                <w:szCs w:val="16"/>
              </w:rPr>
              <w:t>TOTALES</w:t>
            </w:r>
          </w:p>
        </w:tc>
        <w:tc>
          <w:tcPr>
            <w:tcW w:w="156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74.052</w:t>
            </w:r>
          </w:p>
        </w:tc>
        <w:tc>
          <w:tcPr>
            <w:tcW w:w="135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52.322</w:t>
            </w:r>
          </w:p>
        </w:tc>
        <w:tc>
          <w:tcPr>
            <w:tcW w:w="129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51.679</w:t>
            </w:r>
          </w:p>
        </w:tc>
        <w:tc>
          <w:tcPr>
            <w:tcW w:w="1616"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643</w:t>
            </w:r>
          </w:p>
        </w:tc>
        <w:tc>
          <w:tcPr>
            <w:tcW w:w="184" w:type="dxa"/>
            <w:tcBorders>
              <w:left w:val="single" w:sz="4" w:space="0" w:color="000000"/>
              <w:bottom w:val="single" w:sz="4" w:space="0" w:color="000000"/>
              <w:right w:val="single" w:sz="4" w:space="0" w:color="000000"/>
            </w:tcBorders>
            <w:shd w:fill="E3E3E3"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tbl>
      <w:tblPr>
        <w:tblW w:w="11491" w:type="dxa"/>
        <w:jc w:val="left"/>
        <w:tblInd w:w="-840" w:type="dxa"/>
        <w:tblLayout w:type="fixed"/>
        <w:tblCellMar>
          <w:top w:w="0" w:type="dxa"/>
          <w:left w:w="70" w:type="dxa"/>
          <w:bottom w:w="0" w:type="dxa"/>
          <w:right w:w="70" w:type="dxa"/>
        </w:tblCellMar>
      </w:tblPr>
      <w:tblGrid>
        <w:gridCol w:w="671"/>
        <w:gridCol w:w="618"/>
        <w:gridCol w:w="618"/>
        <w:gridCol w:w="2472"/>
        <w:gridCol w:w="1276"/>
        <w:gridCol w:w="1920"/>
        <w:gridCol w:w="1320"/>
        <w:gridCol w:w="1440"/>
        <w:gridCol w:w="1156"/>
      </w:tblGrid>
      <w:tr>
        <w:trPr>
          <w:trHeight w:val="255" w:hRule="atLeast"/>
        </w:trPr>
        <w:tc>
          <w:tcPr>
            <w:tcW w:w="11491"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BALANCE DE LA EJECUCION PRESUPUESTARIA ACUMULADA</w:t>
            </w:r>
          </w:p>
        </w:tc>
      </w:tr>
      <w:tr>
        <w:trPr>
          <w:trHeight w:val="255" w:hRule="atLeast"/>
        </w:trPr>
        <w:tc>
          <w:tcPr>
            <w:tcW w:w="11491"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GASTOS PRESUPUESTO MUNICIPAL AÑO  2011</w:t>
            </w:r>
          </w:p>
        </w:tc>
      </w:tr>
      <w:tr>
        <w:trPr>
          <w:trHeight w:val="255" w:hRule="atLeast"/>
        </w:trPr>
        <w:tc>
          <w:tcPr>
            <w:tcW w:w="67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7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5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67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7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5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35" w:hRule="atLeast"/>
        </w:trPr>
        <w:tc>
          <w:tcPr>
            <w:tcW w:w="1907" w:type="dxa"/>
            <w:gridSpan w:val="3"/>
            <w:tcBorders>
              <w:top w:val="single" w:sz="8" w:space="0" w:color="000000"/>
              <w:left w:val="single" w:sz="8" w:space="0" w:color="000000"/>
              <w:bottom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CLASIFICADOR</w:t>
            </w:r>
          </w:p>
        </w:tc>
        <w:tc>
          <w:tcPr>
            <w:tcW w:w="2472" w:type="dxa"/>
            <w:tcBorders>
              <w:top w:val="single" w:sz="8" w:space="0" w:color="000000"/>
              <w:left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DENOMINACION</w:t>
            </w:r>
          </w:p>
        </w:tc>
        <w:tc>
          <w:tcPr>
            <w:tcW w:w="1276" w:type="dxa"/>
            <w:tcBorders>
              <w:top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PRESUP. INICIAL</w:t>
            </w:r>
          </w:p>
        </w:tc>
        <w:tc>
          <w:tcPr>
            <w:tcW w:w="1920" w:type="dxa"/>
            <w:tcBorders>
              <w:top w:val="single" w:sz="8" w:space="0" w:color="000000"/>
              <w:lef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PRESUPUESTO  VIGENTE</w:t>
            </w:r>
          </w:p>
        </w:tc>
        <w:tc>
          <w:tcPr>
            <w:tcW w:w="1320" w:type="dxa"/>
            <w:tcBorders>
              <w:top w:val="single" w:sz="8" w:space="0" w:color="000000"/>
              <w:lef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OBLIGACION  DEVENGADA</w:t>
            </w:r>
          </w:p>
        </w:tc>
        <w:tc>
          <w:tcPr>
            <w:tcW w:w="1440" w:type="dxa"/>
            <w:tcBorders>
              <w:top w:val="single" w:sz="8" w:space="0" w:color="000000"/>
              <w:left w:val="single" w:sz="8" w:space="0" w:color="000000"/>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SALDO    PRESUP.</w:t>
            </w:r>
          </w:p>
        </w:tc>
        <w:tc>
          <w:tcPr>
            <w:tcW w:w="1156" w:type="dxa"/>
            <w:tcBorders>
              <w:top w:val="single" w:sz="8" w:space="0" w:color="000000"/>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DEUDA   EXIGIBLE</w:t>
            </w:r>
          </w:p>
        </w:tc>
      </w:tr>
      <w:tr>
        <w:trPr>
          <w:trHeight w:val="270" w:hRule="atLeast"/>
        </w:trPr>
        <w:tc>
          <w:tcPr>
            <w:tcW w:w="671" w:type="dxa"/>
            <w:tcBorders>
              <w:left w:val="single" w:sz="8" w:space="0" w:color="000000"/>
              <w:bottom w:val="single" w:sz="8" w:space="0" w:color="000000"/>
            </w:tcBorders>
            <w:shd w:fill="00CCFF" w:val="clear"/>
            <w:vAlign w:val="bottom"/>
          </w:tcPr>
          <w:p>
            <w:pPr>
              <w:pStyle w:val="Normal"/>
              <w:rPr>
                <w:rFonts w:ascii="Arial" w:hAnsi="Arial" w:cs="Arial"/>
                <w:sz w:val="18"/>
                <w:szCs w:val="18"/>
              </w:rPr>
            </w:pPr>
            <w:r>
              <w:rPr>
                <w:rFonts w:cs="Arial" w:ascii="Arial" w:hAnsi="Arial"/>
                <w:sz w:val="18"/>
                <w:szCs w:val="18"/>
              </w:rPr>
              <w:t>SUBT.</w:t>
            </w:r>
          </w:p>
        </w:tc>
        <w:tc>
          <w:tcPr>
            <w:tcW w:w="618" w:type="dxa"/>
            <w:tcBorders>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ITEM</w:t>
            </w:r>
          </w:p>
        </w:tc>
        <w:tc>
          <w:tcPr>
            <w:tcW w:w="618" w:type="dxa"/>
            <w:tcBorders>
              <w:bottom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ASIG</w:t>
            </w:r>
          </w:p>
        </w:tc>
        <w:tc>
          <w:tcPr>
            <w:tcW w:w="2472" w:type="dxa"/>
            <w:tcBorders>
              <w:left w:val="single" w:sz="8" w:space="0" w:color="000000"/>
              <w:bottom w:val="single" w:sz="8"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M$)</w:t>
            </w:r>
          </w:p>
        </w:tc>
        <w:tc>
          <w:tcPr>
            <w:tcW w:w="1920" w:type="dxa"/>
            <w:tcBorders>
              <w:left w:val="single" w:sz="8" w:space="0" w:color="000000"/>
              <w:bottom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M$)</w:t>
            </w:r>
          </w:p>
        </w:tc>
        <w:tc>
          <w:tcPr>
            <w:tcW w:w="1320" w:type="dxa"/>
            <w:tcBorders>
              <w:left w:val="single" w:sz="8" w:space="0" w:color="000000"/>
              <w:bottom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M$)</w:t>
            </w:r>
          </w:p>
        </w:tc>
        <w:tc>
          <w:tcPr>
            <w:tcW w:w="1440" w:type="dxa"/>
            <w:tcBorders>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M$)</w:t>
            </w:r>
          </w:p>
        </w:tc>
        <w:tc>
          <w:tcPr>
            <w:tcW w:w="1156" w:type="dxa"/>
            <w:tcBorders>
              <w:bottom w:val="single" w:sz="8" w:space="0" w:color="000000"/>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M$)</w:t>
            </w:r>
          </w:p>
        </w:tc>
      </w:tr>
      <w:tr>
        <w:trPr>
          <w:trHeight w:val="255" w:hRule="atLeast"/>
        </w:trPr>
        <w:tc>
          <w:tcPr>
            <w:tcW w:w="671" w:type="dxa"/>
            <w:tcBorders>
              <w:left w:val="single" w:sz="8" w:space="0" w:color="000000"/>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1)</w:t>
            </w:r>
          </w:p>
        </w:tc>
        <w:tc>
          <w:tcPr>
            <w:tcW w:w="618" w:type="dxa"/>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2)</w:t>
            </w:r>
          </w:p>
        </w:tc>
        <w:tc>
          <w:tcPr>
            <w:tcW w:w="618" w:type="dxa"/>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3)</w:t>
            </w:r>
          </w:p>
        </w:tc>
        <w:tc>
          <w:tcPr>
            <w:tcW w:w="2472" w:type="dxa"/>
            <w:tcBorders>
              <w:left w:val="single" w:sz="8" w:space="0" w:color="000000"/>
              <w:right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5)</w:t>
            </w:r>
          </w:p>
        </w:tc>
        <w:tc>
          <w:tcPr>
            <w:tcW w:w="1276" w:type="dxa"/>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6)</w:t>
            </w:r>
          </w:p>
        </w:tc>
        <w:tc>
          <w:tcPr>
            <w:tcW w:w="1920" w:type="dxa"/>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7)</w:t>
            </w:r>
          </w:p>
        </w:tc>
        <w:tc>
          <w:tcPr>
            <w:tcW w:w="1320" w:type="dxa"/>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9)</w:t>
            </w:r>
          </w:p>
        </w:tc>
        <w:tc>
          <w:tcPr>
            <w:tcW w:w="1156" w:type="dxa"/>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671"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618"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PASIVOS</w:t>
            </w:r>
          </w:p>
        </w:tc>
        <w:tc>
          <w:tcPr>
            <w:tcW w:w="1276"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8.774.052</w:t>
            </w:r>
          </w:p>
        </w:tc>
        <w:tc>
          <w:tcPr>
            <w:tcW w:w="1920"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10.452.322</w:t>
            </w:r>
          </w:p>
        </w:tc>
        <w:tc>
          <w:tcPr>
            <w:tcW w:w="1320"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9.212.921</w:t>
            </w:r>
          </w:p>
        </w:tc>
        <w:tc>
          <w:tcPr>
            <w:tcW w:w="1440" w:type="dxa"/>
            <w:tcBorders>
              <w:top w:val="single" w:sz="4" w:space="0" w:color="000000"/>
              <w:left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1.239.401</w:t>
            </w:r>
          </w:p>
        </w:tc>
        <w:tc>
          <w:tcPr>
            <w:tcW w:w="11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GASTOS EN PERSONAL</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072.439</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229.617</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094.157</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35.46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ERSONAL DE PLANTA</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74.215</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84.065</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29.523</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4.542</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UELDOS Y SOBRESUELD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1.364</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96.10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66.84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26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PORTES DEL EMPLEADOR</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852</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07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6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POR DESEMPEÑ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828</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82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52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0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REMUNERACIONES VARIAB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0.149</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0.89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4.80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9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GUINALDOS Y BON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022</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6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73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2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ERSONAL A CONTRATA</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74.386</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81.631</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78.580</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51</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UELDOS Y SOBRESUELD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4.655</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8.25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7.20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PORTES DEL EMPLEADOR</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48</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4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93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POR DESEMPEÑ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678</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92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92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REMUNERACIONES VARIAB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245</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51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92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1</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GUINALDOS Y BON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6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8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59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AS REMUNERACIONE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0.80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10.054</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8.797</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256</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HONORARIOS A SUMA ALZADA – PERSONAS NATURA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0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9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93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REMUNERACIONES REGULADAS POR EL CODIGO DEL TRABAJO</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55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39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UPLENCIAS Y REEMPLAZ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07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06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LUMNOS EN PRÁCTIC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81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5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6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A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2</w:t>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AS GASTOS EN PERSONAL</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63.038</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53.868</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77.257</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6.611</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DIETAS A JUNTAS, CONSEJOS Y COMISION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54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RESTACIONES DE SERVICIOS EN PROGRAMAS COMUNITARI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19.038</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9.86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34.70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15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BIENES Y SERVICIOS DE CONSUMO</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303.571</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652.098</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024.551</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27.54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ALIMENTOS Y BEBIDA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2.02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7.02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894</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1.126</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ARA PERSON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2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3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48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1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ARA ANIMA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7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2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1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0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EXTILES, VESTUARIO Y CALZADO</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4.017</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586</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431</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TEXTILES Y ACABADOS TEXTILE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3</w:t>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VESTUARIO, ACCESORIOS Y PRENDAS DIVERS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01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37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4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CALZAD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2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2.916</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7.416</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6.815</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601</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ARA VEHÍCUL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416</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15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6.8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33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ARA MAQUINARIAS, EQUIPOS DE PRODUCCIÓN, TRACCIÓN Y ELEVACIÓ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00</w:t>
            </w:r>
          </w:p>
        </w:tc>
        <w:tc>
          <w:tcPr>
            <w:tcW w:w="19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ARA CALEFACCIÓ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9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ARA 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ATERIALES DE USO O CONSUMO</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8.46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87.942</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81.199</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6.743</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DE OFICIN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00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93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6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TEXTOS Y OTROS MATERIALES DE ENSEÑANZ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4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5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RODUCTOS QUÍM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0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396</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RODUCTOS FARMACÉUT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68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91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7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Y ÚTILES QUIRÚRG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9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FERTILIZANTES, INSECTICIDAS, FUNGICIDAS Y 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Y ÚTILES DE ASE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803</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13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8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31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ENAJE PARA OFICINA, CASINO Y 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INSUMOS, REPUESTOS Y ACCESORIOS COMPUTACIONA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601</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23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82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0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PARA MANTENIMIENTO Y REPARACIONES DE  INMUEB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12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56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56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REPUESTOS Y ACCESORIOS PARA MANTENIMIENTO Y  REPARACIONES DE VEHÍCUL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874</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7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9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 MATERIALES, REPUESTOS Y UTILES DIVERS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84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8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EQUIPOS MENOR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82</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4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3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RODUCTOS ELABORADOS DE CUERO, CAUCHO Y PLAST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9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RODUCTOS AGROPECUARIOS Y FORESTA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3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1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21</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ERVICIOS BÁSICO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19.791</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18.341</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17.450</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891</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ELECTRICIDAD</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3.72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9.40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7.93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1.47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GU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46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31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4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G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3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6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CORRE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6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5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TELEFONÍA FIJ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6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79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35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4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TELEFONÍA CELULAR</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107</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61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80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1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CCESO A INTERNET</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64</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6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4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ENLACES DE TELECOMUNICACIONE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9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0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9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ANTENIMIENTO Y REPARACIONE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1.40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588</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0.719</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9.869</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EDIFICACION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9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96</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VEHÍCUL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37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45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1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MOBILIARIOS Y 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19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MÁQUINAS Y EQUIPOS DE OFICIN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MAQUINARIA Y EQUIPOS DE PRODUCCIÓN</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27</w:t>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2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OTRAS MAQUINARIAS Y EQUIP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8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4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1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4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EQUIPOS INFORMÁT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1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7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83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4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UBLICIDAD Y DIFUSIÓN</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7.801</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6.069</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4.000</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2.069</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PUBLICIDAD</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74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69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05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IMPRESIÓ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901</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32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30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01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ENCUADERNACION Y EMPASTE</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w:t>
            </w:r>
          </w:p>
        </w:tc>
        <w:tc>
          <w:tcPr>
            <w:tcW w:w="19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9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ERVICIOS GENERALE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507.20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602.264</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48.229</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54.036</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ASE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4.6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5.66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2.03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2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VIGILANCI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73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75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98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MANTENCIÓN DE JARDIN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8.68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01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66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CONVENIOS POR MANTENCIÓN DE ALUMBRADO PÚBLIC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62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3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891</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CONVENIOS POR MANTENCIÓN DE SEMÁFO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8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8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00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ASAJES, FLETES Y BODEGAJ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1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0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ALAS CUNAS Y/O JARDINES INFANTI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3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4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SUSCRIPCION Y SIMILAR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3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PRODUCCION Y DESARROLLO DE EVENT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7.3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7.93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66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27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6.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9.23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4.2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95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ARRIENDO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3.233</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19.961</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5.013</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4.949</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EDIFICI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233</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2.23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78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4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VEHÍCUL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57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2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24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MOBILIARIO Y OTRO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8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6</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MÁQUINAS Y EQUIP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9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0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EQUIPOS INFORMÁT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9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8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6.22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57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ERVICIOS FINANCIEROS Y DE SEGURO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45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9.450</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6.397</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53</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RIMAS Y GASTOS DE SEGU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4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4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39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5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ERVICIOS TÉCNICOS Y PROFESIONALE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2.80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9.664</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700</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4.964</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ESTUDIOS E INVESTIGACION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08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3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25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CURSOS DE CAPACITACIÓ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8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58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2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45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ERVICIOS INFORMÁT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OS GASTOS EN BIENES Y SERVICIOS DE CONSUMO</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5.50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9.365</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550</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816</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GASTOS MENOR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26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55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11</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GASTOS DE REPRESENTACIÓN, PROTOCOLO Y CEREMONIAL</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5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7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INTERESES, MULTAS Y RECARG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0</w:t>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DERECHOS Y TAS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2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2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CONTRIBUCIONE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2</w:t>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23</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PRESTACIONES DE SEGURIDAD SOCIAL</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5.500</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9.191</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7.089</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2.102</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34"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3</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RESTACIONES PREVISIONALE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5.5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5.50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90</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410</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DESAHUCIOS E INDEMNIZACION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9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1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3</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RESTACIONES SOCIALES DEL EMPLEADOR</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3.691</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6.999</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6.692</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INDEMNIZACION DE CARGO FISCAL</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69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99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9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TRANSFERENCIAS CORRIENTES</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682.068</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035.647</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742.307</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93.34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 SECTOR PRIVADO</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4.15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26.579</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2.070</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24.510</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FONDOS DE EMERGENCI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05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46</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RGANIZACIONES COMUNITARI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44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05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38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VOLUNTARIAD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2.96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56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401</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PREMIOS Y O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8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07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93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4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AS TRANSFERENCIAS AL SECTOR PRIVAD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8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6.59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46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13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OTRAS  ENTIDADES  PÚBLICA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77.918</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609.068</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40.237</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68.830</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 LOS SERVICIOS DE SALUD</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8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4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3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 LAS ASOCIACION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5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4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0</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L FONDO COMUN MUNICIPAL - PERMISOS DE CIRCULACIO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6.2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0.26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3.8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63</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L FONDO COMUN MUNICIPAL-MULTA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0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18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 OTRAS ENTIDADES PÚBLIC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1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8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2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 OTRAS MUNICIPALIDAD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68</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79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6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22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 SERVICIOS INCORPORADOS A SU GESTIO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65.80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3.80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00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25</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ÍNTEGROS AL FISCO</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5</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IMPUESTO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5</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OS ÍNTEGROS AL FISCO</w:t>
            </w:r>
          </w:p>
        </w:tc>
        <w:tc>
          <w:tcPr>
            <w:tcW w:w="1276"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26</w:t>
            </w:r>
          </w:p>
        </w:tc>
        <w:tc>
          <w:tcPr>
            <w:tcW w:w="618" w:type="dxa"/>
            <w:tcBorders>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OTROS GASTOS CORRIENTES</w:t>
            </w:r>
          </w:p>
        </w:tc>
        <w:tc>
          <w:tcPr>
            <w:tcW w:w="127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424</w:t>
            </w:r>
          </w:p>
        </w:tc>
        <w:tc>
          <w:tcPr>
            <w:tcW w:w="192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9.536</w:t>
            </w:r>
          </w:p>
        </w:tc>
        <w:tc>
          <w:tcPr>
            <w:tcW w:w="132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013</w:t>
            </w:r>
          </w:p>
        </w:tc>
        <w:tc>
          <w:tcPr>
            <w:tcW w:w="1440"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523</w:t>
            </w:r>
          </w:p>
        </w:tc>
        <w:tc>
          <w:tcPr>
            <w:tcW w:w="1156"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6</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DEVOLUCIONE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50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48</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52</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6</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COMPENSACIONES POR DAÑOS A TERCEROS Y/O A LA PROPIEDAD</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24</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24</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6</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APLICACIÓN FONDOS DE TERCERO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412</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80</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32</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RANCEL AL REGISTRO DE MULTAS DE TRÁNSITO NO PAGAD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1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8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3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PLICACIÓN OTROS FONDOS DE TERCE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ADQUISICIÓN DE ACTIVOS NO FINANCIEROS</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56.950</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4.640</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98.716</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5.923</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ERRENO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5.0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5.50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3.799</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701</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VEHÍCULO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986</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0.014</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OBILIARIO Y OTRO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2.85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85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648</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202</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ÁQUINAS Y EQUIPO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5.85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209</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359</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850</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MAQUINARIAS Y EQUIPOS PARA LA PRODUCCIÓ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2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8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8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4</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QUIPOS INFORMÁTICO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1.75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081</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8.431</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649</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EQUIPOS COMPUTACIONALES Y PERIFÉRIC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5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96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31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49</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EQUIPOS DE COMUNICACIONES PARA REDES INFORMÁTICA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1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12</w:t>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ROGRAMAS INFORMÁTICOS</w:t>
            </w:r>
          </w:p>
        </w:tc>
        <w:tc>
          <w:tcPr>
            <w:tcW w:w="1276"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500</w:t>
            </w:r>
          </w:p>
        </w:tc>
        <w:tc>
          <w:tcPr>
            <w:tcW w:w="19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2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493</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07</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9</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SISTEMA DE INFORMACIÓN</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9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7</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31</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INICIATIVAS DE INVERSIÓN</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50.000</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82.670</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02.019</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0.65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31</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ROYECTO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50.0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82.670</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02.019</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0.651</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3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GASTOS ADMINISTRATIVO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2</w:t>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2</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3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CONSULTORÍ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57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6.82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748</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3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BRAS CIVILE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000</w:t>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3.75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3.19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560</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31</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OTROS GASTO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8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33</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TRANSFERENCIAS DE CAPITAL</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1.507</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1.507</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33</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A OTRAS ENTIDADES PÚBLICAS</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1.507</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1.507</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3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 LOS SERVICIOS REGIONALES DE VIVIENDA Y URBANIZACION</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66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668</w:t>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3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2472" w:type="dxa"/>
            <w:tcBorders/>
            <w:vAlign w:val="center"/>
          </w:tcPr>
          <w:p>
            <w:pPr>
              <w:pStyle w:val="Normal"/>
              <w:rPr>
                <w:rFonts w:ascii="Arial" w:hAnsi="Arial" w:cs="Arial"/>
                <w:color w:val="000000"/>
                <w:sz w:val="16"/>
                <w:szCs w:val="16"/>
              </w:rPr>
            </w:pPr>
            <w:r>
              <w:rPr>
                <w:rFonts w:cs="Arial" w:ascii="Arial" w:hAnsi="Arial"/>
                <w:color w:val="000000"/>
                <w:sz w:val="16"/>
                <w:szCs w:val="16"/>
              </w:rPr>
              <w:t>A OTRAS ENTIDADES PÚBLICAS</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3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39</w:t>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21534</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SERVICIO DE LA DEUDA</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88.000</w:t>
            </w:r>
          </w:p>
        </w:tc>
        <w:tc>
          <w:tcPr>
            <w:tcW w:w="19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07.295</w:t>
            </w:r>
          </w:p>
        </w:tc>
        <w:tc>
          <w:tcPr>
            <w:tcW w:w="132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76.518</w:t>
            </w:r>
          </w:p>
        </w:tc>
        <w:tc>
          <w:tcPr>
            <w:tcW w:w="1440" w:type="dxa"/>
            <w:tcBorders>
              <w:top w:val="single" w:sz="4" w:space="0" w:color="000000"/>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0.77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21534</w:t>
            </w:r>
          </w:p>
        </w:tc>
        <w:tc>
          <w:tcPr>
            <w:tcW w:w="618" w:type="dxa"/>
            <w:tcBorders>
              <w:left w:val="single" w:sz="4" w:space="0" w:color="000000"/>
              <w:bottom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18" w:type="dxa"/>
            <w:tcBorders>
              <w:left w:val="single" w:sz="4" w:space="0" w:color="000000"/>
              <w:bottom w:val="single" w:sz="4" w:space="0" w:color="000000"/>
            </w:tcBorders>
            <w:shd w:fill="FFFF9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DEUDA FLOTANTE</w:t>
            </w:r>
          </w:p>
        </w:tc>
        <w:tc>
          <w:tcPr>
            <w:tcW w:w="1276"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88.000</w:t>
            </w:r>
          </w:p>
        </w:tc>
        <w:tc>
          <w:tcPr>
            <w:tcW w:w="19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7.295</w:t>
            </w:r>
          </w:p>
        </w:tc>
        <w:tc>
          <w:tcPr>
            <w:tcW w:w="132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76.518</w:t>
            </w:r>
          </w:p>
        </w:tc>
        <w:tc>
          <w:tcPr>
            <w:tcW w:w="1440" w:type="dxa"/>
            <w:tcBorders>
              <w:left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777</w:t>
            </w:r>
          </w:p>
        </w:tc>
        <w:tc>
          <w:tcPr>
            <w:tcW w:w="11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71" w:type="dxa"/>
            <w:tcBorders>
              <w:left w:val="single" w:sz="4" w:space="0" w:color="000000"/>
              <w:bottom w:val="single" w:sz="4" w:space="0" w:color="000000"/>
            </w:tcBorders>
            <w:shd w:fill="E3E3E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left w:val="single" w:sz="4" w:space="0" w:color="000000"/>
              <w:bottom w:val="single" w:sz="4" w:space="0" w:color="000000"/>
            </w:tcBorders>
            <w:shd w:fill="E3E3E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8" w:type="dxa"/>
            <w:tcBorders>
              <w:left w:val="single" w:sz="4" w:space="0" w:color="000000"/>
              <w:bottom w:val="single" w:sz="4" w:space="0" w:color="000000"/>
            </w:tcBorders>
            <w:shd w:fill="E3E3E3"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2" w:type="dxa"/>
            <w:tcBorders>
              <w:left w:val="single" w:sz="4" w:space="0" w:color="000000"/>
              <w:bottom w:val="single" w:sz="4" w:space="0" w:color="000000"/>
            </w:tcBorders>
            <w:shd w:fill="E3E3E3" w:val="clear"/>
            <w:vAlign w:val="center"/>
          </w:tcPr>
          <w:p>
            <w:pPr>
              <w:pStyle w:val="Normal"/>
              <w:rPr>
                <w:rFonts w:ascii="Arial" w:hAnsi="Arial" w:cs="Arial"/>
                <w:color w:val="000000"/>
                <w:sz w:val="18"/>
                <w:szCs w:val="18"/>
              </w:rPr>
            </w:pPr>
            <w:r>
              <w:rPr>
                <w:rFonts w:cs="Arial" w:ascii="Arial" w:hAnsi="Arial"/>
                <w:color w:val="000000"/>
                <w:sz w:val="18"/>
                <w:szCs w:val="18"/>
              </w:rPr>
              <w:t>TOTALES</w:t>
            </w:r>
          </w:p>
        </w:tc>
        <w:tc>
          <w:tcPr>
            <w:tcW w:w="1276"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774.052</w:t>
            </w:r>
          </w:p>
        </w:tc>
        <w:tc>
          <w:tcPr>
            <w:tcW w:w="192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52.322</w:t>
            </w:r>
          </w:p>
        </w:tc>
        <w:tc>
          <w:tcPr>
            <w:tcW w:w="132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12.921</w:t>
            </w:r>
          </w:p>
        </w:tc>
        <w:tc>
          <w:tcPr>
            <w:tcW w:w="144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9.401</w:t>
            </w:r>
          </w:p>
        </w:tc>
        <w:tc>
          <w:tcPr>
            <w:tcW w:w="1156" w:type="dxa"/>
            <w:tcBorders>
              <w:left w:val="single" w:sz="4" w:space="0" w:color="000000"/>
              <w:bottom w:val="single" w:sz="4" w:space="0" w:color="000000"/>
              <w:right w:val="single" w:sz="4" w:space="0" w:color="000000"/>
            </w:tcBorders>
            <w:shd w:fill="E3E3E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CAPITULO II</w:t>
      </w:r>
    </w:p>
    <w:p>
      <w:pPr>
        <w:pStyle w:val="Normal"/>
        <w:jc w:val="center"/>
        <w:rPr>
          <w:rFonts w:ascii="Arial" w:hAnsi="Arial" w:cs="Arial"/>
          <w:b/>
          <w:b/>
          <w:sz w:val="32"/>
          <w:szCs w:val="32"/>
          <w:lang w:val="es-ES_tradnl"/>
        </w:rPr>
      </w:pPr>
      <w:r>
        <w:rPr>
          <w:rFonts w:cs="Arial" w:ascii="Arial" w:hAnsi="Arial"/>
          <w:b/>
          <w:sz w:val="32"/>
          <w:szCs w:val="32"/>
          <w:lang w:val="es-ES_tradnl"/>
        </w:rPr>
        <w:t>Plan de Desarrollo Comunal: PLADE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lang w:val="es-ES_tradnl"/>
        </w:rPr>
      </w:pPr>
      <w:r>
        <w:rPr>
          <w:rFonts w:cs="Arial" w:ascii="Arial" w:hAnsi="Arial"/>
          <w:b/>
          <w:sz w:val="32"/>
          <w:szCs w:val="32"/>
          <w:lang w:val="es-ES_tradnl"/>
        </w:rPr>
        <w:t>Plan de Desarrollo Comunal: PLADE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forme a lo señalado en la ley, respecto señalar las acciones desarrolladas para promover el cumplimiento del Plan Comunal de Desarrollo, así como definir los estados de avance, es significativo señalar que durante el año 2011, la Municipalidad de concentró en la construcción y definición del PLADECO 2011-2014, aprobado por el Honorable Concejo durante el año 20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deco permit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Obtener un diagnóstico técnico del  nivel de desarrollo, factores críticos, potencialidades y perspectivas de la comuna en las dimensiones: económica; de desarrollo urbano y ordenamiento territorial ; de desarrollo social y humano.</w:t>
      </w:r>
    </w:p>
    <w:p>
      <w:pPr>
        <w:pStyle w:val="Normal"/>
        <w:numPr>
          <w:ilvl w:val="0"/>
          <w:numId w:val="9"/>
        </w:numPr>
        <w:jc w:val="both"/>
        <w:rPr>
          <w:rFonts w:ascii="Arial" w:hAnsi="Arial" w:cs="Arial"/>
          <w:sz w:val="24"/>
          <w:szCs w:val="24"/>
        </w:rPr>
      </w:pPr>
      <w:r>
        <w:rPr>
          <w:rFonts w:cs="Arial" w:ascii="Arial" w:hAnsi="Arial"/>
          <w:sz w:val="24"/>
          <w:szCs w:val="24"/>
        </w:rPr>
        <w:t>Obtener un reporte sistemático de las evaluaciones, prioridades y acciones que llevan a cabo agentes relevantes para el desarrollo comunal, por ej.: empresa privada, sector público y gobierno regional, comunidad, etc.</w:t>
      </w:r>
    </w:p>
    <w:p>
      <w:pPr>
        <w:pStyle w:val="Normal"/>
        <w:numPr>
          <w:ilvl w:val="0"/>
          <w:numId w:val="9"/>
        </w:numPr>
        <w:jc w:val="both"/>
        <w:rPr>
          <w:rFonts w:ascii="Arial" w:hAnsi="Arial" w:cs="Arial"/>
          <w:sz w:val="24"/>
          <w:szCs w:val="24"/>
        </w:rPr>
      </w:pPr>
      <w:r>
        <w:rPr>
          <w:rFonts w:cs="Arial" w:ascii="Arial" w:hAnsi="Arial"/>
          <w:sz w:val="24"/>
          <w:szCs w:val="24"/>
        </w:rPr>
        <w:t>Determinar, sobre la base del análisis técnico y reportes del entorno relevante, una imagen  objetivo  y  perfil comunal que permita orientar el Plan.</w:t>
      </w:r>
    </w:p>
    <w:p>
      <w:pPr>
        <w:pStyle w:val="Normal"/>
        <w:numPr>
          <w:ilvl w:val="0"/>
          <w:numId w:val="9"/>
        </w:numPr>
        <w:jc w:val="both"/>
        <w:rPr>
          <w:rFonts w:ascii="Arial" w:hAnsi="Arial" w:cs="Arial"/>
          <w:sz w:val="24"/>
          <w:szCs w:val="24"/>
        </w:rPr>
      </w:pPr>
      <w:r>
        <w:rPr>
          <w:rFonts w:cs="Arial" w:ascii="Arial" w:hAnsi="Arial"/>
          <w:sz w:val="24"/>
          <w:szCs w:val="24"/>
        </w:rPr>
        <w:t>Establecer los objetivos estratégicos o prioridades de desarrollo que orientan  el Plan.</w:t>
      </w:r>
    </w:p>
    <w:p>
      <w:pPr>
        <w:pStyle w:val="Normal"/>
        <w:numPr>
          <w:ilvl w:val="0"/>
          <w:numId w:val="9"/>
        </w:numPr>
        <w:jc w:val="both"/>
        <w:rPr>
          <w:rFonts w:ascii="Arial" w:hAnsi="Arial" w:cs="Arial"/>
          <w:sz w:val="24"/>
          <w:szCs w:val="24"/>
        </w:rPr>
      </w:pPr>
      <w:r>
        <w:rPr>
          <w:rFonts w:cs="Arial" w:ascii="Arial" w:hAnsi="Arial"/>
          <w:sz w:val="24"/>
          <w:szCs w:val="24"/>
        </w:rPr>
        <w:t>Definir la malla de  planes componentes del Pladeco, es decir, aquellos conjuntos específicos de programas enfocados a áreas de desarrollo diferenciables, los cuales materializan el cumplimiento de los objetivos estraté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aspectos a considerar, respecto del Pladeco, son los siguientes:</w:t>
      </w:r>
    </w:p>
    <w:p>
      <w:pPr>
        <w:pStyle w:val="Normal"/>
        <w:jc w:val="both"/>
        <w:rPr>
          <w:rFonts w:ascii="Arial" w:hAnsi="Arial" w:cs="Arial"/>
          <w:sz w:val="24"/>
          <w:szCs w:val="24"/>
        </w:rPr>
      </w:pPr>
      <w:r>
        <w:rPr>
          <w:rFonts w:cs="Arial" w:ascii="Arial" w:hAnsi="Arial"/>
          <w:sz w:val="24"/>
          <w:szCs w:val="24"/>
        </w:rPr>
      </w:r>
    </w:p>
    <w:p>
      <w:pPr>
        <w:pStyle w:val="TextBody"/>
        <w:ind w:right="-1" w:hanging="0"/>
        <w:rPr/>
      </w:pPr>
      <w:r>
        <w:rPr>
          <w:rFonts w:cs="Arial"/>
          <w:szCs w:val="24"/>
        </w:rPr>
        <w:t xml:space="preserve">El Pladeco debe proporcionar un buen diagnóstico, análisis y </w:t>
      </w:r>
      <w:r>
        <w:rPr>
          <w:rFonts w:cs="Arial"/>
          <w:b/>
          <w:szCs w:val="24"/>
        </w:rPr>
        <w:t>prospectiva</w:t>
      </w:r>
      <w:r>
        <w:rPr>
          <w:rFonts w:cs="Arial"/>
          <w:szCs w:val="24"/>
        </w:rPr>
        <w:t xml:space="preserve"> del desarrollo económico, territorial y social de la comuna.  Esto permite, entre otros aspectos, ajustar la gestión municipal conforme a la realidad de su entorno y dimensionar  el radio de acción  y rol factible de asumir por el Municipio.</w:t>
      </w:r>
    </w:p>
    <w:p>
      <w:pPr>
        <w:pStyle w:val="TextBody"/>
        <w:rPr>
          <w:rFonts w:cs="Arial"/>
          <w:szCs w:val="24"/>
        </w:rPr>
      </w:pPr>
      <w:r>
        <w:rPr>
          <w:rFonts w:cs="Arial"/>
          <w:szCs w:val="24"/>
        </w:rPr>
      </w:r>
    </w:p>
    <w:p>
      <w:pPr>
        <w:pStyle w:val="TextBody"/>
        <w:ind w:right="-1" w:hanging="0"/>
        <w:rPr>
          <w:rFonts w:cs="Arial"/>
          <w:szCs w:val="24"/>
        </w:rPr>
      </w:pPr>
      <w:r>
        <w:rPr>
          <w:rFonts w:cs="Arial"/>
          <w:szCs w:val="24"/>
        </w:rPr>
        <w:t>La imagen objetivo comunal , los objetivos estratégicos y planes que orientan el Pladeco, emergen del análisis técnico del desarrollo comunal, del reporte y evaluación de los agentes relevantes y de la propia  evaluación y toma de decisiones desde el Municipio.</w:t>
      </w:r>
    </w:p>
    <w:p>
      <w:pPr>
        <w:pStyle w:val="TextBody"/>
        <w:rPr>
          <w:rFonts w:cs="Arial"/>
          <w:szCs w:val="24"/>
        </w:rPr>
      </w:pPr>
      <w:r>
        <w:rPr>
          <w:rFonts w:cs="Arial"/>
          <w:szCs w:val="24"/>
        </w:rPr>
      </w:r>
    </w:p>
    <w:p>
      <w:pPr>
        <w:pStyle w:val="TextBody"/>
        <w:ind w:right="-1" w:hanging="0"/>
        <w:rPr>
          <w:rFonts w:cs="Arial"/>
          <w:szCs w:val="24"/>
        </w:rPr>
      </w:pPr>
      <w:r>
        <w:rPr>
          <w:rFonts w:cs="Arial"/>
          <w:szCs w:val="24"/>
        </w:rPr>
        <w:t>En una etapa posterior, el Plan Estratégico, permitirá delimitar y planificar la gestión específica que debe asumir la organización municipal para contribuir al desarrollo comunal. De tal forma, en este segundo plan a ejecutar  se formulan los programas de acción concretos  que deben implementarse por el Municipio.</w:t>
      </w:r>
    </w:p>
    <w:p>
      <w:pPr>
        <w:pStyle w:val="TextBody"/>
        <w:rPr>
          <w:rFonts w:cs="Arial"/>
          <w:szCs w:val="24"/>
        </w:rPr>
      </w:pPr>
      <w:r>
        <w:rPr>
          <w:rFonts w:cs="Arial"/>
          <w:szCs w:val="24"/>
        </w:rPr>
      </w:r>
    </w:p>
    <w:p>
      <w:pPr>
        <w:pStyle w:val="TextBody"/>
        <w:ind w:right="-1" w:hanging="0"/>
        <w:rPr>
          <w:rFonts w:cs="Arial"/>
          <w:szCs w:val="24"/>
        </w:rPr>
      </w:pPr>
      <w:r>
        <w:rPr>
          <w:rFonts w:cs="Arial"/>
          <w:szCs w:val="24"/>
        </w:rPr>
        <w:t>La anterior diferenciación, permite reducir el riesgo - bastante frecuente - de formular un Plan de Desarrollo Comunal que no considera la dinámica de acción de agentes no municipales ( ej. sector privado, sector público central y regional ), y por otra parte,  permite acotar el trabajo municipal  a  misiones, objetivos y programas factibles de realizar y evaluar.</w:t>
      </w:r>
    </w:p>
    <w:p>
      <w:pPr>
        <w:pStyle w:val="TextBody"/>
        <w:rPr>
          <w:rFonts w:cs="Arial"/>
          <w:szCs w:val="24"/>
        </w:rPr>
      </w:pPr>
      <w:r>
        <w:rPr>
          <w:rFonts w:cs="Arial"/>
          <w:szCs w:val="24"/>
        </w:rPr>
      </w:r>
    </w:p>
    <w:p>
      <w:pPr>
        <w:pStyle w:val="TextBody"/>
        <w:ind w:right="-1" w:hanging="0"/>
        <w:rPr/>
      </w:pPr>
      <w:r>
        <w:rPr>
          <w:rFonts w:cs="Arial"/>
          <w:szCs w:val="24"/>
        </w:rPr>
        <w:t xml:space="preserve">El </w:t>
      </w:r>
      <w:r>
        <w:rPr>
          <w:rFonts w:cs="Arial"/>
          <w:b/>
          <w:szCs w:val="24"/>
        </w:rPr>
        <w:t>perfil e imagen</w:t>
      </w:r>
      <w:r>
        <w:rPr>
          <w:rFonts w:cs="Arial"/>
          <w:szCs w:val="24"/>
        </w:rPr>
        <w:t xml:space="preserve"> comunal  hace referencia a la visión de la vocación comunal que servirá de base para orientar el Pladeco. Esta visión, se constituye a partir del análisis técnico de las perspectivas de desarrollo comunal y las evaluaciones de los agentes y actores sociales e institucionales relacionados con la com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fil comunal debe considerar como referencia los siguientes factores claves:</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La génesis y devenir histórico de la comuna</w:t>
      </w:r>
    </w:p>
    <w:p>
      <w:pPr>
        <w:pStyle w:val="Normal"/>
        <w:numPr>
          <w:ilvl w:val="0"/>
          <w:numId w:val="10"/>
        </w:numPr>
        <w:jc w:val="both"/>
        <w:rPr>
          <w:rFonts w:ascii="Arial" w:hAnsi="Arial" w:cs="Arial"/>
          <w:sz w:val="24"/>
          <w:szCs w:val="24"/>
        </w:rPr>
      </w:pPr>
      <w:r>
        <w:rPr>
          <w:rFonts w:cs="Arial" w:ascii="Arial" w:hAnsi="Arial"/>
          <w:sz w:val="24"/>
          <w:szCs w:val="24"/>
        </w:rPr>
        <w:t>El perfil económico, social, territorial y geográfico de la comuna</w:t>
      </w:r>
    </w:p>
    <w:p>
      <w:pPr>
        <w:pStyle w:val="Normal"/>
        <w:numPr>
          <w:ilvl w:val="0"/>
          <w:numId w:val="10"/>
        </w:numPr>
        <w:jc w:val="both"/>
        <w:rPr>
          <w:rFonts w:ascii="Arial" w:hAnsi="Arial" w:cs="Arial"/>
          <w:sz w:val="24"/>
          <w:szCs w:val="24"/>
        </w:rPr>
      </w:pPr>
      <w:r>
        <w:rPr>
          <w:rFonts w:cs="Arial" w:ascii="Arial" w:hAnsi="Arial"/>
          <w:sz w:val="24"/>
          <w:szCs w:val="24"/>
        </w:rPr>
        <w:t>La imagen y proyección futura deseada, sustentada en las potencialidades de la comuna</w:t>
      </w:r>
    </w:p>
    <w:p>
      <w:pPr>
        <w:pStyle w:val="Normal"/>
        <w:jc w:val="both"/>
        <w:rPr>
          <w:rFonts w:ascii="Arial" w:hAnsi="Arial" w:cs="Arial"/>
          <w:sz w:val="24"/>
          <w:szCs w:val="24"/>
        </w:rPr>
      </w:pPr>
      <w:r>
        <w:rPr>
          <w:rFonts w:cs="Arial" w:ascii="Arial" w:hAnsi="Arial"/>
          <w:sz w:val="24"/>
          <w:szCs w:val="24"/>
        </w:rPr>
      </w:r>
    </w:p>
    <w:p>
      <w:pPr>
        <w:pStyle w:val="TextBody"/>
        <w:ind w:right="-1" w:hanging="0"/>
        <w:rPr/>
      </w:pPr>
      <w:r>
        <w:rPr>
          <w:rFonts w:cs="Arial"/>
          <w:szCs w:val="24"/>
        </w:rPr>
        <w:t xml:space="preserve">Los </w:t>
      </w:r>
      <w:r>
        <w:rPr>
          <w:rFonts w:cs="Arial"/>
          <w:b/>
          <w:szCs w:val="24"/>
        </w:rPr>
        <w:t>objetivos estratégicos</w:t>
      </w:r>
      <w:r>
        <w:rPr>
          <w:rFonts w:cs="Arial"/>
          <w:szCs w:val="24"/>
        </w:rPr>
        <w:t xml:space="preserve"> del Pladeco, son aquellos propósitos básicos que se desean lograr en relación al desarrollo comunal, en el período de aplicación del Plan. Los objetivos estratégicos definen las prioridades del desarrollo comunal, y en consecuencia, son selectivos.  Tales objetivos, constituyen la agenda temática propuesta a nivel del gobierno comunal, que orienta o sirve de referencia para el accionar de los diversos agentes relevantes para el desarrollo comunal (empresa privada, sector público, comunidad, Municipio , etc.)</w:t>
      </w:r>
    </w:p>
    <w:p>
      <w:pPr>
        <w:pStyle w:val="TextBody"/>
        <w:ind w:right="-1" w:hanging="0"/>
        <w:rPr>
          <w:rFonts w:cs="Arial"/>
          <w:szCs w:val="24"/>
        </w:rPr>
      </w:pPr>
      <w:r>
        <w:rPr>
          <w:rFonts w:cs="Arial"/>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rPr>
      </w:pPr>
      <w:r>
        <w:rPr>
          <w:rFonts w:cs="Arial" w:ascii="Arial" w:hAnsi="Arial"/>
          <w:b/>
          <w:bCs/>
          <w:sz w:val="24"/>
          <w:szCs w:val="24"/>
        </w:rPr>
        <w:t>Misión y Visión de la Municipalidad de Quillo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Misión y Visión desarrollada en el Plan Estratégico Municipal toma como base la Imagen Objetivo establecida por el PLADECO-Q 2011, generando sinergia y congruencia entre ambos instrumentos de planificación y gest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Mis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8"/>
          <w:szCs w:val="28"/>
        </w:rPr>
      </w:pPr>
      <w:r>
        <w:rPr>
          <w:rFonts w:cs="Arial" w:ascii="Arial" w:hAnsi="Arial"/>
          <w:b/>
          <w:sz w:val="28"/>
          <w:szCs w:val="28"/>
        </w:rPr>
        <w:t>Soñar, diseñar, gestionar y construir participativamente una comuna humana, saludable e innovadora.</w:t>
      </w:r>
    </w:p>
    <w:p>
      <w:pPr>
        <w:pStyle w:val="Normal"/>
        <w:rPr>
          <w:rFonts w:ascii="Arial" w:hAnsi="Arial" w:cs="Arial"/>
          <w:b/>
          <w:b/>
          <w:color w:val="365F91"/>
          <w:sz w:val="28"/>
          <w:szCs w:val="28"/>
        </w:rPr>
      </w:pPr>
      <w:r>
        <w:rPr>
          <w:rFonts w:cs="Arial" w:ascii="Arial" w:hAnsi="Arial"/>
          <w:b/>
          <w:color w:val="365F91"/>
          <w:sz w:val="28"/>
          <w:szCs w:val="28"/>
        </w:rPr>
      </w:r>
    </w:p>
    <w:p>
      <w:pPr>
        <w:pStyle w:val="Normal"/>
        <w:autoSpaceDE w:val="false"/>
        <w:rPr>
          <w:rFonts w:ascii="FranklinGothic-Book" w:hAnsi="FranklinGothic-Book" w:cs="FranklinGothic-Book"/>
          <w:color w:val="365F91"/>
          <w:sz w:val="24"/>
          <w:szCs w:val="24"/>
        </w:rPr>
      </w:pPr>
      <w:r>
        <w:rPr>
          <w:rFonts w:cs="FranklinGothic-Book" w:ascii="FranklinGothic-Book" w:hAnsi="FranklinGothic-Book"/>
          <w:color w:val="365F91"/>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isión para el Tricentena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8"/>
          <w:szCs w:val="28"/>
        </w:rPr>
      </w:pPr>
      <w:r>
        <w:rPr>
          <w:rFonts w:cs="Arial" w:ascii="Arial" w:hAnsi="Arial"/>
          <w:b/>
          <w:sz w:val="28"/>
          <w:szCs w:val="28"/>
        </w:rPr>
        <w:t>En 2017, la Municipalidad de Quillota es una comuna más humana, saludable e innovado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5F712D"/>
          <w:sz w:val="24"/>
          <w:szCs w:val="24"/>
        </w:rPr>
      </w:pPr>
      <w:r>
        <w:rPr>
          <w:rFonts w:cs="Arial" w:ascii="Arial" w:hAnsi="Arial"/>
          <w:b/>
          <w:bCs/>
          <w:color w:val="5F712D"/>
          <w:sz w:val="24"/>
          <w:szCs w:val="24"/>
        </w:rPr>
        <w:t>Comuna Humana</w:t>
      </w:r>
    </w:p>
    <w:p>
      <w:pPr>
        <w:pStyle w:val="Normal"/>
        <w:autoSpaceDE w:val="false"/>
        <w:rPr>
          <w:rFonts w:ascii="Arial" w:hAnsi="Arial" w:cs="Arial"/>
          <w:b/>
          <w:b/>
          <w:bCs/>
          <w:color w:val="5F712D"/>
          <w:sz w:val="24"/>
          <w:szCs w:val="24"/>
        </w:rPr>
      </w:pPr>
      <w:r>
        <w:rPr>
          <w:rFonts w:cs="Arial" w:ascii="Arial" w:hAnsi="Arial"/>
          <w:b/>
          <w:bCs/>
          <w:color w:val="5F712D"/>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entiende que en una comuna humana se generan y expresan los afectos, se proporcionan herramientas para salir adelante, se tiende la mano al otro solidariamente, las personas se ponen en el lugar del otro, hay una mayor capacidad de vivir en comunidad, se acogen las diferencias y se convive con tolerancia. Todo ello hace que las personas sean más felices.</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Las medidas previstas en la planificación estratégica deberán contribuir a ello. La forma de verificar que Quillota se está convirtiendo en una comuna más humana será a través d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Mejoras en el Índice de Desarrollo Humano Comunal.</w:t>
      </w:r>
    </w:p>
    <w:p>
      <w:pPr>
        <w:pStyle w:val="Normal"/>
        <w:autoSpaceDE w:val="false"/>
        <w:ind w:left="426"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Mejoras en los indicadores sociales, como por ejemplo la deserción escolar, la violencia intrafamiliar, etc.</w:t>
      </w:r>
    </w:p>
    <w:p>
      <w:pPr>
        <w:pStyle w:val="Normal"/>
        <w:autoSpaceDE w:val="false"/>
        <w:ind w:left="426"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Aumento en la satisfacción de los vecinos con la atención que entrega la Municipalidad.</w:t>
      </w:r>
    </w:p>
    <w:p>
      <w:pPr>
        <w:pStyle w:val="Normal"/>
        <w:autoSpaceDE w:val="false"/>
        <w:ind w:left="426"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Programas de solidaridad que ya estarán siendo autónomos y gestionados al interior de la comunidad.</w:t>
      </w:r>
    </w:p>
    <w:p>
      <w:pPr>
        <w:pStyle w:val="Normal"/>
        <w:autoSpaceDE w:val="false"/>
        <w:ind w:left="426"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Más espacios públicos a escala humana, más lugares de encuentro acogedores, que efectivamente se estén usando activamente por la comunidad.</w:t>
      </w:r>
    </w:p>
    <w:p>
      <w:pPr>
        <w:pStyle w:val="Normal"/>
        <w:autoSpaceDE w:val="false"/>
        <w:ind w:left="426"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La promoción de más trabajo y de mejor calidad.</w:t>
      </w:r>
    </w:p>
    <w:p>
      <w:pPr>
        <w:pStyle w:val="Normal"/>
        <w:autoSpaceDE w:val="false"/>
        <w:ind w:left="426"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Otras mediciones y acciones que demuestren una relación humana al exterior y al interior de la Municipalidad.</w:t>
      </w:r>
    </w:p>
    <w:p>
      <w:pPr>
        <w:pStyle w:val="Normal"/>
        <w:autoSpaceDE w:val="false"/>
        <w:ind w:left="426" w:right="476"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5F712D"/>
          <w:sz w:val="24"/>
          <w:szCs w:val="24"/>
        </w:rPr>
      </w:pPr>
      <w:r>
        <w:rPr>
          <w:rFonts w:cs="Arial" w:ascii="Arial" w:hAnsi="Arial"/>
          <w:b/>
          <w:bCs/>
          <w:color w:val="5F712D"/>
          <w:sz w:val="24"/>
          <w:szCs w:val="24"/>
        </w:rPr>
        <w:t>Comuna Saludable</w:t>
      </w:r>
    </w:p>
    <w:p>
      <w:pPr>
        <w:pStyle w:val="Normal"/>
        <w:autoSpaceDE w:val="false"/>
        <w:rPr>
          <w:rFonts w:ascii="Arial" w:hAnsi="Arial" w:cs="Arial"/>
          <w:b/>
          <w:b/>
          <w:bCs/>
          <w:color w:val="5F712D"/>
          <w:sz w:val="24"/>
          <w:szCs w:val="24"/>
        </w:rPr>
      </w:pPr>
      <w:r>
        <w:rPr>
          <w:rFonts w:cs="Arial" w:ascii="Arial" w:hAnsi="Arial"/>
          <w:b/>
          <w:bCs/>
          <w:color w:val="5F712D"/>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entiende que en una comuna saludable hay mejoras no solo en relación a lo sano, sino también se promueve una actitud de vida positiva. Hay preocupación por el entorno, tanto desde un punto de vista ambiental como patrimonial. Ello también contribuye a la felicidad de las person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medidas previstas en la planificación estratégica deberán contribuir a ello. La forma de verificar que Quillota se está convirtiendo en una comuna más saludable será a través 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Mediciones que indiquen un mayor desarrollo en salud integral, mental, física, ambiental y espiritual.</w:t>
      </w:r>
    </w:p>
    <w:p>
      <w:pPr>
        <w:pStyle w:val="Normal"/>
        <w:autoSpaceDE w:val="false"/>
        <w:ind w:left="567"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Una actitud de vida más positiva tanto en los funcionarios como en los habitantes de la comuna.</w:t>
      </w:r>
    </w:p>
    <w:p>
      <w:pPr>
        <w:pStyle w:val="Normal"/>
        <w:autoSpaceDE w:val="false"/>
        <w:ind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Acciones que indiquen respeto y puesta en valor del patrimonio cultural y territorial.</w:t>
      </w:r>
    </w:p>
    <w:p>
      <w:pPr>
        <w:pStyle w:val="Normal"/>
        <w:autoSpaceDE w:val="false"/>
        <w:ind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Acciones que indiquen respeto y cuidado del medio ambiente.</w:t>
      </w:r>
    </w:p>
    <w:p>
      <w:pPr>
        <w:pStyle w:val="Prrafodelista"/>
        <w:rPr>
          <w:rFonts w:ascii="Arial" w:hAnsi="Arial" w:cs="Arial"/>
          <w:b/>
          <w:b/>
          <w:sz w:val="24"/>
          <w:szCs w:val="24"/>
        </w:rPr>
      </w:pPr>
      <w:r>
        <w:rPr>
          <w:rFonts w:cs="Arial" w:ascii="Arial" w:hAnsi="Arial"/>
          <w:b/>
          <w:sz w:val="24"/>
          <w:szCs w:val="24"/>
        </w:rPr>
      </w:r>
    </w:p>
    <w:p>
      <w:pPr>
        <w:pStyle w:val="Normal"/>
        <w:autoSpaceDE w:val="false"/>
        <w:ind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Otras mediciones y acciones que demuestren una relación saludable al exterior y al interior de la Municipalidad.</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5F712D"/>
          <w:sz w:val="24"/>
          <w:szCs w:val="24"/>
        </w:rPr>
      </w:pPr>
      <w:r>
        <w:rPr>
          <w:rFonts w:cs="Arial" w:ascii="Arial" w:hAnsi="Arial"/>
          <w:b/>
          <w:bCs/>
          <w:color w:val="5F712D"/>
          <w:sz w:val="24"/>
          <w:szCs w:val="24"/>
        </w:rPr>
      </w:r>
    </w:p>
    <w:p>
      <w:pPr>
        <w:pStyle w:val="Normal"/>
        <w:autoSpaceDE w:val="false"/>
        <w:rPr>
          <w:rFonts w:ascii="Arial" w:hAnsi="Arial" w:cs="Arial"/>
          <w:b/>
          <w:b/>
          <w:bCs/>
          <w:color w:val="5F712D"/>
          <w:sz w:val="24"/>
          <w:szCs w:val="24"/>
        </w:rPr>
      </w:pPr>
      <w:r>
        <w:rPr>
          <w:rFonts w:cs="Arial" w:ascii="Arial" w:hAnsi="Arial"/>
          <w:b/>
          <w:bCs/>
          <w:color w:val="5F712D"/>
          <w:sz w:val="24"/>
          <w:szCs w:val="24"/>
        </w:rPr>
        <w:t>Comuna Innovadora</w:t>
      </w:r>
    </w:p>
    <w:p>
      <w:pPr>
        <w:pStyle w:val="Normal"/>
        <w:autoSpaceDE w:val="false"/>
        <w:rPr>
          <w:rFonts w:ascii="Arial" w:hAnsi="Arial" w:cs="Arial"/>
          <w:b/>
          <w:b/>
          <w:bCs/>
          <w:color w:val="5F712D"/>
          <w:sz w:val="24"/>
          <w:szCs w:val="24"/>
        </w:rPr>
      </w:pPr>
      <w:r>
        <w:rPr>
          <w:rFonts w:cs="Arial" w:ascii="Arial" w:hAnsi="Arial"/>
          <w:b/>
          <w:bCs/>
          <w:color w:val="5F712D"/>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incorporación del concepto de la innovación es el resultado del Pladeco 2011. Se entiende que en una comuna innovadora hay capacidad transformadora, capacidad de gestión del cambio, una actitud de adelantarse a problemas y aprovechar las oportunidades, todo ello basado en una gran capacidad de escuch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Las medidas previstas en la planificación estratégica deberán contribuir a ello. La forma de verificar que Quillota se está convirtiendo en una comuna más innovadora será que:</w:t>
      </w:r>
    </w:p>
    <w:p>
      <w:pPr>
        <w:pStyle w:val="Normal"/>
        <w:rPr>
          <w:rFonts w:ascii="Arial" w:hAnsi="Arial" w:cs="Arial"/>
          <w:sz w:val="24"/>
          <w:szCs w:val="24"/>
        </w:rPr>
      </w:pPr>
      <w:r>
        <w:rPr>
          <w:rFonts w:cs="Arial" w:ascii="Arial" w:hAnsi="Arial"/>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La comuna de Quillota sea conocida en el ámbito municipal como innovadora por sus diferentes iniciativas de gestión y por su forma de trabajo con los ciudadanos.</w:t>
      </w:r>
    </w:p>
    <w:p>
      <w:pPr>
        <w:pStyle w:val="Normal"/>
        <w:autoSpaceDE w:val="false"/>
        <w:ind w:left="567"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En lo productivo y laboral, se cuente con proyectos e iniciativas innovadoras (capital semilla y otras).</w:t>
      </w:r>
    </w:p>
    <w:p>
      <w:pPr>
        <w:pStyle w:val="Normal"/>
        <w:autoSpaceDE w:val="false"/>
        <w:ind w:left="567" w:right="476"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ind w:left="567" w:right="476" w:hanging="0"/>
        <w:jc w:val="both"/>
        <w:rPr>
          <w:rFonts w:ascii="Arial" w:hAnsi="Arial" w:cs="Arial"/>
          <w:b/>
          <w:b/>
          <w:sz w:val="24"/>
          <w:szCs w:val="24"/>
        </w:rPr>
      </w:pPr>
      <w:r>
        <w:rPr>
          <w:rFonts w:cs="Arial" w:ascii="Arial" w:hAnsi="Arial"/>
          <w:b/>
          <w:sz w:val="24"/>
          <w:szCs w:val="24"/>
        </w:rPr>
        <w:t>Se haya implementado mayor uso de energías alternativas a nivel de ciudad y de personas.</w:t>
      </w:r>
    </w:p>
    <w:p>
      <w:pPr>
        <w:pStyle w:val="Normal"/>
        <w:autoSpaceDE w:val="false"/>
        <w:ind w:left="567" w:right="476" w:hanging="0"/>
        <w:jc w:val="both"/>
        <w:rPr>
          <w:rFonts w:ascii="Arial" w:hAnsi="Arial" w:cs="Arial"/>
          <w:b/>
          <w:b/>
          <w:sz w:val="24"/>
          <w:szCs w:val="24"/>
        </w:rPr>
      </w:pPr>
      <w:r>
        <w:rPr>
          <w:rFonts w:cs="Arial" w:ascii="Arial" w:hAnsi="Arial"/>
          <w:b/>
          <w:sz w:val="24"/>
          <w:szCs w:val="24"/>
        </w:rPr>
      </w:r>
    </w:p>
    <w:p>
      <w:pPr>
        <w:pStyle w:val="Normal"/>
        <w:spacing w:lineRule="auto" w:line="288"/>
        <w:ind w:left="708" w:hanging="0"/>
        <w:jc w:val="both"/>
        <w:rPr>
          <w:rFonts w:ascii="Arial" w:hAnsi="Arial" w:cs="Arial"/>
          <w:sz w:val="24"/>
          <w:szCs w:val="24"/>
        </w:rPr>
      </w:pPr>
      <w:r>
        <w:rPr>
          <w:rFonts w:cs="Arial" w:ascii="Arial" w:hAnsi="Arial"/>
          <w:b/>
          <w:sz w:val="24"/>
          <w:szCs w:val="24"/>
        </w:rPr>
        <w:t>Otras mediciones y acciones que demuestren una actitud innovadora al exterior y al interior de la Municip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dicho contexto se adjuntan  como textos de referencia, los lineamiento por Foco de Gestión, propuesta estructural de funcionamiento en el quehacer Municipal y de Gestión Comu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MX"/>
        </w:rPr>
      </w:pPr>
      <w:r>
        <w:rPr>
          <w:rFonts w:cs="Arial" w:ascii="Arial" w:hAnsi="Arial"/>
          <w:b/>
          <w:bCs/>
          <w:sz w:val="24"/>
          <w:szCs w:val="24"/>
          <w:lang w:val="es-MX"/>
        </w:rPr>
        <w:t>Lineamientos Foco Soci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Cs/>
          <w:sz w:val="24"/>
          <w:szCs w:val="24"/>
          <w:lang w:val="es-MX"/>
        </w:rPr>
        <w:t xml:space="preserve">Para la construcción de estos, se analizaron las propuestas del foco y se ordenaron por temas atingentes en la columna </w:t>
      </w:r>
      <w:r>
        <w:rPr>
          <w:rFonts w:cs="Arial" w:ascii="Arial" w:hAnsi="Arial"/>
          <w:bCs/>
          <w:sz w:val="24"/>
          <w:szCs w:val="24"/>
          <w:u w:val="single"/>
          <w:lang w:val="es-MX"/>
        </w:rPr>
        <w:t>propuestas</w:t>
      </w:r>
      <w:r>
        <w:rPr>
          <w:rFonts w:cs="Arial" w:ascii="Arial" w:hAnsi="Arial"/>
          <w:bCs/>
          <w:sz w:val="24"/>
          <w:szCs w:val="24"/>
          <w:lang w:val="es-MX"/>
        </w:rPr>
        <w:t>, para luego identificar el concepto o criterio que mejor representaba al grupo en al columna l</w:t>
      </w:r>
      <w:r>
        <w:rPr>
          <w:rFonts w:cs="Arial" w:ascii="Arial" w:hAnsi="Arial"/>
          <w:bCs/>
          <w:sz w:val="24"/>
          <w:szCs w:val="24"/>
          <w:u w:val="single"/>
          <w:lang w:val="es-MX"/>
        </w:rPr>
        <w:t>ineamientos</w:t>
      </w:r>
      <w:r>
        <w:rPr>
          <w:rFonts w:cs="Arial" w:ascii="Arial" w:hAnsi="Arial"/>
          <w:bCs/>
          <w:sz w:val="24"/>
          <w:szCs w:val="24"/>
          <w:lang w:val="es-MX"/>
        </w:rPr>
        <w:t>, los cuales implican las orientaciones generales que deben guiar la implementación del PLADECO, por lo que se estableció que los lineamientos deberían ser transversales y concretarse en las acciones a desarrollarse en cada ámbito. Y que se traduce en lo sigui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Participación ciudadana: La cual debe incorporar a la comunidad y los diversos actores relevantes en las diferentes instancia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Genero: La perspectiva de género debe considerarse en los diferentes ámbitos y accione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Trabajo en red: El cual debe permitir superar el trabajo meramente sectorizado y generar sinergia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Enfoque de derecho. El PLADECO debe considerar que la comunidad y sus diversos componentes, son sujetos de derechos y asegurar que estos sean respetado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Plataforma Digital: El PLADECO  debe considerar la implementación de TIC y potenciar las soluciones digitales como así también el acceso de la comunidad a estas tecnología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Desarrollo de Capital Humano: El capital humano es el conocimiento que posee cada individuo. A medida que el individuo incremente sus conocimientos crecerá su capital humano, y</w:t>
      </w:r>
    </w:p>
    <w:p>
      <w:pPr>
        <w:pStyle w:val="Normal"/>
        <w:numPr>
          <w:ilvl w:val="0"/>
          <w:numId w:val="3"/>
        </w:numPr>
        <w:jc w:val="both"/>
        <w:rPr/>
      </w:pPr>
      <w:r>
        <w:rPr>
          <w:rFonts w:cs="Arial" w:ascii="Arial" w:hAnsi="Arial"/>
          <w:bCs/>
          <w:sz w:val="24"/>
          <w:szCs w:val="24"/>
          <w:lang w:val="es-MX"/>
        </w:rPr>
        <w:t xml:space="preserve">Buenas Prácticas: Corresponden a las acciones o iniciativas que se generan para lograr un mejoramiento significativo en procesos o relaciones, convirtiéndose en una experiencia relevante que permanece en el tiempo y se incorpora como una práctica posible de ser replicada. </w:t>
      </w:r>
      <w:r>
        <w:rPr>
          <w:rFonts w:cs="Arial" w:ascii="Arial" w:hAnsi="Arial"/>
          <w:sz w:val="24"/>
          <w:szCs w:val="24"/>
        </w:rPr>
        <w:t>Para ser considerada como buena práctica esta debe mantenerse en el tiempo de manera de poder evaluar los resultados y relevar los cambios significativos que genera.</w:t>
      </w:r>
    </w:p>
    <w:p>
      <w:pPr>
        <w:pStyle w:val="Normal"/>
        <w:numPr>
          <w:ilvl w:val="0"/>
          <w:numId w:val="3"/>
        </w:numPr>
        <w:jc w:val="both"/>
        <w:rPr>
          <w:rFonts w:ascii="Arial" w:hAnsi="Arial" w:cs="Arial"/>
          <w:sz w:val="24"/>
          <w:szCs w:val="24"/>
        </w:rPr>
      </w:pPr>
      <w:r>
        <w:rPr>
          <w:rFonts w:cs="Arial" w:ascii="Arial" w:hAnsi="Arial"/>
          <w:sz w:val="24"/>
          <w:szCs w:val="24"/>
        </w:rPr>
        <w:t>Vida Saludable; Promoviendo las prácticas saludables, por medio de actividades deportivas y recreativas que contribuyan a la formación deportiva,  recreativa y competitiva, utilizando la actividad física y la recreación como herramientas para abordar la realidad social considerando los intereses y necesidades de la comunidad, procurando, al mismo tiempo, el bienestar físico, mental y social de las personas en el marco de una comuna saludable, solidaria y humaniz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neamientos Foco Territor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bCs/>
          <w:sz w:val="24"/>
          <w:szCs w:val="24"/>
          <w:lang w:val="es-MX"/>
        </w:rPr>
        <w:t>En el taller con el foco territorial se profundizaron los conceptos elaborados en el seno de los departamentos que lo conforman, así, se plantearon un conjunto de ideas en torno a la propuesta inicial, a ser consideradas como criterios para la definición de las propuestas, a saber:</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Desarrollo de una visión poética: “Quillota un valle equidistante entre la cordillera y el mar, una ventana, una comuna hundida en un valle verde con río.  Se levanta en el cerro isla para mirar el mar y la cordille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Avance de una Imagen Objetivo: “</w:t>
      </w:r>
      <w:r>
        <w:rPr>
          <w:rFonts w:cs="Arial" w:ascii="Arial" w:hAnsi="Arial"/>
          <w:bCs/>
          <w:sz w:val="24"/>
          <w:szCs w:val="24"/>
        </w:rPr>
        <w:t>La Comuna considera el desarrollo humano sustentable como la base del ordenamiento territorial, con  respeto a la identidad cultural y a la diversi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Se piensa como un eje gravitante “la Planificación Urbano Territorial”. La comuna debe contar con instrumentos de planificación territorial claros y precisos, estando los ciudadanos debidamente informados, tanto dentro del municipio como en el ámbito comunitari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os instrumentos deben definir una trama urbana que privilegie la foresta, como una manera de hacer más humana la ciudad. Planificar a largo plazo, tomando en cuenta que las nuevas construcciones no alteren la belleza de la ciu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Se deberá contar con un “Territorio Digital”. Conformando un soporte digital de libre acceso donde se encuentre todo la información relacionada con el tem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Desarrollo y puesta en valor de una “Imagen Urbana”, que ligue identidad e imagen territorial. Considerando una Comuna que está construida en la unidad río-valle, reconociendo esta condición, visibilizándola e incorporándola al imaginario e identidad comunal.</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Se deberá pensar la “Conectividad Humanizadora”. Como una Comuna de encuentro de seres humanos, donde se permita la participación de tod@s, donde coexista la solidaridad y el progreso. Un territorio para vivir de día y de noche, amigablemente. Una comuna que se vive desde el barrio y donde se conocen los vecinos. Con espacios saludables de encuentro y desarroll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Desarrollo de proyectos a escala humana. Con equipamientos, edificios municipales e institucionales accesibles para tod@s. Pensar una comuna que se pueda vivir a pie y en bicicleta (calles humanas, veredas humanas, estructuras humanas, foresta amigable). Donde la Planificación Territorial se defina en función de un “desarrollo sustentable”. Donde el paradigma del desarrollo urbano territorial, se plasme en un “desarrollo humano sustentable” como base del ordenamiento territorial, con  respeto a la identidad cultural de la ciudad, organizada a escala humana, con espacios de encuentro ciudadano. Con transporte público y privado que respete a la identidad cultural de la ciu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Incorporar una visión de “Gestión Territorial”, donde la gestión comunal posea un claro enfoque territorial. Reconociendo a la comuna inserta en un contexto territorial mayor y considerando esto en la planificación. (Reconocer tanto el ámbito rural como el urbano.)</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460" w:leader="none"/>
        </w:tabs>
        <w:rPr/>
      </w:pPr>
      <w:r>
        <w:rPr>
          <w:rFonts w:cs="Arial" w:ascii="Arial" w:hAnsi="Arial"/>
          <w:sz w:val="24"/>
          <w:szCs w:val="24"/>
          <w:lang w:val="es-MX"/>
        </w:rPr>
        <w:t>Entenderemos entonces ámbitos, como:</w:t>
      </w:r>
    </w:p>
    <w:p>
      <w:pPr>
        <w:pStyle w:val="Normal"/>
        <w:tabs>
          <w:tab w:val="clear" w:pos="708"/>
          <w:tab w:val="left" w:pos="3460" w:leader="none"/>
        </w:tabs>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Competencias, a las habilidades que debe poseer el foco a fin de interactuar desde el conocimiento y las habilidades con los diferentes actores que concurren a este foco,</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Desarrollo de Estudios, a la necesidad de diagnosticar y analizar diferentes ámbitos del quehacer a fin de realizar un trabajo metódico y coherente con los lineamientos de la comuna,</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Difusión/Publicidad, a las estrategias de marketing a implementar a fin de  materializar los lineamientos para el foco,</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Empleabilidad, al aumento de la capacidad de los trabajadores para conseguir y conservar un empleo, mejorar su trabajo y adaptarse al cambio, elegir otro empleo cuando lo deseen o pierdan el que tenían e integrarse más fácilmente en el mercado de trabajo,</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Emprendimiento como  las reformas en el patrón de producción, en la gestión, en la organización, introduciendo una posibilidad técnica no probada,</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Formación/Capacitación, a las iniciativas tendientes a implementar la capacitación en diversos niveles y usuarios,</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Gestión al desarrollo de habilidades que permiten la interacción entre diversos actores,</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Oportunidad de Mercado, la búsqueda de ideas, mercados, mejoras en un determinado servicio con características de viabilidad, y</w:t>
      </w:r>
    </w:p>
    <w:p>
      <w:pPr>
        <w:pStyle w:val="Normal"/>
        <w:numPr>
          <w:ilvl w:val="0"/>
          <w:numId w:val="6"/>
        </w:numPr>
        <w:tabs>
          <w:tab w:val="clear" w:pos="708"/>
          <w:tab w:val="left" w:pos="3460" w:leader="none"/>
        </w:tabs>
        <w:jc w:val="both"/>
        <w:rPr>
          <w:rFonts w:ascii="Arial" w:hAnsi="Arial" w:cs="Arial"/>
          <w:sz w:val="24"/>
          <w:szCs w:val="24"/>
          <w:lang w:val="es-MX"/>
        </w:rPr>
      </w:pPr>
      <w:r>
        <w:rPr>
          <w:rFonts w:cs="Arial" w:ascii="Arial" w:hAnsi="Arial"/>
          <w:sz w:val="24"/>
          <w:szCs w:val="24"/>
          <w:lang w:val="es-MX"/>
        </w:rPr>
        <w:t>Plataforma Digital, a las herramientas  computacionales que permiten una mayor eficacia y eficiencia en la entrega de servicios  e información,</w:t>
      </w:r>
    </w:p>
    <w:p>
      <w:pPr>
        <w:pStyle w:val="Normal"/>
        <w:tabs>
          <w:tab w:val="clear" w:pos="708"/>
          <w:tab w:val="left" w:pos="3460" w:leader="none"/>
        </w:tabs>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recopilada en las actividades con los focos, corresponde a 183 propuestas,  las cuales fueron agrupadas por aproximaciones sucesivas conforme criterios  unifor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nueva aproximación permitió acotar los criterios a 6 elementos relevantes para cada uno de los focos, a sab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moción de la identidad y cultura como modo de relevar tanto hacia el exterior como el interior de la comuna las características potenciales de esta,</w:t>
      </w:r>
    </w:p>
    <w:p>
      <w:pPr>
        <w:pStyle w:val="Normal"/>
        <w:numPr>
          <w:ilvl w:val="0"/>
          <w:numId w:val="2"/>
        </w:numPr>
        <w:jc w:val="both"/>
        <w:rPr>
          <w:rFonts w:ascii="Arial" w:hAnsi="Arial" w:cs="Arial"/>
          <w:sz w:val="24"/>
          <w:szCs w:val="24"/>
        </w:rPr>
      </w:pPr>
      <w:r>
        <w:rPr>
          <w:rFonts w:cs="Arial" w:ascii="Arial" w:hAnsi="Arial"/>
          <w:sz w:val="24"/>
          <w:szCs w:val="24"/>
        </w:rPr>
        <w:t>Participación y corresponsabilidad a fin de potenciar en los habitantes de la comuna las actividades propositivas y participativas,</w:t>
      </w:r>
    </w:p>
    <w:p>
      <w:pPr>
        <w:pStyle w:val="Normal"/>
        <w:numPr>
          <w:ilvl w:val="0"/>
          <w:numId w:val="2"/>
        </w:numPr>
        <w:jc w:val="both"/>
        <w:rPr>
          <w:rFonts w:ascii="Arial" w:hAnsi="Arial" w:cs="Arial"/>
          <w:sz w:val="24"/>
          <w:szCs w:val="24"/>
        </w:rPr>
      </w:pPr>
      <w:r>
        <w:rPr>
          <w:rFonts w:cs="Arial" w:ascii="Arial" w:hAnsi="Arial"/>
          <w:sz w:val="24"/>
          <w:szCs w:val="24"/>
        </w:rPr>
        <w:t>Desarrollo de Instrumentos de Planificación Territorial,</w:t>
      </w:r>
    </w:p>
    <w:p>
      <w:pPr>
        <w:pStyle w:val="Normal"/>
        <w:numPr>
          <w:ilvl w:val="0"/>
          <w:numId w:val="2"/>
        </w:numPr>
        <w:jc w:val="both"/>
        <w:rPr>
          <w:rFonts w:ascii="Arial" w:hAnsi="Arial" w:cs="Arial"/>
          <w:sz w:val="24"/>
          <w:szCs w:val="24"/>
        </w:rPr>
      </w:pPr>
      <w:r>
        <w:rPr>
          <w:rFonts w:cs="Arial" w:ascii="Arial" w:hAnsi="Arial"/>
          <w:sz w:val="24"/>
          <w:szCs w:val="24"/>
        </w:rPr>
        <w:t>Desarrollo sustentable,</w:t>
      </w:r>
    </w:p>
    <w:p>
      <w:pPr>
        <w:pStyle w:val="Normal"/>
        <w:numPr>
          <w:ilvl w:val="0"/>
          <w:numId w:val="2"/>
        </w:numPr>
        <w:jc w:val="both"/>
        <w:rPr>
          <w:rFonts w:ascii="Arial" w:hAnsi="Arial" w:cs="Arial"/>
          <w:sz w:val="24"/>
          <w:szCs w:val="24"/>
        </w:rPr>
      </w:pPr>
      <w:r>
        <w:rPr>
          <w:rFonts w:cs="Arial" w:ascii="Arial" w:hAnsi="Arial"/>
          <w:sz w:val="24"/>
          <w:szCs w:val="24"/>
        </w:rPr>
        <w:t>Incorporación de nuevas tecnologías a la organización, y</w:t>
      </w:r>
    </w:p>
    <w:p>
      <w:pPr>
        <w:pStyle w:val="Normal"/>
        <w:numPr>
          <w:ilvl w:val="0"/>
          <w:numId w:val="2"/>
        </w:numPr>
        <w:jc w:val="both"/>
        <w:rPr>
          <w:rFonts w:ascii="Arial" w:hAnsi="Arial" w:cs="Arial"/>
          <w:sz w:val="24"/>
          <w:szCs w:val="24"/>
        </w:rPr>
      </w:pPr>
      <w:r>
        <w:rPr>
          <w:rFonts w:cs="Arial" w:ascii="Arial" w:hAnsi="Arial"/>
          <w:sz w:val="24"/>
          <w:szCs w:val="24"/>
        </w:rPr>
        <w:t>Modelo de gestión (tanto hacia adentro –interfocos-, como  hacia fuera -con la comun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íntesis, cuando el año 2011 el Honorable Concejo aprueba en forma unánime el PLADECO 2011-2014, Municipalidad de Quillota, los conceptos vertidos anteriormente formaran parte de las acciones y lineamientos a seguir, aplicando por cierto una serie de actividades en la forma de Indicadores de Gestión y proyectos de  alcance comunal, territorial, social e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APITULO III</w:t>
      </w:r>
    </w:p>
    <w:p>
      <w:pPr>
        <w:pStyle w:val="Normal"/>
        <w:jc w:val="center"/>
        <w:rPr>
          <w:rFonts w:ascii="Arial" w:hAnsi="Arial" w:cs="Arial"/>
          <w:b/>
          <w:b/>
          <w:sz w:val="32"/>
          <w:szCs w:val="32"/>
        </w:rPr>
      </w:pPr>
      <w:r>
        <w:rPr>
          <w:rFonts w:cs="Arial" w:ascii="Arial" w:hAnsi="Arial"/>
          <w:b/>
          <w:sz w:val="32"/>
          <w:szCs w:val="32"/>
        </w:rPr>
        <w:t>Plan de inversió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lan  de inversión</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autoSpaceDE w:val="false"/>
        <w:ind w:left="1080" w:hanging="1080"/>
        <w:rPr>
          <w:rFonts w:ascii="Arial" w:hAnsi="Arial" w:cs="Arial"/>
          <w:b/>
          <w:b/>
          <w:color w:val="000000"/>
          <w:sz w:val="24"/>
          <w:szCs w:val="24"/>
        </w:rPr>
      </w:pPr>
      <w:r>
        <w:rPr>
          <w:rFonts w:cs="Arial" w:ascii="Arial" w:hAnsi="Arial"/>
          <w:b/>
          <w:color w:val="000000"/>
          <w:sz w:val="24"/>
          <w:szCs w:val="24"/>
        </w:rPr>
      </w:r>
    </w:p>
    <w:p>
      <w:pPr>
        <w:pStyle w:val="Normal"/>
        <w:numPr>
          <w:ilvl w:val="0"/>
          <w:numId w:val="1"/>
        </w:numPr>
        <w:autoSpaceDE w:val="false"/>
        <w:ind w:left="1080" w:hanging="1080"/>
        <w:rPr>
          <w:rFonts w:ascii="Arial" w:hAnsi="Arial" w:cs="Arial"/>
          <w:b/>
          <w:b/>
          <w:color w:val="000000"/>
          <w:sz w:val="24"/>
          <w:szCs w:val="24"/>
        </w:rPr>
      </w:pPr>
      <w:r>
        <w:rPr>
          <w:rFonts w:cs="Arial" w:ascii="Arial" w:hAnsi="Arial"/>
          <w:b/>
          <w:color w:val="000000"/>
          <w:sz w:val="24"/>
          <w:szCs w:val="24"/>
        </w:rPr>
      </w:r>
    </w:p>
    <w:p>
      <w:pPr>
        <w:pStyle w:val="Normal"/>
        <w:numPr>
          <w:ilvl w:val="0"/>
          <w:numId w:val="1"/>
        </w:numPr>
        <w:autoSpaceDE w:val="false"/>
        <w:ind w:left="1080" w:hanging="1080"/>
        <w:rPr>
          <w:rFonts w:ascii="Arial" w:hAnsi="Arial" w:cs="Arial"/>
          <w:b/>
          <w:b/>
          <w:color w:val="000000"/>
          <w:sz w:val="24"/>
          <w:szCs w:val="24"/>
        </w:rPr>
      </w:pPr>
      <w:r>
        <w:rPr>
          <w:rFonts w:cs="Arial" w:ascii="Arial" w:hAnsi="Arial"/>
          <w:b/>
          <w:color w:val="000000"/>
          <w:sz w:val="24"/>
          <w:szCs w:val="24"/>
        </w:rPr>
        <w:t>Lineamientos Generales del Plan de Inversió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 continuación se expondrá una contextualizacion fundamentada, respecto los criterios utilizados para definir las Inversiones desarrolladas por la Municipalidad de Quillota, durante el año 2011, que se desprenden del PLADECO aprobado, ya sea a nivel publico y/o privado. Para ello es necesario considerar que se exponen aquellas experiencias financiadas, pero también presentadas a fuentes de financiamiento, destacando entre las más trascendentales, la materialización de la tercera etapa de la Avenida Condell, la Construcción del proyecto “Plaza de los Ceibos” y la autorización de recursos para Diseño de Centro Cultural y Proyecto “Entre Plazas”</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1"/>
          <w:numId w:val="1"/>
        </w:numPr>
        <w:autoSpaceDE w:val="false"/>
        <w:ind w:left="720" w:hanging="360"/>
        <w:jc w:val="both"/>
        <w:rPr/>
      </w:pPr>
      <w:r>
        <w:rPr>
          <w:rFonts w:cs="Arial" w:ascii="Wingdings" w:hAnsi="Wingdings"/>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Identidad e Imagen territorial</w:t>
      </w:r>
      <w:r>
        <w:rPr>
          <w:rFonts w:cs="Arial" w:ascii="Arial" w:hAnsi="Arial"/>
          <w:color w:val="000000"/>
          <w:sz w:val="24"/>
          <w:szCs w:val="24"/>
        </w:rPr>
        <w:t xml:space="preserve">: Donde la Comuna es construida en la unidad río-valle, reconociéndolo, visibilizándolo e incorporándolo al imaginario e identidad colectiva. Quillota: ciudad, campo y río. Por tanto, se deben integrar las diversas características geográficas y oportunidades que éstas ofrecen, para construir una imagen e identidad territorial de la comuna, </w:t>
      </w:r>
    </w:p>
    <w:p>
      <w:pPr>
        <w:pStyle w:val="Normal"/>
        <w:numPr>
          <w:ilvl w:val="1"/>
          <w:numId w:val="1"/>
        </w:numPr>
        <w:autoSpaceDE w:val="false"/>
        <w:ind w:left="720" w:hanging="360"/>
        <w:jc w:val="both"/>
        <w:rPr>
          <w:rFonts w:ascii="Arial" w:hAnsi="Arial" w:cs="Arial"/>
          <w:color w:val="000000"/>
          <w:sz w:val="24"/>
          <w:szCs w:val="24"/>
        </w:rPr>
      </w:pPr>
      <w:r>
        <w:rPr>
          <w:rFonts w:cs="Arial" w:ascii="Arial" w:hAnsi="Arial"/>
          <w:color w:val="000000"/>
          <w:sz w:val="24"/>
          <w:szCs w:val="24"/>
        </w:rPr>
      </w:r>
    </w:p>
    <w:p>
      <w:pPr>
        <w:pStyle w:val="Normal"/>
        <w:numPr>
          <w:ilvl w:val="1"/>
          <w:numId w:val="1"/>
        </w:numPr>
        <w:autoSpaceDE w:val="false"/>
        <w:ind w:left="720" w:hanging="360"/>
        <w:jc w:val="both"/>
        <w:rPr/>
      </w:pPr>
      <w:r>
        <w:rPr>
          <w:rFonts w:cs="Arial" w:ascii="Wingdings" w:hAnsi="Wingdings"/>
          <w:color w:val="000000"/>
          <w:sz w:val="24"/>
          <w:szCs w:val="24"/>
        </w:rPr>
        <w:t>􀃖</w:t>
      </w:r>
      <w:r>
        <w:rPr>
          <w:rFonts w:cs="Arial" w:ascii="Arial" w:hAnsi="Arial"/>
          <w:color w:val="000000"/>
          <w:sz w:val="24"/>
          <w:szCs w:val="24"/>
        </w:rPr>
        <w:t></w:t>
      </w:r>
      <w:r>
        <w:rPr>
          <w:rFonts w:cs="Arial" w:ascii="Arial" w:hAnsi="Arial"/>
          <w:b/>
          <w:color w:val="000000"/>
          <w:sz w:val="24"/>
          <w:szCs w:val="24"/>
        </w:rPr>
        <w:t>Gestión Territorial</w:t>
      </w:r>
      <w:r>
        <w:rPr>
          <w:rFonts w:cs="Arial" w:ascii="Arial" w:hAnsi="Arial"/>
          <w:color w:val="000000"/>
          <w:sz w:val="24"/>
          <w:szCs w:val="24"/>
        </w:rPr>
        <w:t xml:space="preserve">: Donde la gestión comunal debe tener un enfoque territorial, vale decir se debe reconocer a la comuna inserta en un contexto territorial mayor y considerar esto en la planificación. Reconocer tanto el ámbito rural como el urbano, </w:t>
      </w:r>
    </w:p>
    <w:p>
      <w:pPr>
        <w:pStyle w:val="Normal"/>
        <w:numPr>
          <w:ilvl w:val="1"/>
          <w:numId w:val="1"/>
        </w:numPr>
        <w:autoSpaceDE w:val="false"/>
        <w:ind w:left="720" w:hanging="360"/>
        <w:jc w:val="both"/>
        <w:rPr>
          <w:rFonts w:ascii="Arial" w:hAnsi="Arial" w:cs="Arial"/>
          <w:color w:val="000000"/>
          <w:sz w:val="24"/>
          <w:szCs w:val="24"/>
        </w:rPr>
      </w:pPr>
      <w:r>
        <w:rPr>
          <w:rFonts w:cs="Arial" w:ascii="Arial" w:hAnsi="Arial"/>
          <w:color w:val="000000"/>
          <w:sz w:val="24"/>
          <w:szCs w:val="24"/>
        </w:rPr>
      </w:r>
    </w:p>
    <w:p>
      <w:pPr>
        <w:pStyle w:val="Normal"/>
        <w:numPr>
          <w:ilvl w:val="1"/>
          <w:numId w:val="1"/>
        </w:numPr>
        <w:autoSpaceDE w:val="false"/>
        <w:ind w:left="720" w:hanging="360"/>
        <w:jc w:val="both"/>
        <w:rPr/>
      </w:pPr>
      <w:r>
        <w:rPr>
          <w:rFonts w:cs="Arial" w:ascii="Wingdings" w:hAnsi="Wingdings"/>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Espacios Humanizados</w:t>
      </w:r>
      <w:r>
        <w:rPr>
          <w:rFonts w:cs="Arial" w:ascii="Arial" w:hAnsi="Arial"/>
          <w:color w:val="000000"/>
          <w:sz w:val="24"/>
          <w:szCs w:val="24"/>
        </w:rPr>
        <w:t xml:space="preserve">: Comuna de encuentro de seres humanos, donde se permita la participación de tod@s, donde coexistan la solidaridad y el desarrollo. Un territorio para vivir de día y de noche, amigablemente. Una comuna que se vive desde el barrio, donde se conoce a los vecinos, donde se pueda vivir a pie y en bicicleta. Organizada a escala humana, accesible, con espacios saludables de encuentro ciudadano, </w:t>
      </w:r>
    </w:p>
    <w:p>
      <w:pPr>
        <w:pStyle w:val="Normal"/>
        <w:numPr>
          <w:ilvl w:val="1"/>
          <w:numId w:val="1"/>
        </w:numPr>
        <w:autoSpaceDE w:val="false"/>
        <w:ind w:left="720" w:hanging="360"/>
        <w:jc w:val="both"/>
        <w:rPr>
          <w:rFonts w:ascii="Arial" w:hAnsi="Arial" w:cs="Arial"/>
          <w:color w:val="000000"/>
          <w:sz w:val="24"/>
          <w:szCs w:val="24"/>
        </w:rPr>
      </w:pPr>
      <w:r>
        <w:rPr>
          <w:rFonts w:cs="Arial" w:ascii="Arial" w:hAnsi="Arial"/>
          <w:color w:val="000000"/>
          <w:sz w:val="24"/>
          <w:szCs w:val="24"/>
        </w:rPr>
      </w:r>
    </w:p>
    <w:p>
      <w:pPr>
        <w:pStyle w:val="Normal"/>
        <w:numPr>
          <w:ilvl w:val="1"/>
          <w:numId w:val="1"/>
        </w:numPr>
        <w:autoSpaceDE w:val="false"/>
        <w:ind w:left="720" w:hanging="360"/>
        <w:jc w:val="both"/>
        <w:rPr>
          <w:rFonts w:ascii="Arial" w:hAnsi="Arial" w:cs="Arial"/>
          <w:b/>
          <w:b/>
          <w:sz w:val="24"/>
          <w:szCs w:val="24"/>
        </w:rPr>
      </w:pPr>
      <w:r>
        <w:rPr>
          <w:rFonts w:cs="Arial" w:ascii="Wingdings" w:hAnsi="Wingdings"/>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Planificación Urbano Territorial sustentable (desarrollo sustentable</w:t>
      </w:r>
      <w:r>
        <w:rPr>
          <w:rFonts w:cs="Arial" w:ascii="Arial" w:hAnsi="Arial"/>
          <w:color w:val="000000"/>
          <w:sz w:val="24"/>
          <w:szCs w:val="24"/>
        </w:rPr>
        <w:t xml:space="preserve">): La comuna debe contar con instrumentos de planificación territorial claros y precisos. Los instrumentos deben definir una trama urbana que privilegie la foresta, como una manera de hacer más humana la ciudad. Planificar a largo plazo, tomando en cuenta que las nuevas construcciones no alteren la belleza de la ciu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480" w:leader="none"/>
        </w:tabs>
        <w:rPr>
          <w:sz w:val="24"/>
          <w:szCs w:val="24"/>
        </w:rPr>
      </w:pPr>
      <w:r>
        <w:rPr>
          <w:sz w:val="24"/>
          <w:szCs w:val="24"/>
        </w:rPr>
        <w:tab/>
      </w:r>
    </w:p>
    <w:p>
      <w:pPr>
        <w:pStyle w:val="Normal"/>
        <w:tabs>
          <w:tab w:val="clear" w:pos="708"/>
          <w:tab w:val="left" w:pos="3460" w:leader="none"/>
        </w:tabs>
        <w:jc w:val="center"/>
        <w:rPr>
          <w:rFonts w:ascii="Arial" w:hAnsi="Arial" w:cs="Arial"/>
          <w:b/>
          <w:b/>
          <w:sz w:val="24"/>
          <w:szCs w:val="24"/>
        </w:rPr>
      </w:pPr>
      <w:r>
        <w:rPr>
          <w:rFonts w:cs="Arial" w:ascii="Arial" w:hAnsi="Arial"/>
          <w:b/>
          <w:sz w:val="24"/>
          <w:szCs w:val="24"/>
        </w:rPr>
        <w:t>INVERSION MUNICIPAL</w:t>
      </w:r>
    </w:p>
    <w:p>
      <w:pPr>
        <w:pStyle w:val="Normal"/>
        <w:tabs>
          <w:tab w:val="clear" w:pos="708"/>
          <w:tab w:val="left" w:pos="346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JECUTADAS  2011</w:t>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tbl>
      <w:tblPr>
        <w:tblW w:w="10314" w:type="dxa"/>
        <w:jc w:val="left"/>
        <w:tblInd w:w="-365" w:type="dxa"/>
        <w:tblLayout w:type="fixed"/>
        <w:tblCellMar>
          <w:top w:w="0" w:type="dxa"/>
          <w:left w:w="108" w:type="dxa"/>
          <w:bottom w:w="0" w:type="dxa"/>
          <w:right w:w="108" w:type="dxa"/>
        </w:tblCellMar>
      </w:tblPr>
      <w:tblGrid>
        <w:gridCol w:w="474"/>
        <w:gridCol w:w="4800"/>
        <w:gridCol w:w="1800"/>
        <w:gridCol w:w="24"/>
        <w:gridCol w:w="1782"/>
        <w:gridCol w:w="1434"/>
      </w:tblGrid>
      <w:tr>
        <w:trPr>
          <w:trHeight w:val="4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N°</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PROYECT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EMPRESA</w:t>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ADJUDICA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 xml:space="preserve">MONTO $ </w:t>
            </w:r>
            <w:r>
              <w:rPr>
                <w:rFonts w:cs="Arial" w:ascii="Arial" w:hAnsi="Arial"/>
                <w:sz w:val="18"/>
                <w:szCs w:val="18"/>
              </w:rPr>
              <w:t>IVA incluído</w:t>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uministro, Instalación y Monitoreo Sistema de Alarmas de Seguridad Dependencias I. Municipalidad de Quillota</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 /</w:t>
            </w:r>
          </w:p>
          <w:p>
            <w:pPr>
              <w:pStyle w:val="Normal"/>
              <w:tabs>
                <w:tab w:val="clear" w:pos="708"/>
                <w:tab w:val="left" w:pos="3460" w:leader="none"/>
              </w:tabs>
              <w:jc w:val="center"/>
              <w:rPr>
                <w:rFonts w:ascii="Arial" w:hAnsi="Arial" w:cs="Arial"/>
                <w:sz w:val="18"/>
                <w:szCs w:val="18"/>
              </w:rPr>
            </w:pPr>
            <w:r>
              <w:rPr>
                <w:rFonts w:cs="Arial" w:ascii="Arial" w:hAnsi="Arial"/>
                <w:sz w:val="18"/>
                <w:szCs w:val="18"/>
              </w:rPr>
              <w:t>Salud</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Firts Security S.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51.697.8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ncesión Area Plaza de Armas de Quillota para la Venta de Seguro Automotriz Obligatorio</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highlight w:val="green"/>
              </w:rPr>
              <w:t>Concesió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lang w:val="pt-BR"/>
              </w:rPr>
            </w:pPr>
            <w:r>
              <w:rPr>
                <w:rFonts w:cs="Arial" w:ascii="Arial" w:hAnsi="Arial"/>
                <w:sz w:val="18"/>
                <w:szCs w:val="18"/>
                <w:lang w:val="pt-BR"/>
              </w:rPr>
              <w:t>B &amp; F Corredores de Seguros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lang w:val="pt-BR"/>
              </w:rPr>
            </w:pPr>
            <w:r>
              <w:rPr>
                <w:rFonts w:cs="Arial" w:ascii="Arial" w:hAnsi="Arial"/>
                <w:sz w:val="18"/>
                <w:szCs w:val="18"/>
                <w:lang w:val="pt-BR"/>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13.500.000</w:t>
            </w:r>
          </w:p>
        </w:tc>
      </w:tr>
      <w:tr>
        <w:trPr>
          <w:trHeight w:val="4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rvicio de Mantención del Alumbrado Público Quillota</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Miguel Flores Ugald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271,77 UF Mensual</w:t>
            </w:r>
          </w:p>
        </w:tc>
      </w:tr>
      <w:tr>
        <w:trPr>
          <w:trHeight w:val="4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4</w:t>
            </w:r>
          </w:p>
        </w:tc>
        <w:tc>
          <w:tcPr>
            <w:tcW w:w="4800" w:type="dxa"/>
            <w:tcBorders>
              <w:top w:val="single" w:sz="4" w:space="0" w:color="000000"/>
              <w:left w:val="single" w:sz="4" w:space="0" w:color="000000"/>
              <w:bottom w:val="single" w:sz="4" w:space="0" w:color="000000"/>
              <w:right w:val="single" w:sz="4" w:space="0" w:color="000000"/>
            </w:tcBorders>
          </w:tcPr>
          <w:p>
            <w:pPr>
              <w:pStyle w:val="Listaconvietas"/>
              <w:rPr>
                <w:sz w:val="18"/>
                <w:szCs w:val="18"/>
              </w:rPr>
            </w:pPr>
            <w:r>
              <w:rPr>
                <w:sz w:val="18"/>
                <w:szCs w:val="18"/>
              </w:rPr>
              <w:t>Habilitación de Instalación Eléctricas, Voz y Datos Nueva Dependencia Plataforma  de Gestión Familiar</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Departamento de Salud</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Christian Olazo Campo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6.077.2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dquisición Uniformes de Invierno para el personal de la I.  Municipalidad de Quillota</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SODEXO, Soluciones Chile S.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20.0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rvicio de Recolección de Residuos Domiciliarios, Limpieza y Barrido de Calzadas y Aceras y de Alcantarilla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Rafael Pastén Aguirr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9.914.375 mensual.</w:t>
            </w:r>
          </w:p>
          <w:p>
            <w:pPr>
              <w:pStyle w:val="Normal"/>
              <w:tabs>
                <w:tab w:val="clear" w:pos="708"/>
                <w:tab w:val="left" w:pos="3460" w:leader="none"/>
              </w:tabs>
              <w:jc w:val="right"/>
              <w:rPr>
                <w:rFonts w:ascii="Arial" w:hAnsi="Arial" w:cs="Arial"/>
                <w:sz w:val="18"/>
                <w:szCs w:val="18"/>
              </w:rPr>
            </w:pPr>
            <w:r>
              <w:rPr>
                <w:rFonts w:cs="Arial" w:ascii="Arial" w:hAnsi="Arial"/>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rvicio de Disposición Final de Residuos Sólidos Domiciliario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Rafael Pasten Aguirr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3.000.000</w:t>
            </w:r>
          </w:p>
          <w:p>
            <w:pPr>
              <w:pStyle w:val="Normal"/>
              <w:tabs>
                <w:tab w:val="clear" w:pos="708"/>
                <w:tab w:val="left" w:pos="3460" w:leader="none"/>
              </w:tabs>
              <w:jc w:val="right"/>
              <w:rPr>
                <w:rFonts w:ascii="Arial" w:hAnsi="Arial" w:cs="Arial"/>
                <w:sz w:val="18"/>
                <w:szCs w:val="18"/>
              </w:rPr>
            </w:pPr>
            <w:r>
              <w:rPr>
                <w:rFonts w:cs="Arial" w:ascii="Arial" w:hAnsi="Arial"/>
                <w:sz w:val="18"/>
                <w:szCs w:val="18"/>
              </w:rPr>
              <w:t>mensuales, exento de im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Mecánica de Suelos y Diseño de Contención Talud Vista Hermosa, Sector Boco, Comuna de Quillota</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Inversión Municip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Karim Attoni Tapi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2.0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 xml:space="preserve">Enajenación de Terreno Municipal, Lote N°1 Población El Sendero IX Etapa, Comuna de Quillo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Sindicato Independiente de Taxis Colectivos Los Conquistadore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5.7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u w:val="single"/>
              </w:rPr>
            </w:pPr>
            <w:r>
              <w:rPr>
                <w:rFonts w:cs="Arial" w:ascii="Arial" w:hAnsi="Arial"/>
                <w:sz w:val="18"/>
                <w:szCs w:val="18"/>
              </w:rPr>
              <w:t>Instalación de Semáforo Peatonal en Ariztía frente Colegio Jesús de Praga, Comuna de Quillo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Inversión 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Sociedad de Servicios Técnicos Satto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3.0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ncesión Locales Comerciales y Casino Estadio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highlight w:val="green"/>
              </w:rPr>
            </w:pPr>
            <w:r>
              <w:rPr>
                <w:rFonts w:cs="Arial" w:ascii="Arial" w:hAnsi="Arial"/>
                <w:sz w:val="18"/>
                <w:szCs w:val="18"/>
                <w:highlight w:val="green"/>
              </w:rPr>
              <w:t>Concesió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Esteban Sierra Vergara. Trato Direct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1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 xml:space="preserve">Normalización SS.HH. CE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Rodrigo Coronel Arancibi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9.669.67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rvicio de Arriendo de Equipos de Fotocopiado e Impresiones Digital Municipalidad de Quillo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Ingeniería Netdatabio S.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 xml:space="preserve">9.52 </w:t>
            </w:r>
          </w:p>
          <w:p>
            <w:pPr>
              <w:pStyle w:val="Normal"/>
              <w:tabs>
                <w:tab w:val="clear" w:pos="708"/>
                <w:tab w:val="left" w:pos="3460" w:leader="none"/>
              </w:tabs>
              <w:jc w:val="right"/>
              <w:rPr>
                <w:rFonts w:ascii="Arial" w:hAnsi="Arial" w:cs="Arial"/>
                <w:sz w:val="18"/>
                <w:szCs w:val="18"/>
              </w:rPr>
            </w:pPr>
            <w:r>
              <w:rPr>
                <w:rFonts w:cs="Arial" w:ascii="Arial" w:hAnsi="Arial"/>
                <w:sz w:val="18"/>
                <w:szCs w:val="18"/>
              </w:rPr>
              <w:t>por cada copia o impresió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Diseño Pavimentación calle O’Higgi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Francisco Manzo Baez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8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rvicio de Vigilancia para Eventos Aniversario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mper Fi Security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9.341.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ntratación  Servicio de Amplificación, Iluminación, Escenario y Generadores para Evento Aniversario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Proligh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30.0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dquisición Lona Protectora  para Cancha de Fútbol Estadio Lucio Fariña Fernánde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Winston Gillibrand Bern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36.0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 xml:space="preserve">Suministro e Instalación de  Módulos Expo Feria Yo Creo en Quillo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Eme Chile S.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2.989.9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rvicio de Mantención Sistema de Cámara de Televigilancia y Modernización  de Equipos  en Sal de Control, comuna de Quillo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Monras y Gunther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8.539.8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Servicio de Suministro  de Combustibles para vehículos y Maquinarias Municip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mpañía de Petróleos de Chile COPEC S.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CECOSF UN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Salud</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nstructora Gómez Recabarren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25.0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dquisición Juguetes Navideños año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Krish Chile Importaciones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8.496.600</w:t>
            </w:r>
          </w:p>
        </w:tc>
      </w:tr>
    </w:tbl>
    <w:p>
      <w:pPr>
        <w:pStyle w:val="Normal"/>
        <w:tabs>
          <w:tab w:val="clear" w:pos="708"/>
          <w:tab w:val="left" w:pos="3460" w:leader="none"/>
        </w:tabs>
        <w:rPr>
          <w:rFonts w:ascii="Arial" w:hAnsi="Arial" w:cs="Arial"/>
          <w:b/>
          <w:b/>
          <w:sz w:val="18"/>
          <w:szCs w:val="18"/>
        </w:rPr>
      </w:pPr>
      <w:r>
        <w:rPr>
          <w:rFonts w:cs="Arial" w:ascii="Arial" w:hAnsi="Arial"/>
          <w:b/>
          <w:sz w:val="18"/>
          <w:szCs w:val="18"/>
        </w:rPr>
      </w:r>
    </w:p>
    <w:p>
      <w:pPr>
        <w:pStyle w:val="Normal"/>
        <w:tabs>
          <w:tab w:val="clear" w:pos="708"/>
          <w:tab w:val="left" w:pos="3460" w:leader="none"/>
        </w:tabs>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pPr>
      <w:r>
        <w:rPr>
          <w:rFonts w:cs="Arial" w:ascii="Arial" w:hAnsi="Arial"/>
          <w:sz w:val="18"/>
          <w:szCs w:val="18"/>
        </w:rPr>
        <w:t>INVERSION  MUNICIPAL</w:t>
        <w:tab/>
      </w:r>
      <w:r>
        <w:rPr>
          <w:rFonts w:cs="Arial" w:ascii="Arial" w:hAnsi="Arial"/>
          <w:b/>
          <w:sz w:val="18"/>
          <w:szCs w:val="18"/>
        </w:rPr>
        <w:t>$    753.198.872.-</w:t>
      </w:r>
    </w:p>
    <w:p>
      <w:pPr>
        <w:pStyle w:val="Normal"/>
        <w:tabs>
          <w:tab w:val="clear" w:pos="708"/>
          <w:tab w:val="left" w:pos="3460" w:leader="none"/>
        </w:tabs>
        <w:jc w:val="center"/>
        <w:rPr>
          <w:rFonts w:ascii="Arial" w:hAnsi="Arial" w:cs="Arial"/>
          <w:sz w:val="18"/>
          <w:szCs w:val="18"/>
        </w:rPr>
      </w:pPr>
      <w:r>
        <w:rPr>
          <w:rFonts w:cs="Arial" w:ascii="Arial" w:hAnsi="Arial"/>
          <w:sz w:val="18"/>
          <w:szCs w:val="18"/>
          <w:highlight w:val="green"/>
        </w:rPr>
        <w:t>CONCESION</w:t>
      </w:r>
      <w:r>
        <w:rPr>
          <w:rFonts w:cs="Arial" w:ascii="Arial" w:hAnsi="Arial"/>
          <w:b/>
          <w:sz w:val="18"/>
          <w:szCs w:val="18"/>
          <w:highlight w:val="green"/>
        </w:rPr>
        <w:tab/>
        <w:t>$      14.600.000.-</w:t>
      </w:r>
    </w:p>
    <w:p>
      <w:pPr>
        <w:pStyle w:val="Normal"/>
        <w:tabs>
          <w:tab w:val="clear" w:pos="708"/>
          <w:tab w:val="left" w:pos="3460" w:leader="none"/>
        </w:tabs>
        <w:jc w:val="center"/>
        <w:rPr>
          <w:rFonts w:ascii="Arial" w:hAnsi="Arial" w:cs="Arial"/>
          <w:b/>
          <w:b/>
          <w:sz w:val="18"/>
          <w:szCs w:val="18"/>
        </w:rPr>
      </w:pPr>
      <w:r>
        <w:rPr>
          <w:rFonts w:cs="Arial" w:ascii="Arial" w:hAnsi="Arial"/>
          <w:sz w:val="18"/>
          <w:szCs w:val="18"/>
          <w:highlight w:val="red"/>
        </w:rPr>
        <w:t>ENAJENACION</w:t>
        <w:tab/>
        <w:t xml:space="preserve">$      </w:t>
      </w:r>
      <w:r>
        <w:rPr>
          <w:rFonts w:cs="Arial" w:ascii="Arial" w:hAnsi="Arial"/>
          <w:b/>
          <w:sz w:val="18"/>
          <w:szCs w:val="18"/>
          <w:highlight w:val="red"/>
        </w:rPr>
        <w:t>15.700.000.-</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24"/>
          <w:szCs w:val="24"/>
        </w:rPr>
      </w:pPr>
      <w:r>
        <w:rPr>
          <w:rFonts w:cs="Arial" w:ascii="Arial" w:hAnsi="Arial"/>
          <w:b/>
          <w:sz w:val="24"/>
          <w:szCs w:val="24"/>
        </w:rPr>
        <w:t>OBRAS  EJECUTADAS  2011</w:t>
      </w:r>
    </w:p>
    <w:p>
      <w:pPr>
        <w:pStyle w:val="Normal"/>
        <w:tabs>
          <w:tab w:val="clear" w:pos="708"/>
          <w:tab w:val="left" w:pos="3460" w:leader="none"/>
        </w:tabs>
        <w:jc w:val="center"/>
        <w:rPr>
          <w:rFonts w:ascii="Arial" w:hAnsi="Arial" w:cs="Arial"/>
          <w:b/>
          <w:b/>
          <w:sz w:val="24"/>
          <w:szCs w:val="24"/>
        </w:rPr>
      </w:pPr>
      <w:r>
        <w:rPr>
          <w:rFonts w:cs="Arial" w:ascii="Arial" w:hAnsi="Arial"/>
          <w:b/>
          <w:sz w:val="24"/>
          <w:szCs w:val="24"/>
        </w:rPr>
        <w:t>FONDOS EXTERNOS</w:t>
      </w:r>
    </w:p>
    <w:p>
      <w:pPr>
        <w:pStyle w:val="Normal"/>
        <w:tabs>
          <w:tab w:val="clear" w:pos="708"/>
          <w:tab w:val="left" w:pos="34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tbl>
      <w:tblPr>
        <w:tblW w:w="10320" w:type="dxa"/>
        <w:jc w:val="left"/>
        <w:tblInd w:w="-365" w:type="dxa"/>
        <w:tblLayout w:type="fixed"/>
        <w:tblCellMar>
          <w:top w:w="0" w:type="dxa"/>
          <w:left w:w="108" w:type="dxa"/>
          <w:bottom w:w="0" w:type="dxa"/>
          <w:right w:w="108" w:type="dxa"/>
        </w:tblCellMar>
      </w:tblPr>
      <w:tblGrid>
        <w:gridCol w:w="619"/>
        <w:gridCol w:w="4655"/>
        <w:gridCol w:w="6"/>
        <w:gridCol w:w="1794"/>
        <w:gridCol w:w="6"/>
        <w:gridCol w:w="1800"/>
        <w:gridCol w:w="1434"/>
        <w:gridCol w:w="6"/>
      </w:tblGrid>
      <w:tr>
        <w:trPr>
          <w:trHeight w:val="41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N°</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PROYECTO</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FINANCIAMIENTO</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EMPRESA</w:t>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ADJUDICADA</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 xml:space="preserve">MONTO $ </w:t>
            </w:r>
            <w:r>
              <w:rPr>
                <w:rFonts w:cs="Arial" w:ascii="Arial" w:hAnsi="Arial"/>
                <w:sz w:val="18"/>
                <w:szCs w:val="18"/>
              </w:rPr>
              <w:t>IVA incluído</w:t>
            </w:r>
          </w:p>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sesoría e Inspección Técnica Construcción Cierre Perimetral y Mejoramiento Sede Club Deportivo Pedro Frugone, Comuna de Quillota</w:t>
            </w:r>
          </w:p>
          <w:p>
            <w:pPr>
              <w:pStyle w:val="Normal"/>
              <w:tabs>
                <w:tab w:val="clear" w:pos="708"/>
                <w:tab w:val="left" w:pos="3460" w:leader="none"/>
              </w:tabs>
              <w:jc w:val="both"/>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FRI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rturo Talamilla Escobar</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1.98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dquisición Suministro, Provisión e Instalación Mobiliario y/o Equipamiento Hogar Adulto Mayor,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Prog. Habitabilidad Vínculos 2010  MIDEPLA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Dick Fuentes Manríquez</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7.172.5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Mejoramiento Infraestructura  Educacional Escuela República de México,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ondo de Cooperación Internacional Chile 201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e Ingeniería Torrejón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61.805.6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Reposición Cubierta y Reparación Baños Escuela Los Paltos,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Programa Reparaciones Menores N°2 MINEDUC y Municip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Ingeniería, Construcción y Servicios VALINCO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41.628.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Pavimentación de Veredas calle Concepción y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RI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Ksolutions L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23.497.9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Cierre Perimetral Cancha Club Deportivo El Peum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RI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Eduardo Lima Verdej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39.290.8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sesoría e Inspección Técnica Escuela República Argentina D-1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NDR</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Arturo Talamilla Escobar</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17.303.9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sesoría e Inspección Técnica Construcción Cierre Perimetral Cancha Club Deportivo El Peum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RI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María Acevedo  Pard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 xml:space="preserve">2.000.000.- </w:t>
            </w:r>
          </w:p>
          <w:p>
            <w:pPr>
              <w:pStyle w:val="Normal"/>
              <w:tabs>
                <w:tab w:val="clear" w:pos="708"/>
                <w:tab w:val="left" w:pos="3460" w:leader="none"/>
              </w:tabs>
              <w:jc w:val="right"/>
              <w:rPr>
                <w:rFonts w:ascii="Arial" w:hAnsi="Arial" w:cs="Arial"/>
                <w:sz w:val="18"/>
                <w:szCs w:val="18"/>
              </w:rPr>
            </w:pPr>
            <w:r>
              <w:rPr>
                <w:rFonts w:cs="Arial" w:ascii="Arial" w:hAnsi="Arial"/>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Reposición Escuela República Argentina D-159,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FNDR</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Const. Gómez Recabarren Ltd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819.279.509</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1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Reposición Red de A.P.R. Julio Pizarro, Localidad El Boco,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Acciones Concurrentes PM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ugusto Gutiérrez Guaj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460" w:leader="none"/>
              </w:tabs>
              <w:jc w:val="right"/>
              <w:rPr>
                <w:rFonts w:ascii="Arial" w:hAnsi="Arial" w:cs="Arial"/>
                <w:sz w:val="18"/>
                <w:szCs w:val="18"/>
              </w:rPr>
            </w:pPr>
            <w:r>
              <w:rPr>
                <w:rFonts w:cs="Arial" w:ascii="Arial" w:hAnsi="Arial"/>
                <w:sz w:val="18"/>
                <w:szCs w:val="18"/>
              </w:rPr>
              <w:t>181.579.9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CICLOVIAS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ND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Consultores en Ingeniería de Transporte L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03.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Reposición Cubierta Pabellones Antiguos Escuela Abel Guerrero, San Pedr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PMU-Equipamiento Comunal - Emerg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Construcciones CYM L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4.62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Mejoramiento Cubierta y Baños Escuela República de Méxic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Alvaro López Galleguil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8.529.8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sesoría e Inspección Técnica Reposición Red Agua Potable Rural Tramo Balmaceda – Julio Pizarro, Boco,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Acciones Concurrentes PM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Claudio Zamora Quiro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6.000.000.</w:t>
            </w:r>
          </w:p>
          <w:p>
            <w:pPr>
              <w:pStyle w:val="Normal"/>
              <w:tabs>
                <w:tab w:val="clear" w:pos="708"/>
                <w:tab w:val="left" w:pos="3460" w:leader="none"/>
              </w:tabs>
              <w:jc w:val="right"/>
              <w:rPr>
                <w:rFonts w:ascii="Arial" w:hAnsi="Arial" w:cs="Arial"/>
                <w:sz w:val="18"/>
                <w:szCs w:val="18"/>
              </w:rPr>
            </w:pPr>
            <w:r>
              <w:rPr>
                <w:rFonts w:cs="Arial" w:ascii="Arial" w:hAnsi="Arial"/>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Reposición Fosa Séptica  Consultorio Sector Manzanar,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Acciones Concurrentes PM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Rodrigo Coronel Arancib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8.578.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Mejoramiento Dependencias Escuela Las Pataguas,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ondos Ende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Alvaro López Galleguil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7.445.7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7</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mpliación y Mejoramiento Sede Cultural Atlantis,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FR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Rodrigo Coronel Arancib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7.533.66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Mejoramiento Plaza de Los Ceibos y del Ferrocarril, Quillota</w:t>
            </w:r>
          </w:p>
          <w:p>
            <w:pPr>
              <w:pStyle w:val="Normal"/>
              <w:tabs>
                <w:tab w:val="clear" w:pos="708"/>
                <w:tab w:val="left" w:pos="3460" w:leader="none"/>
              </w:tabs>
              <w:jc w:val="both"/>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Serviu /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Pardo y Cí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368.282.7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1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Reparación Estructura Techumbre y Cubierta Edificio Consitorial,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ondo Recuperación de ciud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Alvaro López Galleguil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3.230.2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dquisición Equipo  Profesional Estad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FND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UDIOMUSICA 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6.366.1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Piscina Terapéutica  Escuela  Especial Los Paltos,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Ende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e Ingeniería  Torrej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8.795.6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Mejoramiento Cubierta, Pavimento Patio, Construcción Portería y Habilitación Sector  Pre Zinder, Escuela Nuestro Mundo,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Plan Servicios Higiénicos y Normalización de 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lvaro López Galleguil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8.595.9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Pavimento de Veredas El Progreso, Said, 18 de Septiembre, Yungay, Lo Garzo y otr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PMU IRAL</w:t>
            </w:r>
          </w:p>
          <w:p>
            <w:pPr>
              <w:pStyle w:val="Normal"/>
              <w:tabs>
                <w:tab w:val="clear" w:pos="708"/>
                <w:tab w:val="left" w:pos="3460" w:leader="none"/>
              </w:tabs>
              <w:jc w:val="center"/>
              <w:rPr>
                <w:rFonts w:ascii="Arial" w:hAnsi="Arial" w:cs="Arial"/>
                <w:sz w:val="18"/>
                <w:szCs w:val="18"/>
              </w:rPr>
            </w:pPr>
            <w:r>
              <w:rPr>
                <w:rFonts w:cs="Arial" w:ascii="Arial" w:hAnsi="Arial"/>
                <w:sz w:val="18"/>
                <w:szCs w:val="18"/>
              </w:rPr>
              <w:t>1era. y 2da. cuo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dminist. 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44.791.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Construcción Cierre Perimetral Area de Juegos Infantiles  Población Pedro de Valdiv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PMU- Emerg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César Gonzalez Tap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0.995.4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Evaluación de la Eficiencia del Sistema  de Riego  y Fertirrigación en Pequeños Productores de la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460" w:leader="none"/>
              </w:tabs>
              <w:jc w:val="center"/>
              <w:rPr>
                <w:rFonts w:ascii="Arial" w:hAnsi="Arial" w:cs="Arial"/>
                <w:sz w:val="18"/>
                <w:szCs w:val="18"/>
              </w:rPr>
            </w:pPr>
            <w:r>
              <w:rPr>
                <w:rFonts w:cs="Arial" w:ascii="Arial" w:hAnsi="Arial"/>
                <w:sz w:val="18"/>
                <w:szCs w:val="18"/>
              </w:rPr>
              <w:t>Endesa Programa  Procesal IND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Universidad Nacional Andrés Be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8.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sz w:val="18"/>
                <w:szCs w:val="18"/>
              </w:rPr>
            </w:pPr>
            <w:r>
              <w:rPr>
                <w:rFonts w:cs="Arial" w:ascii="Arial" w:hAnsi="Arial"/>
                <w:sz w:val="18"/>
                <w:szCs w:val="18"/>
              </w:rPr>
              <w:t>2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18"/>
                <w:szCs w:val="18"/>
              </w:rPr>
            </w:pPr>
            <w:r>
              <w:rPr>
                <w:rFonts w:cs="Arial" w:ascii="Arial" w:hAnsi="Arial"/>
                <w:sz w:val="18"/>
                <w:szCs w:val="18"/>
              </w:rPr>
              <w:t>Adquisición, Provisión e Instalación Equipamiento Hogar Adulto Mayor,  Comuna de Quill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18"/>
                <w:szCs w:val="18"/>
              </w:rPr>
            </w:pPr>
            <w:r>
              <w:rPr>
                <w:rFonts w:cs="Arial" w:ascii="Arial" w:hAnsi="Arial"/>
                <w:sz w:val="18"/>
                <w:szCs w:val="18"/>
              </w:rPr>
              <w:t>MIDEPLAN</w:t>
            </w:r>
          </w:p>
          <w:p>
            <w:pPr>
              <w:pStyle w:val="Normal"/>
              <w:tabs>
                <w:tab w:val="clear" w:pos="708"/>
                <w:tab w:val="left" w:pos="3460" w:leader="none"/>
              </w:tabs>
              <w:jc w:val="center"/>
              <w:rPr>
                <w:rFonts w:ascii="Arial" w:hAnsi="Arial" w:cs="Arial"/>
                <w:sz w:val="18"/>
                <w:szCs w:val="18"/>
              </w:rPr>
            </w:pPr>
            <w:r>
              <w:rPr>
                <w:rFonts w:cs="Arial" w:ascii="Arial" w:hAnsi="Arial"/>
                <w:sz w:val="18"/>
                <w:szCs w:val="18"/>
              </w:rPr>
              <w:t>Programa Víncul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Diseños Segundo Sepúlveda  Marín EIR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3.649.5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rFonts w:ascii="Arial" w:hAnsi="Arial" w:cs="Arial"/>
                <w:sz w:val="18"/>
                <w:szCs w:val="18"/>
              </w:rPr>
            </w:pPr>
            <w:r>
              <w:rPr>
                <w:rFonts w:cs="Arial" w:ascii="Arial" w:hAnsi="Arial"/>
                <w:sz w:val="18"/>
                <w:szCs w:val="18"/>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sz w:val="18"/>
                <w:szCs w:val="18"/>
              </w:rPr>
            </w:pPr>
            <w:r>
              <w:rPr>
                <w:rFonts w:cs="Arial" w:ascii="Arial" w:hAnsi="Arial"/>
                <w:sz w:val="18"/>
                <w:szCs w:val="18"/>
              </w:rPr>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35.957.986</w:t>
            </w:r>
          </w:p>
          <w:p>
            <w:pPr>
              <w:pStyle w:val="Normal"/>
              <w:tabs>
                <w:tab w:val="clear" w:pos="708"/>
                <w:tab w:val="left" w:pos="3460" w:leader="none"/>
              </w:tabs>
              <w:jc w:val="right"/>
              <w:rPr>
                <w:rFonts w:ascii="Arial" w:hAnsi="Arial" w:cs="Arial"/>
                <w:b/>
                <w:b/>
                <w:sz w:val="18"/>
                <w:szCs w:val="18"/>
              </w:rPr>
            </w:pPr>
            <w:r>
              <w:rPr>
                <w:rFonts w:cs="Arial" w:ascii="Arial" w:hAnsi="Arial"/>
                <w:b/>
                <w:sz w:val="18"/>
                <w:szCs w:val="18"/>
              </w:rPr>
            </w:r>
          </w:p>
        </w:tc>
      </w:tr>
    </w:tbl>
    <w:p>
      <w:pPr>
        <w:pStyle w:val="Normal"/>
        <w:tabs>
          <w:tab w:val="clear" w:pos="708"/>
          <w:tab w:val="left" w:pos="3460" w:leader="none"/>
        </w:tabs>
        <w:rPr>
          <w:sz w:val="18"/>
          <w:szCs w:val="18"/>
        </w:rPr>
      </w:pPr>
      <w:r>
        <w:rPr>
          <w:sz w:val="18"/>
          <w:szCs w:val="18"/>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CAPITULO IV</w:t>
      </w:r>
    </w:p>
    <w:p>
      <w:pPr>
        <w:pStyle w:val="NormalWeb"/>
        <w:shd w:fill="FFFFFF" w:val="clear"/>
        <w:jc w:val="center"/>
        <w:rPr>
          <w:rFonts w:ascii="Arial" w:hAnsi="Arial" w:cs="Arial"/>
          <w:b/>
          <w:b/>
          <w:sz w:val="32"/>
          <w:szCs w:val="32"/>
        </w:rPr>
      </w:pPr>
      <w:r>
        <w:rPr>
          <w:rFonts w:cs="Arial" w:ascii="Arial" w:hAnsi="Arial"/>
          <w:b/>
          <w:sz w:val="32"/>
          <w:szCs w:val="32"/>
        </w:rPr>
        <w:t>INFORME DE CONTRATOS Y CONVENIOS</w:t>
      </w:r>
    </w:p>
    <w:p>
      <w:pPr>
        <w:pStyle w:val="NormalWeb"/>
        <w:shd w:fill="FFFFFF" w:val="clear"/>
        <w:jc w:val="center"/>
        <w:rPr>
          <w:rFonts w:ascii="Arial" w:hAnsi="Arial" w:cs="Arial"/>
          <w:b/>
          <w:b/>
          <w:sz w:val="32"/>
          <w:szCs w:val="32"/>
        </w:rPr>
      </w:pPr>
      <w:r>
        <w:rPr>
          <w:rFonts w:cs="Arial" w:ascii="Arial" w:hAnsi="Arial"/>
          <w:b/>
          <w:sz w:val="32"/>
          <w:szCs w:val="32"/>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sz w:val="28"/>
          <w:szCs w:val="28"/>
        </w:rPr>
      </w:pPr>
      <w:r>
        <w:rPr>
          <w:rFonts w:cs="Arial" w:ascii="Arial" w:hAnsi="Arial"/>
          <w:b/>
          <w:sz w:val="28"/>
          <w:szCs w:val="28"/>
        </w:rPr>
        <w:t>INFORME DE CONTRATOS Y CONVENIOS</w:t>
      </w:r>
    </w:p>
    <w:p>
      <w:pPr>
        <w:pStyle w:val="NormalWeb"/>
        <w:shd w:fill="FFFFFF" w:val="clear"/>
        <w:jc w:val="center"/>
        <w:rPr>
          <w:rFonts w:ascii="Arial" w:hAnsi="Arial" w:cs="Arial"/>
          <w:b/>
          <w:b/>
          <w:sz w:val="28"/>
          <w:szCs w:val="28"/>
        </w:rPr>
      </w:pPr>
      <w:r>
        <w:rPr>
          <w:rFonts w:cs="Arial" w:ascii="Arial" w:hAnsi="Arial"/>
          <w:b/>
          <w:sz w:val="28"/>
          <w:szCs w:val="28"/>
        </w:rPr>
      </w:r>
    </w:p>
    <w:p>
      <w:pPr>
        <w:pStyle w:val="NormalWeb"/>
        <w:shd w:fill="FFFFFF" w:val="clear"/>
        <w:jc w:val="both"/>
        <w:rPr>
          <w:rFonts w:ascii="Arial" w:hAnsi="Arial" w:cs="Arial"/>
        </w:rPr>
      </w:pPr>
      <w:r>
        <w:rPr>
          <w:rFonts w:cs="Arial" w:ascii="Arial" w:hAnsi="Arial"/>
        </w:rPr>
        <w:t>En este segmento del documento se presenta un acotado informe de los convenios y/o contratos celebrados  con otras instituciones, publicas o privadas,  así como de la constitución de corporaciones  o fundaciones, si lo hubiere realizado. Asimismo, En esta parte se deberían exponer los informes que emanan de las visitas de Contraloría, pero si bien es cierto la Municipalidad recibió la supervisión de esta Instancia Nacional, la ocurrencia de informes no fueron tales, por tratarse se revisiones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1418" w:leader="none"/>
        </w:tabs>
        <w:jc w:val="both"/>
        <w:rPr>
          <w:rFonts w:ascii="Arial" w:hAnsi="Arial" w:eastAsia="Arial Unicode MS" w:cs="Arial"/>
          <w:sz w:val="24"/>
          <w:szCs w:val="24"/>
        </w:rPr>
      </w:pPr>
      <w:r>
        <w:rPr>
          <w:rFonts w:eastAsia="Arial Unicode MS" w:cs="Arial" w:ascii="Arial" w:hAnsi="Arial"/>
          <w:sz w:val="24"/>
          <w:szCs w:val="24"/>
        </w:rPr>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 xml:space="preserve">CONTRATO </w:t>
      </w:r>
      <w:r>
        <w:rPr>
          <w:rFonts w:eastAsia="Arial Unicode MS" w:cs="Arial" w:ascii="Arial" w:hAnsi="Arial"/>
          <w:sz w:val="22"/>
          <w:szCs w:val="22"/>
          <w:lang w:val="es-CL"/>
        </w:rPr>
        <w:t>SERVICIOS ESPECTÁCULO PIROTÉCNICO FIN DE AÑO, COMUNA DE QUILLOTA - COMERCIAL RAYO FÉNIX LIMITADA (Socios: Ivonne Ghislaine Vargas Abuhabda, Andrea Isabel Vargas Abuhabda Y Luis Alberto Vargas Aguilera).</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CONTRATO DE EJECUCIÓN DE OBRAS A SUMA ALZADA. MEJORAMIENTO HOSPEDERÍA MADRE DE LA ESPERANZA, COMUNA DE QUILLOTA - CONSTRUCTORA GOMEZ RECABARREN LIMITADA (Socios: Jorge Alejandro Gómez Recabarren Y Ariel Martín Gómez Recabarren).</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CONTRATO DE PRESTACIÓN DE SERVICIOS A SUMA ALZADA. “CÁLCULO ESTRUCTURAL Y MECÁNICA DE SUELO DEL PROYECTO CENTRO COMUNITARIO DE SALUD FAMILIAR UNCO, COMUNA DE  QUILLOTA” - KARIM RODRIGO ATTONI TAPIA.</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CONTRATO DE CONCESIÓN SISTEMA DE CONTROL DE TIEMPO DE ESTACIONAMIENTO DE VEHICULOS EN LA VIA PÚBLICA EN LA COMUNA DE QUILLOTA - SOCIEDAD INMOBILIARIA E INVERSIONES SAN GABRIEL LIMITADA (Socios: Guillermo Gabriel Ortega Jordán Y Bernarda De Lourdes Díaz Salzar).</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ANEXO RENOVACIÓN CONTRATO DE ARRENDAMIENTO. CALLE BLANCO Nº 425, QUILLOTA (BANAMOR) - ELSA VARGAS ZUÑIGA.</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ANEXO MODIFICATORIO CONTRACTUAL. MEJORAMIENTO ESTRUCTURA TECHUMBRE Y CUBIERTA CASA DE LA CULTURA SAMPER, COMUNA DE QUILLOTA - ALVARO PATRICIO LÓPEZ GALLEGUILLOS.</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CONTRATO DE EJECUCIÓN DE OBRAS A SUMA ALZADA. MEJORAMIENTO PISO,  TECHUMBRE, PILARES, REPARACIONES MURO CORTAFUEGO Y REVOQUE PILARES CEIA DR. ALEJANDRO VÁSQUEZ ARMIJO, COMUNA DE QUILLOTA - ALVARO PATRICIO LÓPEZ GALLEGUILLOS.</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CONTRATO DE EJECUCIÓN DE OBRAS A SUMA ALZADA. REPOSICIÓN CUBIERTA, MEJORAMIENTO CAMARINES Y REPOSICIÓN CIERRE PERIMETRAL ESCUELA ABEL GUERRERO, COMUNA DE QUILLOTA - ALVARO PATRICIO LÓPEZ GALLEGUILLOS.</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CONTRATO SERVICIOS PROFESIONALES  A HONORARIOS. “ASESORIA E INSPECCION TECNICA CONSTRUCCIÓN CIERRE PERIMETRAL Y MEJORAMIENTO SEDE CLUB DEPORTIVO PEDRO FRUGONE, COMUNA DE QUILLOTA - ARTURO SEGUNDO TALAMILLA ESCOBAR.</w:t>
      </w:r>
    </w:p>
    <w:p>
      <w:pPr>
        <w:pStyle w:val="Header"/>
        <w:numPr>
          <w:ilvl w:val="0"/>
          <w:numId w:val="7"/>
        </w:numPr>
        <w:tabs>
          <w:tab w:val="left" w:pos="1418" w:leader="none"/>
          <w:tab w:val="center" w:pos="4419" w:leader="none"/>
          <w:tab w:val="right" w:pos="8838" w:leader="none"/>
        </w:tabs>
        <w:jc w:val="both"/>
        <w:rPr>
          <w:rFonts w:ascii="Arial" w:hAnsi="Arial" w:eastAsia="Arial Unicode MS" w:cs="Arial"/>
          <w:sz w:val="22"/>
          <w:szCs w:val="22"/>
          <w:lang w:val="es-ES"/>
        </w:rPr>
      </w:pPr>
      <w:r>
        <w:rPr>
          <w:rFonts w:eastAsia="Arial Unicode MS" w:cs="Arial" w:ascii="Arial" w:hAnsi="Arial"/>
          <w:sz w:val="22"/>
          <w:szCs w:val="22"/>
          <w:lang w:val="es-ES"/>
        </w:rPr>
        <w:t xml:space="preserve">CONTRATO DE COMODATO PRECARIO A BRUNO HERNÁN MUÑOZ HERNÁNDEZ. </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MPLEMENTO DEL CONVENIO DE COLABORACIÓN FINANCIERA PARA LA IMPLEMENTACIÓN DEL PROGRAMA “CONACE PREVIENE EN LA COMUNA”, ENTRE EL MINISTERIO DE INTERIOR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DDENDUM CONVENIO DE APOYO A LA ATENCIÓN PRIMARIA MUNICIPAL: “PROGRAMA DE APOYO AL CUIDADO DOMICILIARIO DE PERSONAS DE TODA EDAD POSTRADAS CON DISCAPACIDAD SEVERA”,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SUBSIDIO CONICYT/BENEFICIARIA ORGANISMO DE LA ADMINISTRACIÓN DEL ESTADO FONDO NACIONAL DE INVESTIGACIÓN Y DESARROLLO EN SALUD, FONIS, “PROGRAMA PREVENTIVO MATERNO INFANTIL EN SALUD ORAL, PARA LA COMUNA DE QUILLOTA”, I. MUNICIPALIDAD DE QUILLOTA – DEPTO. DE SALUD.</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PROTOCOLO DE ACUERDO “MEDIACIÓN Y SERVICIOS EN BENEFICIO A LA COMUNIDAD”, PROGRAMA MEDIACIÓN Y SERVICIOS EN BENEFICIO A LA COMUNIDAD DE LA ASOCIACIÓN CRISTIANA DE JOVENES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MODIFICACIÓN AL CONVENIO Y TRANSFERENCIA COMPLEMENTARIA DE RECURSOS REPOSICIÓN DEL ESTADIO MUNICIPAL “LUCIO FARIÑA FERNÁNDEZ”, INSTITUTO NACIONAL DE DEPORTES DE CHILE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DE PREVENCIÓN DE VIOLENCIA INTRAFAMILIAR CENTRO DE LA MUJER”,  SERVICIO NACIONAL DE LA MUJER (SERNAM)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TRANSFERENCIA DE RECURSOS PARA LA EJECUCIÓN DEL PROGRAMA FORTALECIMIENTO OMIL PARA PERSONAS BENEFICIARIAS DEL SISTEMA CHILE SOLIDARIO, SERVICIO NACIONAL DE CAPACITACIÓN Y EMPLEO (SENCE)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VISORIO PARA REGLAMENTAR EL USO DE MAQUINARIA VIAL PESADA, I. MUNICIPALIDAD DE LA CALER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EJECUCIÓN DEL PROGRAMA “MUJER TRABAJADORA Y JEFA DE HOGAR”, SERVICIO NACIONAL DE LA MUJER (SERNAM)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COMODATO CON SOCIEDAD ADMINISTRADORA DE FONDOS DE CESANTÍA DE CHILE S.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TRANSFERENCIA PARA LA EJECUCIÓN DE LOS PROYECTOS “CONSTRUCCIÓN PAVIMENTACIÓN DE VEREDAS CALLES CONCEPCIÓN Y QUILLOTA”, “CONSTRUCCIÓN CIERRE PERIMETRAL CANCHA CLUB DEPORTIVO EL PEUMO” Y “AMPLIACIÓN Y MEJORAMIENTO SEDE CULTURAL ATLANTIS, QUILLOTA”, ENTRE EL GOBIERNO REGIONAL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NEXO CONTRATO ARRENDAMIENTO CALLE BLANCO Nº 425, QUILLOTA (BANAMOR) – ELSA VARGAS ZÚÑIGA (INMOBILIARIA ALVAL S.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TRANSFERENCIA DE RECURSOS PARA LA APLICACIÓN DE LA FICHA DE PROTECCIÓN SOCIAL, MINISTERIO DE PLANIFICACIÓN – SECRETARÍA REGIONAL MINISTERIAL DE PLANIFICACIÓN Y COORDINACION DE LA REGIÓN DE VALPARAISO Y LA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MEJORAMIENTO INFRAESTRUCTURA EDUCACIONAL ESCUELA REPÚBLICA DE MÉXICO, COMUNA DE QUILLOTA - CONSTRUCCIÓN E INGENIERÍA TORREJÓN LTDA. (Socios: Miguel Enrique Torrejón Mendoza Y Oscar Enrique Torrejón Maturan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CONCESIÓN DE BIEN INMUEBLE. LICITACION PUBLICA “CONCESION ÁREA PLAZA DE ARMAS DE QUILLOTA PARA VENTA DE SEGURO AUTOMOTRIZ OBLIGATORIO PERIODO 2011-2012” - B &amp; F CORREDORES DE SEGUROS LIMITADA (Socios: Eduardo Patricio Figueroa Pizarro Y Daniel Orlando Figueroa Pizarr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PRESTACION DE SERVICIOS PROFESIONALES. REINGENIERÍA DE LOS PROCESOS DE GESTIÓN FINANCIERA CONTABLE DEL DEPARTAMENTO DE FINANZAS DEL DEPARTAMENTO DE EDUCACIÓN MUNICIPAL DE QUILLOTA - INTEGRAL CHILE ASESORÍAS FINANCIERAS Y COMPAÑÍA LIMITADA. (Socios: Inversiones Damar Corp Limitada, Inversiones Don Mario Limitada E Inversiones Clo S.A.)</w:t>
      </w:r>
    </w:p>
    <w:p>
      <w:pPr>
        <w:pStyle w:val="Normal"/>
        <w:numPr>
          <w:ilvl w:val="0"/>
          <w:numId w:val="7"/>
        </w:numPr>
        <w:jc w:val="both"/>
        <w:rPr>
          <w:rFonts w:ascii="Arial" w:hAnsi="Arial" w:cs="Arial"/>
          <w:sz w:val="22"/>
          <w:szCs w:val="22"/>
        </w:rPr>
      </w:pPr>
      <w:ins w:id="0" w:author="Unknown" w:date="2009-02-06T09:51:00Z">
        <w:r>
          <w:rPr>
            <w:rFonts w:cs="Arial" w:ascii="Arial" w:hAnsi="Arial"/>
            <w:sz w:val="22"/>
            <w:szCs w:val="22"/>
          </w:rPr>
          <w:t>CONTRATO DE SUMINISTRO</w:t>
        </w:r>
      </w:ins>
      <w:r>
        <w:rPr>
          <w:rFonts w:cs="Arial" w:ascii="Arial" w:hAnsi="Arial"/>
          <w:sz w:val="22"/>
          <w:szCs w:val="22"/>
        </w:rPr>
        <w:t xml:space="preserve">. </w:t>
      </w:r>
      <w:ins w:id="1" w:author="Unknown" w:date="2009-02-06T09:51:00Z">
        <w:r>
          <w:rPr>
            <w:rFonts w:cs="Arial" w:ascii="Arial" w:hAnsi="Arial"/>
            <w:sz w:val="22"/>
            <w:szCs w:val="22"/>
          </w:rPr>
          <w:t xml:space="preserve">SERVICIOS </w:t>
        </w:r>
      </w:ins>
      <w:r>
        <w:rPr>
          <w:rFonts w:cs="Arial" w:ascii="Arial" w:hAnsi="Arial"/>
          <w:sz w:val="22"/>
          <w:szCs w:val="22"/>
        </w:rPr>
        <w:t xml:space="preserve">DE </w:t>
      </w:r>
      <w:ins w:id="2" w:author="Unknown" w:date="2009-02-06T09:51:00Z">
        <w:r>
          <w:rPr>
            <w:rFonts w:cs="Arial" w:ascii="Arial" w:hAnsi="Arial"/>
            <w:sz w:val="22"/>
            <w:szCs w:val="22"/>
          </w:rPr>
          <w:t>SALA CUNA Y JARDIN INFANTIL</w:t>
        </w:r>
      </w:ins>
      <w:r>
        <w:rPr>
          <w:rFonts w:cs="Arial" w:ascii="Arial" w:hAnsi="Arial"/>
          <w:sz w:val="22"/>
          <w:szCs w:val="22"/>
        </w:rPr>
        <w:t xml:space="preserve"> PARA HIJOS DE FUNCIONARIAS DEL DEPARTAMENTO DE EDUCACION MUNICIPAL 2011 - </w:t>
      </w:r>
      <w:ins w:id="3" w:author="Unknown" w:date="2009-02-06T09:51:00Z">
        <w:r>
          <w:rPr>
            <w:rFonts w:cs="Arial" w:ascii="Arial" w:hAnsi="Arial"/>
            <w:sz w:val="22"/>
            <w:szCs w:val="22"/>
            <w:lang w:val="es-CL"/>
          </w:rPr>
          <w:t xml:space="preserve">LORENA </w:t>
        </w:r>
      </w:ins>
      <w:r>
        <w:rPr>
          <w:rFonts w:cs="Arial" w:ascii="Arial" w:hAnsi="Arial"/>
          <w:sz w:val="22"/>
          <w:szCs w:val="22"/>
          <w:lang w:val="es-CL"/>
        </w:rPr>
        <w:t xml:space="preserve">ELIANA </w:t>
      </w:r>
      <w:ins w:id="4" w:author="Unknown" w:date="2009-02-06T09:51:00Z">
        <w:r>
          <w:rPr>
            <w:rFonts w:cs="Arial" w:ascii="Arial" w:hAnsi="Arial"/>
            <w:sz w:val="22"/>
            <w:szCs w:val="22"/>
            <w:lang w:val="es-CL"/>
          </w:rPr>
          <w:t>OLGUIN HAI-SAN</w:t>
        </w:r>
      </w:ins>
      <w:r>
        <w:rPr>
          <w:rFonts w:cs="Arial" w:ascii="Arial" w:hAnsi="Arial"/>
          <w:sz w:val="22"/>
          <w:szCs w:val="22"/>
          <w:lang w:val="es-CL"/>
        </w:rPr>
        <w:t xml:space="preserve"> (SALA CUNA OSO YOGUI).</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ESTUDIO DE PLAN DE MANEJO INTEGRAL DE RESIDUOS SÓLIDOS REGIÓN DE VALPARAÍSO - UNIVERSIDAD TÉCNICA FEDERICO SANTA MARÍ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DE BIENES MUEBLES. ADQUISICION, SUMINISTRO, PROVISIÓN E INSTALACIÓN DE MOBILIARIO Y EQUIPAMIENTO HOGAR ADULTO MAYOR, COMUNA DE QUILLOTA - DICK ALEJANDRO FUENTES MANRIQUEZ.</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REPOSICIÓN CUBIERTA Y REPARACIÓN BAÑOS ESCUELA LOS PALTOS, COMUNA DE QUILLOTA - INGENIERÍA, CONSTRUCCIÓN Y SERVICIOS VALINCO LIMITADA (Socios: Mario Antonio Bustamante Chamorro Y Mauricio Javier Reyes Quezad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PRESTACION DE SERVICIOS PROFESIONALES. SERVICIO DISEÑO – IMPLEMENTACIÓN DE SISTEMA DE GESTIÓN DE DESEMPEÑO 2011 PARA EL DEPARTAMENTO DE ADMINISTRACIÓN DE LA EDUCACIÓN DE LA MUNICIPALIDAD DE QUILLOTA - RODRIGO MADRID RECABARREN Y COMPAÑÍA LIMITADA O INSIGHT LTDA. (Socios: Rodrigo Madrid Recabarren Y Alberto Angulo Cárdenas).</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CONSTRUCCIÓN CIERRE PERIMETRAL Y MEJORAMIENTO SEDE CLUB DEPORTIVO PEDRO FRUGONE, COMUNA DE QUILLOTA - CONSTRUCTORA PARAÍSO LIMITADA (Socios: Julio Delgado Puente Y Julio Delgado Echeverría).</w:t>
      </w:r>
    </w:p>
    <w:p>
      <w:pPr>
        <w:pStyle w:val="Normal"/>
        <w:numPr>
          <w:ilvl w:val="0"/>
          <w:numId w:val="7"/>
        </w:numPr>
        <w:spacing w:before="120" w:after="0"/>
        <w:jc w:val="both"/>
        <w:rPr>
          <w:rFonts w:ascii="Arial" w:hAnsi="Arial" w:cs="Arial"/>
          <w:sz w:val="22"/>
          <w:szCs w:val="22"/>
        </w:rPr>
      </w:pPr>
      <w:ins w:id="5" w:author="Unknown" w:date="2009-02-06T09:51:00Z">
        <w:r>
          <w:rPr>
            <w:rFonts w:cs="Arial" w:ascii="Arial" w:hAnsi="Arial"/>
            <w:sz w:val="22"/>
            <w:szCs w:val="22"/>
          </w:rPr>
          <w:t>CONTRATO DE SUMINISTRO</w:t>
        </w:r>
      </w:ins>
      <w:r>
        <w:rPr>
          <w:rFonts w:cs="Arial" w:ascii="Arial" w:hAnsi="Arial"/>
          <w:sz w:val="22"/>
          <w:szCs w:val="22"/>
        </w:rPr>
        <w:t xml:space="preserve">. </w:t>
      </w:r>
      <w:ins w:id="6" w:author="Unknown" w:date="2009-02-06T09:51:00Z">
        <w:r>
          <w:rPr>
            <w:rFonts w:cs="Arial" w:ascii="Arial" w:hAnsi="Arial"/>
            <w:sz w:val="22"/>
            <w:szCs w:val="22"/>
          </w:rPr>
          <w:t xml:space="preserve">SERVICIOS </w:t>
        </w:r>
      </w:ins>
      <w:r>
        <w:rPr>
          <w:rFonts w:cs="Arial" w:ascii="Arial" w:hAnsi="Arial"/>
          <w:sz w:val="22"/>
          <w:szCs w:val="22"/>
        </w:rPr>
        <w:t xml:space="preserve">DE </w:t>
      </w:r>
      <w:ins w:id="7" w:author="Unknown" w:date="2009-02-06T09:51:00Z">
        <w:r>
          <w:rPr>
            <w:rFonts w:cs="Arial" w:ascii="Arial" w:hAnsi="Arial"/>
            <w:sz w:val="22"/>
            <w:szCs w:val="22"/>
          </w:rPr>
          <w:t>SALA CUNA Y JARDIN INFANTIL</w:t>
        </w:r>
      </w:ins>
      <w:r>
        <w:rPr>
          <w:rFonts w:cs="Arial" w:ascii="Arial" w:hAnsi="Arial"/>
          <w:sz w:val="22"/>
          <w:szCs w:val="22"/>
        </w:rPr>
        <w:t xml:space="preserve"> PARA HIJOS DE FUNCIONARIAS MUNICIPALES 2011 - </w:t>
      </w:r>
      <w:ins w:id="8" w:author="Unknown" w:date="2009-02-06T09:51:00Z">
        <w:r>
          <w:rPr>
            <w:rFonts w:cs="Arial" w:ascii="Arial" w:hAnsi="Arial"/>
            <w:sz w:val="22"/>
            <w:szCs w:val="22"/>
            <w:lang w:val="es-CL"/>
          </w:rPr>
          <w:t xml:space="preserve">LORENA </w:t>
        </w:r>
      </w:ins>
      <w:r>
        <w:rPr>
          <w:rFonts w:cs="Arial" w:ascii="Arial" w:hAnsi="Arial"/>
          <w:sz w:val="22"/>
          <w:szCs w:val="22"/>
          <w:lang w:val="es-CL"/>
        </w:rPr>
        <w:t xml:space="preserve">ELIANA </w:t>
      </w:r>
      <w:ins w:id="9" w:author="Unknown" w:date="2009-02-06T09:51:00Z">
        <w:r>
          <w:rPr>
            <w:rFonts w:cs="Arial" w:ascii="Arial" w:hAnsi="Arial"/>
            <w:sz w:val="22"/>
            <w:szCs w:val="22"/>
            <w:lang w:val="es-CL"/>
          </w:rPr>
          <w:t>OLGUIN HAI-SAN</w:t>
        </w:r>
      </w:ins>
      <w:r>
        <w:rPr>
          <w:rFonts w:cs="Arial" w:ascii="Arial" w:hAnsi="Arial"/>
          <w:sz w:val="22"/>
          <w:szCs w:val="22"/>
          <w:lang w:val="es-CL"/>
        </w:rPr>
        <w:t xml:space="preserve"> (SALA CUNA OSO YOGUI).</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CONSTRUCCIÓN MURO CONTENCIÓN CENTRO ACOGIDA RENACER, COMUNA QUILLOTA - EMPRESA CONSTRUCTORA SALINERO LIMITADA (Socios: Ana Luisa Chamorro Campos, Luis Mauricio Flores Peralta Y Renzo Santambrogio Acevedo).</w:t>
      </w:r>
    </w:p>
    <w:p>
      <w:pPr>
        <w:pStyle w:val="Normal"/>
        <w:numPr>
          <w:ilvl w:val="0"/>
          <w:numId w:val="7"/>
        </w:numPr>
        <w:spacing w:before="120" w:after="0"/>
        <w:jc w:val="both"/>
        <w:rPr>
          <w:rFonts w:ascii="Arial" w:hAnsi="Arial" w:cs="Arial"/>
          <w:sz w:val="22"/>
          <w:szCs w:val="22"/>
        </w:rPr>
      </w:pPr>
      <w:r>
        <w:rPr>
          <w:rFonts w:cs="Arial" w:ascii="Arial" w:hAnsi="Arial"/>
          <w:sz w:val="22"/>
          <w:szCs w:val="22"/>
        </w:rPr>
        <w:t>SEGUNDO ANEXO MODIFICATORIO CONTRACTUAL. CONSTRUCCIÓN MURO CONTENCIÓN CENTRO ACOGIDA RENACER, COMUNA QUILLOTA - EMPRESA CONSTRUCTORA SALINERO LIMITADA (Socios: Ana Luisa Chamorro Campos, Luis Mauricio Flores Peralta Y Renzo Santambrogio Acevedo).</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CONTRATO DE ARRENDAMIENTO. OFICINAS DIDECO -  CALLE ASPILLAGA Nº 141, QUILLOTA - JOSÉ PATRICIO ENCALADA CERDA.</w:t>
      </w:r>
    </w:p>
    <w:p>
      <w:pPr>
        <w:pStyle w:val="Normal"/>
        <w:numPr>
          <w:ilvl w:val="0"/>
          <w:numId w:val="7"/>
        </w:numPr>
        <w:spacing w:before="120" w:after="0"/>
        <w:jc w:val="both"/>
        <w:rPr>
          <w:rFonts w:ascii="Arial" w:hAnsi="Arial" w:cs="Arial"/>
          <w:sz w:val="22"/>
          <w:szCs w:val="22"/>
        </w:rPr>
      </w:pPr>
      <w:r>
        <w:rPr>
          <w:rFonts w:cs="Arial" w:ascii="Arial" w:hAnsi="Arial"/>
          <w:sz w:val="22"/>
          <w:szCs w:val="22"/>
        </w:rPr>
        <w:t>SEGUNDO ANEXO MODIFICATORIO CONTRACTUAL. EVALUACIÓN Y ACTUALIZACIÓN PLAN COMUNAL DE DESARROLLO DE QUILLOTA - G-NERA CONSULTORES S.A. (Socios: Roxana Porras Pizarro, Mario Neira Quiroga, Nicolás Curkovic Y Francisco Bazo Pacheco).</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RECTIFICATORIO. CONTRATO: “ANÁLISIS FUNCIONAL, PROPUESTA DE REESTRUCTURACIÓN ORGANIZACIONAL, PERFILES DE COMPETENCIAS Y MANUALES DE PROCEDIMIENTOS” - RODRIGO MADRID RECABAREN Y COMPAÑÍA LIMITADA O INSIGHT LTDA. (Socios: Rodrigo Madrid Recabarren Y Alberto Angulo Cárdenas).</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CONSTRUCCIÓN PAVIMENTACIÓN DE VEREDAS CALLE CONCEPCIÓN Y QUILLOTA, COMUNA DE QUILLOTA - ASESORÍA Y ADMINISTRACIÓN KSOLUTIONS LIMITADA O KSOLUTIONS LTDA. (Socios: Jerko Ivan Rajcevic Paredes Y Andrés Antonio Vinet Flores).</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MEJORAMIENTO HOSPEDERÍA MADRE DE LA ESPERANZA, COMUNA DE QUILLOTA - CONSTRUCTORA GOMEZ RECABARREN LIMITADA (Socios: Jorge Alejandro Gómez Recabarren Y Ariel Martín Gómez Recabarren).</w:t>
      </w:r>
    </w:p>
    <w:p>
      <w:pPr>
        <w:pStyle w:val="Normal"/>
        <w:numPr>
          <w:ilvl w:val="0"/>
          <w:numId w:val="7"/>
        </w:numPr>
        <w:spacing w:before="120" w:after="0"/>
        <w:jc w:val="both"/>
        <w:rPr>
          <w:rFonts w:ascii="Arial" w:hAnsi="Arial" w:cs="Arial"/>
          <w:sz w:val="22"/>
          <w:szCs w:val="22"/>
        </w:rPr>
      </w:pPr>
      <w:r>
        <w:rPr>
          <w:rFonts w:cs="Arial" w:ascii="Arial" w:hAnsi="Arial"/>
          <w:sz w:val="22"/>
          <w:szCs w:val="22"/>
        </w:rPr>
        <w:t>SEGUNDO ANEXO MODIFICATORIO CONTRACTUAL. CONSTRUCCIÓN CIERRE PERIMETRAL Y MEJORAMIENTO SEDE CLUB DEPORTIVO PEDRO FRUGONE, COMUNA DE QUILLOTA - CONSTRUCTORA PARAÍSO LIMITADA (Socios: Julio Delgado Puente Y Julio Delgado Echeverrí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DE COMPOST MADURO - JOSÉ ROMÁN BARRÍA URIBE.</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DE COMPOST MADURO – LINDOR OCTAVIO AMARO AMAYA.</w:t>
      </w:r>
    </w:p>
    <w:p>
      <w:pPr>
        <w:pStyle w:val="Normal"/>
        <w:numPr>
          <w:ilvl w:val="0"/>
          <w:numId w:val="7"/>
        </w:numPr>
        <w:spacing w:before="120" w:after="0"/>
        <w:jc w:val="both"/>
        <w:rPr>
          <w:rFonts w:ascii="Arial" w:hAnsi="Arial" w:cs="Arial"/>
          <w:sz w:val="22"/>
          <w:szCs w:val="22"/>
        </w:rPr>
      </w:pPr>
      <w:r>
        <w:rPr>
          <w:rFonts w:eastAsia="Arial Unicode MS" w:cs="Arial" w:ascii="Arial" w:hAnsi="Arial"/>
          <w:sz w:val="22"/>
          <w:szCs w:val="22"/>
        </w:rPr>
        <w:t>CONTRATO DE SUMINISTRO. SOPORTE TÉCNICO, ACTUALIZACIÓN E INCORPORACIÓN DE NUEVOS REQUERIMIENTOS Y/U OPCIONES DE LOS SISTEMAS COMPUTACIONALES QUE APOYAN LA GESTIÓN MUNICIPAL - SISTEMA DE GESTIÓN INTEGRADA S.A.</w:t>
      </w:r>
    </w:p>
    <w:p>
      <w:pPr>
        <w:pStyle w:val="Normal"/>
        <w:numPr>
          <w:ilvl w:val="0"/>
          <w:numId w:val="7"/>
        </w:numPr>
        <w:spacing w:before="120" w:after="0"/>
        <w:jc w:val="both"/>
        <w:rPr>
          <w:rFonts w:ascii="Arial" w:hAnsi="Arial" w:cs="Arial"/>
          <w:sz w:val="22"/>
          <w:szCs w:val="22"/>
        </w:rPr>
      </w:pPr>
      <w:r>
        <w:rPr>
          <w:rFonts w:cs="Arial" w:ascii="Arial" w:hAnsi="Arial"/>
          <w:sz w:val="22"/>
          <w:szCs w:val="22"/>
        </w:rPr>
        <w:t>SEGUNDO ANEXO MODIFICATORIO CONTRACTUAL. MEJORAMIENTO HOSPEDERÍA MADRE DE LA ESPERANZA, COMUNA DE QUILLOTA - CONSTRUCTORA GOMEZ RECABARREN LIMITADA (Socios: Jorge Alejandro Gómez Recabarren Y Ariel Martín Gómez Recabarren).</w:t>
      </w:r>
    </w:p>
    <w:p>
      <w:pPr>
        <w:pStyle w:val="Normal"/>
        <w:numPr>
          <w:ilvl w:val="0"/>
          <w:numId w:val="7"/>
        </w:numPr>
        <w:spacing w:before="120" w:after="0"/>
        <w:jc w:val="both"/>
        <w:rPr>
          <w:rFonts w:ascii="Arial" w:hAnsi="Arial" w:cs="Arial"/>
          <w:sz w:val="22"/>
          <w:szCs w:val="22"/>
        </w:rPr>
      </w:pPr>
      <w:r>
        <w:rPr>
          <w:rFonts w:eastAsia="Arial Unicode MS" w:cs="Arial" w:ascii="Arial" w:hAnsi="Arial"/>
          <w:sz w:val="22"/>
          <w:szCs w:val="22"/>
        </w:rPr>
        <w:t>CONTRATO DE SUMINISTRO. SERVICIO DE ARRIENDO Y MANTENCIÓN DE EQUIPOS MÓVILES - JUAN RUPERTO RIMOLI JERIA.</w:t>
      </w:r>
    </w:p>
    <w:p>
      <w:pPr>
        <w:pStyle w:val="Normal"/>
        <w:numPr>
          <w:ilvl w:val="0"/>
          <w:numId w:val="7"/>
        </w:numPr>
        <w:spacing w:before="120" w:after="0"/>
        <w:jc w:val="both"/>
        <w:rPr>
          <w:rFonts w:ascii="Arial" w:hAnsi="Arial" w:cs="Arial"/>
          <w:sz w:val="22"/>
          <w:szCs w:val="22"/>
        </w:rPr>
      </w:pPr>
      <w:r>
        <w:rPr>
          <w:rFonts w:eastAsia="Arial Unicode MS" w:cs="Arial" w:ascii="Arial" w:hAnsi="Arial"/>
          <w:sz w:val="22"/>
          <w:szCs w:val="22"/>
        </w:rPr>
        <w:t>CONTRATO DE SUMINISTRO. SERVICIO DE ARRIENDO Y MANTENCIÓN DE EQUIPOS MÓVILES – GALLYAS SERVICIOS LIMITADA (Socios: Fernando Antonio Gallyas Puffe, Pablo Enrique Gallyas Puffe, Gallyas S. A., Pal Anton Gallyas Sass, Piroska Gloria Gallyas Puffe, Vera Cecilia Sanhueza Kegan, Edith Juana Puffe Klapp, Christiane Carolina Gallyas Puffe, Cecilia Victoria Ortiz Péndol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SUMINISTRO SERVICIO DE LIBRERÍA Y/O ARTÍCULOS DE ESCRITORIO – </w:t>
      </w:r>
      <w:r>
        <w:rPr>
          <w:rFonts w:cs="Arial" w:ascii="Arial" w:hAnsi="Arial"/>
          <w:sz w:val="22"/>
          <w:szCs w:val="22"/>
          <w:lang w:val="es-CL"/>
        </w:rPr>
        <w:t>INDUSTRIAL Y COMERCIAL MEIGGS 51 LIMITADA (Socios: Javiera Paloma Grez Nieto, Cristóbal Ignacio Grez Nieto, Monica Nieto Ce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SUMINISTRO SERVICIO DE LIBRERÍA Y/O ARTÍCULOS DE ESCRITORIO – </w:t>
      </w:r>
      <w:r>
        <w:rPr>
          <w:rFonts w:cs="Arial" w:ascii="Arial" w:hAnsi="Arial"/>
          <w:sz w:val="22"/>
          <w:szCs w:val="22"/>
          <w:lang w:val="es-CL"/>
        </w:rPr>
        <w:t>PROVEEDORES INTEGRALES PRISA S.A. (Socios: Rodrigo Restrepo Pérez, Rodrigo Restrepo Y Cía. S. En C., Francisco Restrepo Pérez, Sociedad De Inversiones Tropican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SUMINISTRO SERVICIO DE LIBRERÍA Y/O ARTÍCULOS DE ESCRITORIO - </w:t>
      </w:r>
      <w:r>
        <w:rPr>
          <w:rFonts w:cs="Arial" w:ascii="Arial" w:hAnsi="Arial"/>
          <w:sz w:val="22"/>
          <w:szCs w:val="22"/>
          <w:lang w:val="es-CL"/>
        </w:rPr>
        <w:t xml:space="preserve">SOCIEDAD COMERCIAL MEGASTORE LIMITADA (Socios: Guillermo Patricio Bustamante Jara, Rodolfo Antonio Lopez Parra). </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COLABORACION FINANCIERA PARA IMPLEMENTACION DE PROGRAMA DE TRATAMIENTO Y REHABILITACION DE INTERVENCIÓN TEMPRANA, DESARROLLADO POR CONACE, MINISTERIO DEL INTERIOR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MODIFICACION DE CONVENIO OPERACIÓN PARA LA TRANSFERENCIA DE FONDOS DEL JARDIN INFANTIL “SUEÑOS DE LUNA Y SOL”, JUNJI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COOPERACIÓN ENTRE ACADEMIA DE TENIS AT E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CUERDO SOBRE RELACIONES DE AMISTAD Y COOPERACIÓN ENTRE LAS CIUDADES DE CÁCERES Y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COLABORACION FINANCIERA PARA IMPLEMENTACION DE SISTEMA INTEGRADO DE PROMOCIÓN Y PREVENCIÓN “VIDA SANA”, MINISTERIO DEL INTERIOR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SERVICIO DE ATENCIÓN PRIMARIA DE URGENCIA, SAPU DE VERANO,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SERVICIO DE ATENCIÓN PRIMARIA DE URGENCIA,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DE CENTROS COMUNITARIOS DE SALUD FAMILIAR,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DE  SALUD MENTAL INTEGRAL EN EL APS (Atención Primaria De Salud),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NEXO MODIFICATORIO DE CONTRATO DE ARRIENDOS DE EQUIPOS COMPUTACIONALES DEPTO. DE SALUD – SOLUCIONES COMPUTACIONALES VIÑA DEL MAR LT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SUBVENCIÓN DE ACTIVIDAD DE CARÁCTER CULTURAL GOBIERNO REGIONAL DE LA REGIÓN DE VALPARAÍSO: “JORNADA BICENTENARIO ARTÍSTICO CULTURAL PARA LA REAL INCLUSIÓN”, DEPTO. DE CULTURA Y DEPORTE /GOBIERNO REGIONAL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MARCO DE USO ESTRATÉGICO DE CAMPOS ACADÉMICOS Y CLÍNICOS,  UNIVERSIDAD DE PLAYA ANCHA DE CIENCIAS DE LA EDUCACIÓN – I. MUNICIPALIDAD DE QUILLOTA.</w:t>
      </w:r>
    </w:p>
    <w:p>
      <w:pPr>
        <w:pStyle w:val="Normal"/>
        <w:numPr>
          <w:ilvl w:val="0"/>
          <w:numId w:val="7"/>
        </w:numPr>
        <w:jc w:val="both"/>
        <w:rPr>
          <w:rFonts w:ascii="Arial" w:hAnsi="Arial" w:cs="Arial"/>
          <w:sz w:val="22"/>
          <w:szCs w:val="22"/>
        </w:rPr>
      </w:pPr>
      <w:r>
        <w:rPr>
          <w:rFonts w:cs="Arial" w:ascii="Arial" w:hAnsi="Arial"/>
          <w:sz w:val="22"/>
          <w:szCs w:val="22"/>
        </w:rPr>
        <w:t xml:space="preserve">CONTRATO DE SUMINISTRO. </w:t>
      </w:r>
      <w:r>
        <w:rPr>
          <w:rFonts w:cs="Arial" w:ascii="Arial" w:hAnsi="Arial"/>
          <w:sz w:val="22"/>
          <w:szCs w:val="22"/>
          <w:lang w:val="es-CL"/>
        </w:rPr>
        <w:t>SERVICIOS DE CAMIÓN LIMPIAFOSAS E HIDROJET - HÉCTOR ANTONIO SEPÚLVEDA HERRER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PRESTACION DE SERVICIOS. </w:t>
      </w:r>
      <w:r>
        <w:rPr>
          <w:rFonts w:cs="Arial" w:ascii="Arial" w:hAnsi="Arial"/>
          <w:sz w:val="22"/>
          <w:szCs w:val="22"/>
          <w:lang w:val="es-CL"/>
        </w:rPr>
        <w:t>SUMINISTRO PARA MANTENCIÓN DE INFRAESTRUCTURA, CONSTRUCCIONES GENERALES, GASFITERÍA, ELECTRICIDAD - RODRIGO ANTONIO CORONEL ARANCIBI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PRESTACION DE SERVICIOS. </w:t>
      </w:r>
      <w:r>
        <w:rPr>
          <w:rFonts w:cs="Arial" w:ascii="Arial" w:hAnsi="Arial"/>
          <w:sz w:val="22"/>
          <w:szCs w:val="22"/>
          <w:lang w:val="es-CL"/>
        </w:rPr>
        <w:t>SUMINISTRO PARA MANTENCIÓN DE INFRAESTRUCTURA, CONSTRUCCIONES GENERALES, GASFITERÍA, ELECTRICIDAD - MIGUEL ALEJANDRO FLORES UGALDE.</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PRESTACION DE SERVICIOS. </w:t>
      </w:r>
      <w:r>
        <w:rPr>
          <w:rFonts w:cs="Arial" w:ascii="Arial" w:hAnsi="Arial"/>
          <w:sz w:val="22"/>
          <w:szCs w:val="22"/>
          <w:lang w:val="es-CL"/>
        </w:rPr>
        <w:t>SUMINISTRO PARA MANTENCIÓN DE INFRAESTRUCTURA, CONSTRUCCIONES GENERALES, GASFITERÍA, ELECTRICIDAD - CARLA ELENA ZAPATA OLMOS.</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MEJORAMIENTO INFRAESTRUCTURA EDUCACIONAL ESCUELA REPÚBLICA DE MÉXICO, COMUNA DE QUILLOTA” - CONSTRUCCIÓN E INGENIERÍA TORREJÓN LTDA. (Socios: Miguel Enrique Torrejón Mendoza Y Oscar Enrique Torrejón Maturana).</w:t>
      </w:r>
    </w:p>
    <w:p>
      <w:pPr>
        <w:pStyle w:val="Normal"/>
        <w:numPr>
          <w:ilvl w:val="0"/>
          <w:numId w:val="7"/>
        </w:numPr>
        <w:spacing w:before="120" w:after="0"/>
        <w:jc w:val="both"/>
        <w:rPr>
          <w:rFonts w:ascii="Arial" w:hAnsi="Arial" w:cs="Arial"/>
          <w:sz w:val="22"/>
          <w:szCs w:val="22"/>
        </w:rPr>
      </w:pPr>
      <w:r>
        <w:rPr>
          <w:rFonts w:eastAsia="Arial Unicode MS" w:cs="Arial" w:ascii="Arial" w:hAnsi="Arial"/>
          <w:sz w:val="22"/>
          <w:szCs w:val="22"/>
        </w:rPr>
        <w:t xml:space="preserve">CONTRATO DE SUMINISTRO. SERVICIO DE EQUIPAMIENTO COMPUTACIONAL - </w:t>
      </w:r>
      <w:r>
        <w:rPr>
          <w:rFonts w:cs="Arial" w:ascii="Arial" w:hAnsi="Arial"/>
          <w:sz w:val="22"/>
          <w:szCs w:val="22"/>
          <w:lang w:val="es-CL"/>
        </w:rPr>
        <w:t>COMPUTACIÓN INTEGRAL S.A. (Socios: Eduardo Robinson San Martin Silva, Roxana Ligia Araos Donoso, Franklin Alberto Johnson San Martin Y Jorge Luis Moyano Arancibia).</w:t>
      </w:r>
    </w:p>
    <w:p>
      <w:pPr>
        <w:pStyle w:val="Normal"/>
        <w:numPr>
          <w:ilvl w:val="0"/>
          <w:numId w:val="7"/>
        </w:numPr>
        <w:spacing w:before="120" w:after="0"/>
        <w:jc w:val="both"/>
        <w:rPr>
          <w:rFonts w:ascii="Arial" w:hAnsi="Arial" w:cs="Arial"/>
          <w:sz w:val="22"/>
          <w:szCs w:val="22"/>
        </w:rPr>
      </w:pPr>
      <w:r>
        <w:rPr>
          <w:rFonts w:eastAsia="Arial Unicode MS" w:cs="Arial" w:ascii="Arial" w:hAnsi="Arial"/>
          <w:sz w:val="22"/>
          <w:szCs w:val="22"/>
        </w:rPr>
        <w:t xml:space="preserve">CONTRATO DE SUMINISTRO. SERVICIO DE EQUIPAMIENTO COMPUTACIONAL  - </w:t>
      </w:r>
      <w:r>
        <w:rPr>
          <w:rFonts w:cs="Arial" w:ascii="Arial" w:hAnsi="Arial"/>
          <w:sz w:val="22"/>
          <w:szCs w:val="22"/>
          <w:lang w:val="es-CL"/>
        </w:rPr>
        <w:t xml:space="preserve">TECNODISK SERVICIOS DE COMPUTACIÓN LIMITADA (Socios: </w:t>
      </w:r>
      <w:r>
        <w:rPr>
          <w:rFonts w:eastAsia="Arial Unicode MS" w:cs="Arial" w:ascii="Arial" w:hAnsi="Arial"/>
          <w:sz w:val="22"/>
          <w:szCs w:val="22"/>
        </w:rPr>
        <w:t>Stanislao Koreci Erzetic, Juan Hernan Higueras Poblete).</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SERVICIO MANO DE OBRA PARA LA EJECUCION DE OBRAS MENORES, AREAS VERDES Y EMERGENCIA, COMUNA DE QUILLOTA” - GONZALEZ Y FIERRO LIMITADA (Socios: Patricio Leopoldo Gonzalez Lorca Y Pedro Enrique Fierro Cerd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A SUMA ALZADA. “SERVICIO DE ASESORÍA TÉCNICA PARA LA MEDICIÓN DE APRENDIZAJES CLAVES DE LENGUAJE, MATEMÁTICA Y CIENCIAS EN LAS ESCUELAS BÁSICAS DE LA RED Q, EN EL MARCO DE LA IMPLEMENTACIÓN DE PLANES DE MEJORAMIENTO LEY SEP” - PONTIFICIA UNIVERSIDAD CATÓLICA DE VALPARAÍS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CONSTRUCCION CIERRE PERIMETRAL CANCHA CLUB DEPORTIVO EL PEUMO, COMUNA DE QUILLOTA - EDUARDO BASILIO LIMA VERDEJ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ERVICIOS PROFESIONALES  A HONORARIOS. “ASESORIA E INSPECCION TECNICA DEL PROYECTO CÓDIGO BIP Nº 30072780-0 DENOMINADA REPOSICIÓN ESCUELA BÁSICA REPÚBLICA ARGENTINA D-159, QUILLOTA” - ARTURO SEGUNDO TALAMILLA ESCOBAR.</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REPOSICIÓN RED DE AGUA POTABLE RURAL TRAMO BALMACEDA - JULIO PIZARRO, LOCALIDAD EL BOCO, COMUNA DE QUILLOTA - AUGUSTO OSVALDO GUTIÉRREZ GUAJARD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MODATO CAMA CLINICA – RUTH MARINA VILLARROEL AGUILER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PROGRAMA PAVIMENTACION PARTICIPATIVA, CONVENIO AD REFERENDUM 20º LLAMADO, SERVICIO DE VIVIENDA Y URBANIZACIÓN REGIÓN DE VALPARAÍSO (SERVIU)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NEXO MODIFICATORIO CONTRACTUAL, CONTRATO DE CONSTRUCCIÓN Y MANDAMIENTO POSTULACIÓN COLECTIVA  “PROYECTO DE MEJORAMIENTO DE UNIDADES HABITACIONALES COMITÉ DE VIVIENDA VILLA NUEVO HORIZONTE (TITULO III) – CONSTRUCTORA ANTA LT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COMISIÓN COMUNAL PARA EL XVIII CENSO NACIONAL DE POBLACIÓN Y VII DE VIVIENDA, PRESIDIDA POR EL SR. ALCALDE DE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NEXO MODIFICATORIO DE CONTRATO DE ARRIENDO Y MANTENCIÓN SOPORTE TECNOLÓGICO PARA LA GESTIÓN DE LOS CENTROS DE ATENCIÓN PRIMARIA DE LA COMUNA DE QUILLOTA (DEPTO. SALUD) – DICTUC S.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COLABORACIÓN ENTRE EL INSTITUTO NACIONAL DE ESTADÍSTICAS Y LA ILUSTRE MUNICIPALIDAD DE QUILLOTA PARA LA EJECUCIÓN CONJUNTA DE LABORES RELACIONADAS CON EL PRECENSO AÑO 2011,  XVIII CENSO DE POBLACIÓN Y VII DE VIVIENDA, AÑO 2012.</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NEXO MODIFICATORIO DE CONTRATO DE CONSTRUCCIÓN Y MANDATO POSTULACIÓN COLECTIVA PROYECTO DE MEJORAMIENTO DE UNIDADES HABITACIONALES COMITÉ LA NUEVA ILUSIÓN, COMUNA DE QUILLOTA – CONSTRUCTORA ANTA LIMITA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CAMPAÑA SOLIDARIA HOGAR DE ANCIANOS ROSA KRAYER Y BANAMOR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ESTADIO BICENTENARIO LUCIO FARIÑA F., ANEF REGIÓN VALPARAÍSO – I. MUNICIPALIDAD DE QUILLOTA.</w:t>
      </w:r>
    </w:p>
    <w:p>
      <w:pPr>
        <w:pStyle w:val="Normal"/>
        <w:numPr>
          <w:ilvl w:val="0"/>
          <w:numId w:val="7"/>
        </w:numPr>
        <w:spacing w:before="120" w:after="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CONVENIO ESTADIO BICENTENARIO LUCIO FARIÑA F., CLUB SAN LUIS S.A.D.P.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ESTADIO BICENTENARIO LUCIO FARIÑA F., CÁMARA DE COMERCIO DETALLISTA Y TURISMO DE QUILLOTA A.G.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ESTADIO BICENTENARIO LUCIO FARIÑA F., CLUB DE TENIS DE QUILLOTA – I. MUNICIPALIDAD DE QUILLOTA.</w:t>
      </w:r>
    </w:p>
    <w:p>
      <w:pPr>
        <w:pStyle w:val="Normal"/>
        <w:numPr>
          <w:ilvl w:val="0"/>
          <w:numId w:val="7"/>
        </w:numPr>
        <w:jc w:val="both"/>
        <w:rPr>
          <w:rFonts w:ascii="Arial" w:hAnsi="Arial" w:cs="Arial"/>
          <w:sz w:val="22"/>
          <w:szCs w:val="22"/>
        </w:rPr>
      </w:pPr>
      <w:r>
        <w:rPr>
          <w:rFonts w:cs="Arial" w:ascii="Arial" w:hAnsi="Arial"/>
          <w:sz w:val="22"/>
          <w:szCs w:val="22"/>
          <w:lang w:val="es-CL"/>
        </w:rPr>
        <w:t>RESCILIACIÓN DE CONTRATO ARRENDAMIENTO PROGRAMA CALLE Y HOSPEDERÍA CALLE BLANCO N470, QUILLOTA – SOCIEDAD INVERSIONES Y RENTAS STA. CATALINA LTDA.</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CL"/>
        </w:rPr>
        <w:t>COMODATO PRECARIO – SRA. ZAIDA MIREYA IBACACHE CALDERÓN.</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CL"/>
        </w:rPr>
        <w:t>CONTRATO DE SUMINISTRO DENOMINADO “INSTALACIONES ELECTRICAS, VOZ Y DATOS” (DEPTO. SALUD) – M &amp; K INGENIERÍA ELÉCTRICA Y MONTAJES INDUSTRIALES ANDRES CASTILLO E.I.R.L.</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CL"/>
        </w:rPr>
        <w:t>CONTRATO DE SUMINISTRO DENOMINADO “INSTALACIONES ELECTRICAS, VOZ Y DATOS” (DEPTO. SALUD) – TECNOLOGÍA DENOXX LIMITADA.</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CL"/>
        </w:rPr>
        <w:t>CONTRATO DE PRESTACIÓN DE SERVICIOS DE ASEO Y MANTENCIÓN EN EL CENTRO DE SALUD MUNICIPAL, DR. MIGUEL CONCGHA Y SUS DEPENDENCIAS – GUILLERMO SMITH TARDEL.</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CL"/>
        </w:rPr>
        <w:t>CONVENIOS DE COLABORACIÓN “ESTUDIO DE SISTEMATIZACIÓN DE LOS PROCESOS DE IMPLEMENTACIÓN DE PRESUPUESTOS PARTICIPATIVOS MUNICIPALES EN CHILE”, SUBSECRETARIA DE DESARROLLO REGIONAL Y ADMINISTRATIVO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COOPERACIÓN ENTRE EL SERVICIO DE REGISTRO CIVIL E INDENTIFICACIÓN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PRESTACIÓN DE SERVICIOS DE ASISTENCIA TÉCNICA, LEGAL, ADMINISTRATIVA Y DE OPERACIÓN DEL PROGRAMA DE PROTECCIÓN DEL PATRIMONIO FAMILIAR, COMITÉ DE VIVIENDA LA NUEVA ILUSIÓN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PARTICIPACIÓN MUNICIPAL EN EL PROGRAMA DE APOYO A LA ACREDITACIÓN DE LOS SERVICIOS MUNICIPALES, SUBSECRETARIA DE DESARROLLO ADMINISTRATIVO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SISTEMA DE PROTECCIÓN INTEGRAL A LA INFANCIA-CHILE CRECE CONTIGO – PROGRAMA APOYO AL DESARROLLO BIO-PSICOSOCIAL”, SERVICIO DE SALUD VIÑA DEL MAR/QT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PRESTACIÓN DE SERVICIOS DE ASISTENCIA TÉCNICA, LEGAL, ADMINISTRATIVA Y DE OPERACIÓN DEL PROGRAMA DE PROTECCIÓN DEL PATRIMONIO FAMILIAR, COMITÉ DE VIVIENDA EL RETOÑO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PROGRAMA GES ODONTOLÓGICO FAMILIAR EN ATENCIÓN PRIMARIA”, SERVICIO DE SALUD VIÑA DEL MAR/QT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PROGRAMA FORTALECIMIENTO OMIL Y TRANSFERENCIA DE RECURSOS PARA GASTOS DE OPERACIÓN, SERVICIO NACIONAL DE CAPACITACIÓN Y EMPLEO (SENCE)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REPOSICIÓN ESCUELA REPÚBLICA ARGENTINA D-159, QUILLOTA - CONSTRUCTORA GÓMEZ RECABARREN LIMITADA (Socios: Jorge Alejandro Gómez Recabarren Y Ariel Martin Gómez Recabarren).</w:t>
      </w:r>
    </w:p>
    <w:p>
      <w:pPr>
        <w:pStyle w:val="Normal"/>
        <w:numPr>
          <w:ilvl w:val="0"/>
          <w:numId w:val="7"/>
        </w:numPr>
        <w:jc w:val="both"/>
        <w:rPr>
          <w:rFonts w:ascii="Arial" w:hAnsi="Arial" w:cs="Arial"/>
          <w:sz w:val="22"/>
          <w:szCs w:val="22"/>
        </w:rPr>
      </w:pPr>
      <w:r>
        <w:rPr>
          <w:rFonts w:cs="Arial" w:ascii="Arial" w:hAnsi="Arial"/>
          <w:sz w:val="22"/>
          <w:szCs w:val="22"/>
        </w:rPr>
        <w:t>ANEXO MODIFICATORIO. CONTRATO: “ANÁLISIS FUNCIONAL, PROPUESTA DE REESTRUCTURACIÓN ORGANIZACIONAL, PERFILES DE COMPETENCIAS Y MANUALES DE PROCEDIMIENTOS” - RODRIGO MADRID RECABAREN Y COMPAÑÍA LIMITADA O INSIGHT LTDA. (Socios: Rodrigo Madrid Recabarren Y Alberto Angulo Cárdena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ANEXO MODIFICATORIO CONTRACTUAL. SERVICIO DE MANTENCIÓN Y ACTUALIZACIÓN DEL SISTEMA DE SEMAFORIZACIÓN, COMUNA DE QUILLOTA. PARTIDA I: MANTENCIÓN Y OPERACIÓN DE SEMÁFOROS - SOCIEDAD DE SERVICIOS TECNICOS SATTO LIMITADA. (Socios: Juan Santos Arancibia Y Rosa Ramírez Bougett).</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IMPLEMENTACIÓN TEC “TECNOLOGÍAS PARA UNA EDUCACIÓN DE CALIDAD, ENLACES AL BICENTENARIO – CIERRE BRECHA DIGITAL, COMUNA DE QUILLOTA” - TECNOLOGÍA DENOXX LIMITADA (Socios: Víctor Bahamondez Pérez De Arce, Miguel Alcántara Bravo Y Manuel Vásquez Vida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UMINISTRO. REPOSICIÓN E INSTALACIÓN DE VIDRIOS Y ALUMINIOS. VICTOR ARMANDO CORVALÁN CÁRCAM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UMINISTRO. CONFECCIÓN DE UNIFORMES ESCOLARES, DEPORTIVOS E INSTITUCIONALES PARA EL DEPARTAMENTO DE EDUCACIÓN QUILLOTA. LUISA SILVA RODRIGUEZ.</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UMINISTRO. CONFECCIÓN DE UNIFORMES ESCOLARES, DEPORTIVOS E INSTITUCIONALES PARA EL DEPARTAMENTO DE EDUCACIÓN QUILLOTA. AUGUSTO PATRICIO MORALES SANDOVA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UMINISTRO. SERVICIOS DE PLANTAS Y FLORES SEGÚN ÉPOCA. LINDOR OCTAVIO AMARO ARAY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UMINISTRO. SERVICIOS DE PLANTAS Y FLORES SEGÚN ÉPOCA. GABRIEL ROBERTO RODRIGUEZ RODRIGUEZ.</w:t>
      </w:r>
    </w:p>
    <w:p>
      <w:pPr>
        <w:pStyle w:val="Normal"/>
        <w:numPr>
          <w:ilvl w:val="0"/>
          <w:numId w:val="7"/>
        </w:numPr>
        <w:jc w:val="both"/>
        <w:rPr>
          <w:rFonts w:ascii="Arial" w:hAnsi="Arial" w:cs="Arial"/>
          <w:sz w:val="22"/>
          <w:szCs w:val="22"/>
          <w:lang w:val="es-CL"/>
        </w:rPr>
      </w:pPr>
      <w:r>
        <w:rPr>
          <w:rFonts w:cs="Arial" w:ascii="Arial" w:hAnsi="Arial"/>
          <w:sz w:val="22"/>
          <w:szCs w:val="22"/>
        </w:rPr>
        <w:t>ANEXO MODIFICATORIO CONTRACTUAL. REPOSICIÓN CUBIERTA Y REPARACIÓN BAÑOS ESCUELA LOS PALTOS, COMUNA DE QUILLOTA - INGENIERÍA, CONSTRUCCIÓN Y SERVICIOS VALINCO LIMITADA (Socios: Mario Antonio Bustamante Chamorro Y Mauricio Javier Reyes Queza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SUMINISTRO. SERVICIO DE TRANSPORTE ESCOLAR - JUAN HUMBERTO ESTAY CRISTI</w:t>
      </w:r>
      <w:r>
        <w:rPr>
          <w:rFonts w:cs="Arial" w:ascii="Arial" w:hAnsi="Arial"/>
          <w:sz w:val="22"/>
          <w:szCs w:val="22"/>
          <w:lang w:val="es-CL"/>
        </w:rPr>
        <w:t>.</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SUMINISTRO. SERVICIO DE HIPOCLORITO DE SODIO POR KILOGRAMO - EMPRESA DE SERVICIOS SANITARIOS AMBIENTALES LIMITADA (Socios: Antonio Guerrero Poveda Y Rosa Guerrero Pove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ADQUISICIÓN DE UNIFORMES ESCOLARES RED-Q - </w:t>
      </w:r>
      <w:r>
        <w:rPr>
          <w:rFonts w:cs="Arial" w:ascii="Arial" w:hAnsi="Arial"/>
          <w:sz w:val="22"/>
          <w:szCs w:val="22"/>
          <w:lang w:val="es-CL"/>
        </w:rPr>
        <w:t>PRODUCTORA Y COMERCIALIZADORA SEPROM LIMITADA (Socios: Lisette Karina Campos Orellana, Fernanda José Campos Pizarro Y Catherine Bianca Rojas Bachiloglu).</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SUMINISTRO: REPOSICIÓN E INSTALACIÓN DE VIDRIOS Y ALUMINIOS. COLLADO DONOSO CLAUDIO ANDRÉS Y OTRA. (Socios: Claudio Andrés Collado Donoso Y Catherine Antonieta Fernández Contrera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SUMINISTRO: REPOSICIÓN E INSTALACIÓN DE VIDRIOS Y ALUMINIOS – Arquitectura Y Especialidades Coarqui Limitada. (Socios: Luis Humberto Saavedra Saavedra Y Mariana Victoria Hernández Escobar).</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ANEXO MODIFICATORIO DEL CONTRATO: “ARRIENDO DE LOCAL PARA TRES DEPENDENCIAS MUNICIPALES” - </w:t>
      </w:r>
      <w:r>
        <w:rPr>
          <w:rFonts w:cs="Arial" w:ascii="Arial" w:hAnsi="Arial"/>
          <w:sz w:val="22"/>
          <w:szCs w:val="22"/>
          <w:lang w:val="es-CL"/>
        </w:rPr>
        <w:t>INMOBILIARIA NUEVA PALMA LIMITADA (Socios: Marcelo Pardo Olguín – Patricio Pardo Olguín).</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PROYECTO DE ESTUDIO A SUMA ALZADA. ESTUDIO BÁSICO DEL PROYECTO CÓDIGO BIP 30093579-0 “CONSTRUCCIÓN CICLOVÍAS COMUNA DE QUILLOTA” - CONSULTORES EN INGENIERÍA DE TRANSPORTE LIMITADA O CITRA LTDA. (Socios: Tristán Edison Gálvez Pérez Y Julia De Lourdes Sepúlveda Mirand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ERVICIOS PROFESIONALES  A HONORARIOS. ASESORÍA E INSPECCIÓN TÉCNICA CONSTRUCCIÓN CIERRE PERIMETRAL CANCHA CLUB DEPORTIVO EL PEUMO, COMUNA DE QUILLOTA - LUIS GONZALO JIMENEZ SALAZAR.</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CONTRATO DE ARRENDAMIENTO. OFICINA PLAN COMUNAL DE SEGURIDAD PÚBLICA. CALLE DIEGO PORTALES Nº 6 CASA 2-5, QUILLOTA - VIRGINIA DEL PILAR MUÑOZ RODRIGUEZ.</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CONTRATO DE ARRENDAMIENTO. OFICINAS 24 HORAS, PAFI Y CENTRO DE LA MUJER. CALLE SAN MARTIN Nº 691, QUILLOTA - RODOLFO ANTONIO MARCOTTI NAVARRO.</w:t>
      </w:r>
    </w:p>
    <w:p>
      <w:pPr>
        <w:pStyle w:val="Normal"/>
        <w:numPr>
          <w:ilvl w:val="0"/>
          <w:numId w:val="7"/>
        </w:numPr>
        <w:spacing w:before="120" w:after="0"/>
        <w:jc w:val="both"/>
        <w:rPr>
          <w:rFonts w:ascii="Arial" w:hAnsi="Arial" w:cs="Arial"/>
          <w:sz w:val="22"/>
          <w:szCs w:val="22"/>
        </w:rPr>
      </w:pPr>
      <w:r>
        <w:rPr>
          <w:rFonts w:cs="Arial" w:ascii="Arial" w:hAnsi="Arial"/>
          <w:sz w:val="22"/>
          <w:szCs w:val="22"/>
        </w:rPr>
        <w:t>SERVICIO DE DISPOSICION FINAL DE RESIDUOS SÓLIDOS DOMICILIARIOS, COMUNA DE QUILLOTA - RAFAEL EDUARDO PASTEN AGUIRRE.</w:t>
      </w:r>
    </w:p>
    <w:p>
      <w:pPr>
        <w:pStyle w:val="Normal"/>
        <w:numPr>
          <w:ilvl w:val="0"/>
          <w:numId w:val="7"/>
        </w:numPr>
        <w:spacing w:before="120" w:after="0"/>
        <w:jc w:val="both"/>
        <w:rPr>
          <w:rFonts w:ascii="Arial" w:hAnsi="Arial" w:cs="Arial"/>
          <w:sz w:val="22"/>
          <w:szCs w:val="22"/>
        </w:rPr>
      </w:pPr>
      <w:r>
        <w:rPr>
          <w:rFonts w:cs="Arial" w:ascii="Arial" w:hAnsi="Arial"/>
          <w:sz w:val="22"/>
          <w:szCs w:val="22"/>
        </w:rPr>
        <w:t>SERVICIO DE RECOLECCIÓN DE RESIDUOS DOMICILIARIOS, LIMPIEZA Y BARRIDO DE CALZADAS Y ACERAS Y DE ALCANTARILLAS, COMUNA DE QUILLOTA - RAFAEL EDUARDO PASTEN AGUIRRE.</w:t>
      </w:r>
    </w:p>
    <w:p>
      <w:pPr>
        <w:pStyle w:val="Normal"/>
        <w:numPr>
          <w:ilvl w:val="0"/>
          <w:numId w:val="7"/>
        </w:numPr>
        <w:jc w:val="both"/>
        <w:rPr>
          <w:rFonts w:ascii="Arial" w:hAnsi="Arial" w:cs="Arial"/>
          <w:sz w:val="22"/>
          <w:szCs w:val="22"/>
        </w:rPr>
      </w:pPr>
      <w:r>
        <w:rPr>
          <w:rFonts w:cs="Arial" w:ascii="Arial" w:hAnsi="Arial"/>
          <w:sz w:val="22"/>
          <w:szCs w:val="22"/>
        </w:rPr>
        <w:t>CONTRATO PARA LA ADMINISTRACION DEL FONDO DE GARANTIA PARA PEQUEÑOS Y MICRO EMPRESARIOS DE LA COMUNA DE QUILLOTA - BANCO DEL ESTADO DE CHILE.</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ARRIENDO DE LOCAL PARA FUNCIONAMIENTO OFICINA DEL SERVICIO DE REGISTRO CIVIL E IDENTIFICACION, INMOBILIARIA NUEVA PALMA LTD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PARA LA EJECUCIÓN DEL PROGRAMA DE DESARROLLO DE ACCIÓN LOCAL  PRODESAL, INSTITUTO DE DESARROLLO AGROPECUARIO INDAP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VENIO AD REFERENDUM 20º LLAMADO PROGRAMA PAVIMENTACIÓN PARTICIPATIVA, SERVICIO DE VIVIENDA Y URBANIZACIÓN REGIÓN DE VALPARAÍSO SERVIU Vª REGIÓN – I. MUNICIPALIDAD DE QUILLOTA. </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ARRENDAMIENTO ESTADIO BICENTENARIO LUCI FARIÑA, CLUB DEPORTIVO UNIÓN SAN FELIPE S.A.D.P.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PROGRAMA LABORATORIO COMPLEMENTO GES, SERVICIO DE SALUD VIÑA DEL MAR/QUILLOT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PROGRAMA ATENCIÓN DOMICILIARIA A PERSONAS CON DISCAPACIDAD SEVERA, SERVICIO DE SALUD VIÑA DEL MAR/QUILLOT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PROGRAMA DE IMÁGENES DIAGNÓSTICAS EN ATENCIÓN PRIMARIA DE SALUD APS, SERVICIO DE SALUD VIÑA DEL MAR/QUILLOT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COLABORACIÓN FINANCIERA PARA EL PROGRAMA “CONACE PREVIENE EN LA COMUNA”, MINISTERIO DEL INTERIOR Y SEGURIDAD PÚBLIC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PROMOCIÓN DE SALUD, SECRETARÍA REGIONAL MINISTERIAL DE SALUD DE LA REGIÓN DE VALPARAÍSO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TRANSFERENCIA DE RECURSOS PARA EJECUCIÓN DEL PLAN COMUNAL DE SEGURIDAD PÚBLICA, ENTRE EL MINISTERIO DEL INTERIOR Y SEGURIDAD PÚBLIC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INSTALACIONES ELÉCTRICAS, VOZ Y DATOS” (DEPTO. DE SALUD) – CHRISTIAN DAVIS OLAZO CAMPOS.</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INSTALACIONES ELÉCTRICAS, VOZ Y DATOS” (DEPTO. DE SALUD) – INGENIERÍA NETDATABIO S.A.</w:t>
      </w:r>
    </w:p>
    <w:p>
      <w:pPr>
        <w:pStyle w:val="Normal"/>
        <w:numPr>
          <w:ilvl w:val="0"/>
          <w:numId w:val="7"/>
        </w:numPr>
        <w:spacing w:before="120" w:after="0"/>
        <w:jc w:val="both"/>
        <w:rPr>
          <w:rFonts w:ascii="Arial" w:hAnsi="Arial" w:cs="Arial"/>
          <w:sz w:val="22"/>
          <w:szCs w:val="22"/>
        </w:rPr>
      </w:pPr>
      <w:r>
        <w:rPr>
          <w:rFonts w:cs="Arial" w:ascii="Arial" w:hAnsi="Arial"/>
          <w:sz w:val="22"/>
          <w:szCs w:val="22"/>
        </w:rPr>
        <w:t>MODIFICACIÓN DE CONVENIO DE COLABORACIÓN PARA EL PROGRAMA DE APOYO A LA ACREDITACIÓN DE LA CALIDAD DE LO SERVICIOS MUNICIPALES, SUBSECRETARÍA DE DESARROLLO REGIONAL Y ADMINISTRATIVO (SUBDERE) – I. MUNICIPALIDAD DE QUILLOTA.</w:t>
      </w:r>
    </w:p>
    <w:p>
      <w:pPr>
        <w:pStyle w:val="Normal"/>
        <w:numPr>
          <w:ilvl w:val="0"/>
          <w:numId w:val="7"/>
        </w:numPr>
        <w:jc w:val="both"/>
        <w:rPr>
          <w:rFonts w:ascii="Arial" w:hAnsi="Arial" w:cs="Arial"/>
          <w:sz w:val="22"/>
          <w:szCs w:val="22"/>
          <w:lang w:val="es-CL"/>
        </w:rPr>
      </w:pPr>
      <w:r>
        <w:rPr>
          <w:rFonts w:cs="Arial" w:ascii="Arial" w:hAnsi="Arial"/>
          <w:sz w:val="22"/>
          <w:szCs w:val="22"/>
        </w:rPr>
        <w:t>ACUERDO COMPLEMENTARIO “ADQUISICIÓN DE UNIFORMES DE INVIERNO PARA EL PERSONAL DE LA I. MUNICIPALIDAD DE QUILLOTA” (CONTRATACIÓN A TRAVÉS DE CONVENIO MARCO CHILECOMPRA), SODEXO SOLUCIONES DE MOTIVACIÓN CHILE S.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SUMINISTRO “SERVICIO DE ARRIENDO DE EQUIPOS DE RADIOCOMUNICACIÓN”, CENTENNIAL CAYMAN CORP CHILE S.A. “NEXTEL”.</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COMODATO CAMA CLINICA – GERARDO ALEXIS AGUILERA GENERAL.</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PARA LA ADMINISTRACIÓN DEL FONDO DE GARANTÍA PARA PEQUEÑOS Y MICROEMPRESARIOS DE LA COMUNA DE QUILLOTA – BANCO DEL ESTADO DE CHILE.</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SUMINISTRO “RADIOGRAFIA DE COLUMNA PLAN DE APOYO DIAGNÓSTICO RED DE ESTABLECIMIENTOS MUNICIPALES DE SALUD” – SOCIEDAD MÉDICA ABDE Y ABDE CÍA. LT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COMPRAVENTA DE VEHÍCULOS PARA EL DEPTO. DE SALUD – AUTO SUMMIT CHILE S.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SUMINISTRO “RADIOGRAFIA DE COLUMNA PLAN DE APOYO DIAGNÓSTICO RED DE ESTABLECIMIENTOS MUNICIPALES DE SALUD” – SOCIEDAD INSTITUTO MÉDICO RADIOLÓGICO LT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CINE PASEO DEL VALLE”, INMOBILIARIA MEKANO S.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CUERDO DE COLABORACIÓN ENTRE FOSIS, SERCOTEC, SOFOFA, SENCE, SENADIS, CONSEJO COMUNAL POR LAS PERSONAS DE CAPACIDADES DIFERENTES DE QUILLOTA, GOBERNACIÓN PROVINCIAL DE 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ODONTOLÓGICO DEL ADULTO”, ENTRE EL SERVICIO DE SALUD VIÑA DEL MAR/Q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ODONTOLÓGICO INTEGRAL”, ENTRE EL SERVICIO DE SALUD VIÑA DEL MAR/Q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RESOLUTIVIDAD EN ATENCIÓN PRIMARIA DE SALUD (APS)”, ENTRE EL SERVICIO DE SALUD VIÑA DEL MAR/Q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ENTRE EL MINISTERIO DEL INTERIOR Y SEGURIDAD PÚBLICA Y LA I. MUNICIPALIDAD DE QUILLOTA PARA LA EJECUCIÓN DEL PROYECTO DENOMINADO “JR-MUNICIPALIDAD DE QUILLOTA-1”, EN EL MARCO DEL FONDO DE GESTIÓN EN SEGURIDAD CIUDADANA 2011.</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MODIFICACIÓN CONVENIO AD-REFERENDUM ENTRE EL SERVICIO DE VIVIENDA Y URBANIZACIÓN (SERVIU) REGIÓN DE VALPARAÍSO – I. MUNICIPALIDAD DE QUILLOTA, POR PROYECTO DENOMINADO “MEJORAMIENTO PLAZA DE LOS CEIBOS Y DEL FERROCARRIL, QUILLOTA”.</w:t>
      </w:r>
    </w:p>
    <w:p>
      <w:pPr>
        <w:pStyle w:val="Normal"/>
        <w:numPr>
          <w:ilvl w:val="0"/>
          <w:numId w:val="7"/>
        </w:numPr>
        <w:jc w:val="both"/>
        <w:rPr>
          <w:rFonts w:ascii="Arial" w:hAnsi="Arial" w:cs="Arial"/>
          <w:sz w:val="22"/>
          <w:szCs w:val="22"/>
          <w:lang w:val="es-CL"/>
        </w:rPr>
      </w:pPr>
      <w:r>
        <w:rPr>
          <w:rFonts w:cs="Arial" w:ascii="Arial" w:hAnsi="Arial"/>
          <w:sz w:val="22"/>
          <w:szCs w:val="22"/>
          <w:lang w:val="es-CL"/>
        </w:rPr>
        <w:t>CONVENIO DE COLABORACIÓN MUTUA ENTRE LA JUNTA NACIONAL DE AUXILIO ESCOLAR Y BECAS (JUNAEB), REGIÓN DE VALPARAÍSO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ANEXO MODIFICATORIO CONTRACTUAL. “SERVICIO DE ASESORÍA TÉCNICA PARA LA MEDICIÓN DE APRENDIZAJES CLAVES DE LENGUAJE, MATEMÁTICA Y CIENCIAS EN LAS ESCUELAS BÁSICAS DE LA RED Q, EN EL MARCO DE LA IMPLEMENTACIÓN DE PLANES DE MEJORAMIENTO LEY SEP” - PONTIFICIA UNIVERSIDAD CATÓLICA DE VALPARAÍS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PRESTACION DE SERVICIOS. IMPLEMENTACIÓN Y DESARROLLO DE PRE-UNIVERSITARIO PARA ESTUDIANTES DE ENSEÑANZA MEDIA DE LA RED-Q - UNIVERSIDAD DE PLAYA ANCHA DE CIENCIAS DE LA EDUCACIÓN.</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ARRENDAMIENTO. OFICINA  OPD.  CALLE  PINTO  Nº 339, QUILLOTA - JUDITH DEL CARMEN PALOMO CONTRERA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EJECUCIÓN DE OBRAS A SUMA ALZADA. MEJORAMIENTO CUBIERTA Y BAÑOS ESCUELA REPÚBLICA DE MÉXICO, COMUNA DE QUILLOTA - ÁLVARO PATRICIO LÓPEZ GALLEGUILLO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EJECUCIÓN DE OBRAS A SUMA ALZADA. REPOSICIÓN CUBIERTA PABELLONES ANTIGUOS ESCUELA ABEL GUERRERO, SAN PEDRO, COMUNA DE QUILLOTA - CONSTRUCCIONES C Y M LIMITADA (Socios: Macarena Durán Magnere, Carolina Durán Magnere Y Felipe Díaz Brav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SERVICIOS PROFESIONALES  A HONORARIOS. ASESORÍA E INSPECCIÓN TÉCNICA REPOSICIÓN RED AGUA POTABLE RURAL TRAMO BALMACEDA – JULIO PIZARRO. BOCO. QUILLOTA - CLAUDIO ANDRÉS ZAMORA QUIROZ.</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LORENA MARIEL ESPINOZA RIVER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LILIANA DEL CARMEN ALFARO REJA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ORIZONTA PRODUCCIONES DIGITALES LIMITADA. (Socios: Diané Mayori Del Carmen Bustamante Rodríguez Y Allen Arturo Esteban Guerra Bustamante).</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MANUEL FRANCISCO OGANDO MEZ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CORA REBECA TORO VERDUG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ANEXO MODIFICATORIO CONTRACTUAL. CONSTRUCCION CIERRE PERIMETRAL CANCHA CLUB DEPORTIVO EL PEUMO, COMUNA DE QUILLOTA - EDUARDO BASILIO LIMA VERDEJ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EDITORIAL E IMPRENTA JUAN CARLOS ALEXIS CHACANA ESCOBAR E.I.R.L.</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JAIME ANDRÉS MORALES SOT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ASOCIADOS UNDURRAGA IMPRESIONES LIMITADA (Socios: Carlos Undurraga Orrego, Celeste Jerez Kristzler E Inversiones Fresia Limita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JAIME MANUEL MÁRMOL ABARC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FUENTES LÓPEZ Y LÓPEZ S.A. (Socios: Corina Magdalena López Castillo, Daniella Luzmila López López Y Rodolfo Bernardo Fuentes López)</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ALVARO HUGO MIZGIER HOCHSCHILD.</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 xml:space="preserve">CONTRATO DE SUMINISTRO SERVICIO DE IMPRESIÓN EN GENERAL – </w:t>
      </w:r>
      <w:r>
        <w:rPr>
          <w:rFonts w:cs="Arial" w:ascii="Arial" w:hAnsi="Arial"/>
          <w:sz w:val="22"/>
          <w:szCs w:val="22"/>
          <w:lang w:val="es-CL"/>
        </w:rPr>
        <w:t xml:space="preserve">EDITORIAL E IMPRESORA ATACAMA LIMITADA. (Socios: </w:t>
      </w:r>
      <w:r>
        <w:rPr>
          <w:rFonts w:cs="Arial" w:ascii="Arial" w:hAnsi="Arial"/>
          <w:sz w:val="22"/>
          <w:szCs w:val="22"/>
        </w:rPr>
        <w:t xml:space="preserve">Joaquín Salvador José María Antonio Palma Irarrázaval, Elizabeth Cortes Paez, Sociedad Cerámica Industrial Diaguitas La Serena Limitada, Elizabeth Del Rosario Santibañez Bolados Y Nelson Basilio Araya). </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SUMINISTRO SERVICIO DE IMPRESIÓN EN GENERAL – ARAVENA Y VEGA IMPRESOS LIMITADA. (Socios: Robert Vega Ibacache Y Alex Aravena Jeldes).</w:t>
      </w:r>
    </w:p>
    <w:p>
      <w:pPr>
        <w:pStyle w:val="Normal"/>
        <w:numPr>
          <w:ilvl w:val="0"/>
          <w:numId w:val="7"/>
        </w:numPr>
        <w:jc w:val="both"/>
        <w:rPr>
          <w:rFonts w:ascii="Arial" w:hAnsi="Arial" w:cs="Arial"/>
          <w:sz w:val="22"/>
          <w:szCs w:val="22"/>
          <w:lang w:val="es-CL"/>
        </w:rPr>
      </w:pPr>
      <w:r>
        <w:rPr>
          <w:rFonts w:cs="Arial" w:ascii="Arial" w:hAnsi="Arial"/>
          <w:sz w:val="22"/>
          <w:szCs w:val="22"/>
        </w:rPr>
        <w:t>MODIFICACIÓN DE CONVENIO “PROGRAMA DE PREVENCIÓN DE VIOLENCIA INTRAFAMILIAR CHILE ACOGE, CENTRO DE LA MUJER”, ENTRE EL SERVICIO NACIONAL DE LA MUJER REGIÓN DE VALPARAÍSO (SERNAM)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TRANSFERENCIA DE RECURSOS PARA “LA EJECUCIÓN DEL PLAN COMUNAL DE SEGURIDAD PÚBLICA”, ENTRE EL MINISTERIO DEL INTERIOR Y SEGUIRDAD PÚBLICA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ESPECIAL DE CONTROL DE LAS ENFERMADADES RESPIRATORIOS SALAS MIXTAS”, ENTRE EL SERVICIO DE SALUD VIÑA DEL MAR – QTA.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ARA LA EJECUCIÓN DESDE EL AÑO 2010 DEL PROGRAMA “DESARROLLO DE CAPACIDADES ACADÉMICAS PARA ALUMNOS CON TALENTOS”, ENTRE LA UNIVERSIDAD CATÓLICA DE VALPARAÍSO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SUMINISTRO VENTA DE VACUNA TETRAVALENTE RED DE ESTABLECIMIENTOS MUNICIPALES DE SALUD – MERCK SHARP &amp; DOHME (I.A.) CORP.</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CTA DE ACUERDO EN POST AL MOVIMIENTO ESTUDIANTIL ENTRE LOS DIRIGENTES ESTUDIANTILES DEL LICEO COMERCIAL DE QUILLOTA Y LA I. MUNICIPALIDAD DE QUILLOTA (ALCALDE, CONCEJALES, DAEM Y DIDEC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TRANSFERENCIAS DE RECURSOS “FONDO RECUPERACIÓN DE CIUDADES 2011”, ENTRE LA SUBSECRETARÍA DE DESARROLLO REGIONAL Y ADMINISTRATIVO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PRESTACIÓN DE SERVICIOS A SUMA ALZADA. MECÁNICA DE SUELO Y DISEÑO DE CONTENCIÓN TALUD VISTA HERMOSA, SECTOR BOCO, COMUNA DE  QUILLOTA - KARIM RODRIGO ATTONI TAPI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A SUMA ALZADA. INSTALACION DE SEMÁFORO PEATONAL EN ARIZTÍA FRENTE AL COLEGIO JESÚS DE PRAGA, COMUNA DE QUILLOTA - SOCIEDAD DE SERVICIOS TECNICOS SATTO LIMITADA (Socios: Juan Santos Arancibia Y Rosa Ramírez Bougett).</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ANEXO MODIFICATORIO CONTRACTUAL. LEVANTAMIENTO DE INVENTARIO DEPARTAMENTO DE EDUCACIÓN MUNICIPAL DE QUILLOTA RED-Q - RM ASESORÍAS Y CONSULTORÍAS LIMITADA (Socios: Ronny Carol Muñoz Cáceres, Rubén Ronaldo Muñoz Cáceres Y Rubén Carol Muñoz Román).</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ARRENDAMIENTO. CALLE ASPILLAGA Nº 185, QUILLOTA (HOSPEDERÍA) - SALVADOR DANILO VÁSQUEZ PÉREZ.</w:t>
      </w:r>
    </w:p>
    <w:p>
      <w:pPr>
        <w:pStyle w:val="Normal"/>
        <w:numPr>
          <w:ilvl w:val="0"/>
          <w:numId w:val="7"/>
        </w:numPr>
        <w:spacing w:before="120" w:after="0"/>
        <w:jc w:val="both"/>
        <w:rPr>
          <w:rFonts w:ascii="Arial" w:hAnsi="Arial" w:cs="Arial"/>
          <w:sz w:val="22"/>
          <w:szCs w:val="22"/>
          <w:lang w:val="es-CL"/>
        </w:rPr>
      </w:pPr>
      <w:r>
        <w:rPr>
          <w:rFonts w:eastAsia="Arial Unicode MS" w:cs="Arial" w:ascii="Arial" w:hAnsi="Arial"/>
          <w:sz w:val="22"/>
          <w:szCs w:val="22"/>
        </w:rPr>
        <w:t xml:space="preserve">CONTRATO DE SUMINISTRO. ARRIENDO DE EQUIPOS DE RADIO TRUNKING CON ACCESO A LA TELEFONÍA PÚBLICA Y CELULAR - </w:t>
      </w:r>
      <w:r>
        <w:rPr>
          <w:rFonts w:cs="Arial" w:ascii="Arial" w:hAnsi="Arial"/>
          <w:sz w:val="22"/>
          <w:szCs w:val="22"/>
          <w:lang w:val="es-CL"/>
        </w:rPr>
        <w:t xml:space="preserve">CENTENNIAL CAYMAN CORP CHILE S.A. </w:t>
      </w:r>
    </w:p>
    <w:p>
      <w:pPr>
        <w:pStyle w:val="Normal"/>
        <w:numPr>
          <w:ilvl w:val="0"/>
          <w:numId w:val="7"/>
        </w:numPr>
        <w:jc w:val="both"/>
        <w:rPr>
          <w:rFonts w:ascii="Arial" w:hAnsi="Arial" w:cs="Arial"/>
          <w:sz w:val="22"/>
          <w:szCs w:val="22"/>
          <w:lang w:val="es-CL"/>
        </w:rPr>
      </w:pPr>
      <w:r>
        <w:rPr>
          <w:rFonts w:cs="Arial" w:ascii="Arial" w:hAnsi="Arial"/>
          <w:sz w:val="22"/>
          <w:szCs w:val="22"/>
        </w:rPr>
        <w:t xml:space="preserve">ANEXO MODIFICATORIO CONTRACTUAL. EVALUACIÓN Y ACTUALIZACIÓN PLAN COMUNAL DE DESARROLLO DE QUILLOTA - G-NERA CONSULTORES S.A. </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EJECUCIÓN DE OBRAS A SUMA ALZADA. REPOSICIÓN DE FOSA SÉPTICA CONSULTORIO SECTOR MANZANAR COMUNA DE QUILLOTA - RODRIGO ANTONIO CORONEL ARANCIBI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DE EJECUCIÓN DE OBRAS A SUMA ALZADA. MEJORAMIENTO DEPENDENCIAS ESCUELA LAS PATAGUAS, COMUNA DE QUILLOTA - ÁLVARO PATRICIO LÓPEZ GALLEGUILLO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ANEXO CONTRATO DE ARRENDAMIENTO. OFICINA PLAN COMUNAL DE SEGURIDAD PÚBLICA - CALLE DIEGO PORTALES Nº 6 CASA 2-5, QUILLOTA - VIRGINIA DEL PILAR MUÑOZ RODRIGUEZ.</w:t>
      </w:r>
    </w:p>
    <w:p>
      <w:pPr>
        <w:pStyle w:val="Normal"/>
        <w:numPr>
          <w:ilvl w:val="0"/>
          <w:numId w:val="7"/>
        </w:numPr>
        <w:jc w:val="both"/>
        <w:rPr>
          <w:rFonts w:ascii="Arial" w:hAnsi="Arial" w:cs="Arial"/>
          <w:sz w:val="22"/>
          <w:szCs w:val="22"/>
          <w:lang w:val="es-CL"/>
        </w:rPr>
      </w:pPr>
      <w:r>
        <w:rPr>
          <w:rFonts w:cs="Arial" w:ascii="Arial" w:hAnsi="Arial"/>
          <w:sz w:val="22"/>
          <w:szCs w:val="22"/>
        </w:rPr>
        <w:t>CONVENIO “APOYO A LA GESTIÓN A NIVEL LOCAL: VACUNACIÓN INFLUENZA EN ATENCIÓN PRIMARIA MUNICIPAL”,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DE PRESTACIÓN DE SERVICIOS EXÁMENES DE RADIOGRAFÍA DE TORAX, RED DE ESTABLECIMIENTOS MUNICIPALES DE SALUD – SOCIEDAD INSTITUTO MÉDICO RADIOLÓGICO LT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MODIFICACIÓN DE CONVENIO DE TRANSFERENCIA DE RECURSOS ENTRE EL MINISTERIO DEL INTERIOR Y SEGURIDAD PÚBLICA Y LA MUNICIPALIDAD DE QUILLOTA, PARA LA EJECUCIÓN DEL PLAN COMUNAL DE SEGURIDAD PÚBLIC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COLABORACIÓN ENTRE EL CONSEJO NACIONAL DE LA CULTURA Y LAS ARTES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COOPERACIÓN ENTRE EL REGIMIENTO DE CABALLERÍA BLINDADA Nº1 “GRANADEROS”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MISIONES DE ESTUDIO PARA LA FORMACIÓN DE MÉDICOS ESPECIALISTAS”,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AFILIACIÓN TARJETAS DE DEBITO” Y “SERVICIO WEBPAY” ENTRE TRANSBANK S.A. Y LA I. MUNICIPALIDAD DE QUILLOTA. (Para Pago De Servicios Municipales Por Internet).</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APOYO DIAGNÓSTICO RADIOLÓGICO EN EL NIVEL PRIMARIO PARA LA RESOLUCIÓN EFICIENTE DE NEUMONÍO ADQUIRIDA EN LA COMUNIDAD”, SERVICIO DE SALUD VIÑA DEL MAR/QUILLOTA –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ROGRAMA ESPECIAL DE CONTROL DE LAS ENFERMEDADES RESPIRATORIAS DEL ADULTO (ERA)”, SERVICIO DE SALUD VIÑA DEL MAR/QUILLOT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SUMINISTRO DE TRANSPORTE - </w:t>
      </w:r>
      <w:r>
        <w:rPr>
          <w:rFonts w:cs="Arial" w:ascii="Arial" w:hAnsi="Arial"/>
          <w:sz w:val="22"/>
          <w:szCs w:val="22"/>
          <w:lang w:val="es-CL"/>
        </w:rPr>
        <w:t>JAIME ALFREDO FUENTES MALDONADO.</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DE SUMINISTRO DE TRANSPORTE - </w:t>
      </w:r>
      <w:r>
        <w:rPr>
          <w:rFonts w:cs="Arial" w:ascii="Arial" w:hAnsi="Arial"/>
          <w:sz w:val="22"/>
          <w:szCs w:val="22"/>
          <w:lang w:val="es-CL"/>
        </w:rPr>
        <w:t>EDMUNDO ALEJANDRO POLANCO GONZALEZ.</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REPOSICIÓN RED DE AGUA POTABLE RURAL TRAMO BALMACEDA - JULIO PIZARRO, LOCALIDAD EL BOCO, COMUNA DE QUILLOTA - AUGUSTO OSVALDO GUTIÉRREZ GUAJARD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SERVICIOS PROFESIONALES  A HONORARIOS. ASESORÍA E INSPECCIÓN TÉCNICA REPOSICIÓN RED AGUA POTABLE RURAL TRAMO BALMACEDA – JULIO PIZARRO. BOCO. QUILLOTA - LUIS GONZALO JIMENEZ SALAZAR.</w:t>
      </w:r>
    </w:p>
    <w:p>
      <w:pPr>
        <w:pStyle w:val="Normal"/>
        <w:numPr>
          <w:ilvl w:val="0"/>
          <w:numId w:val="7"/>
        </w:numPr>
        <w:jc w:val="both"/>
        <w:rPr>
          <w:rFonts w:ascii="Arial" w:hAnsi="Arial" w:cs="Arial"/>
          <w:sz w:val="22"/>
          <w:szCs w:val="22"/>
        </w:rPr>
      </w:pPr>
      <w:r>
        <w:rPr>
          <w:rFonts w:cs="Arial" w:ascii="Arial" w:hAnsi="Arial"/>
          <w:sz w:val="22"/>
          <w:szCs w:val="22"/>
        </w:rPr>
        <w:t>ANEXO MODIFICATORIO CONTRACTUAL. SERVICIO DE MANTENCIÓN DEL ALUMBRADO PÚBLICO, COMUNA DE QUILLOTA - MIGUEL ALEJANDRO FLORES UGALDE.</w:t>
      </w:r>
    </w:p>
    <w:p>
      <w:pPr>
        <w:pStyle w:val="Normal"/>
        <w:numPr>
          <w:ilvl w:val="0"/>
          <w:numId w:val="7"/>
        </w:numPr>
        <w:spacing w:before="120" w:after="0"/>
        <w:jc w:val="both"/>
        <w:rPr>
          <w:rFonts w:ascii="Arial" w:hAnsi="Arial" w:cs="Arial"/>
          <w:sz w:val="22"/>
          <w:szCs w:val="22"/>
        </w:rPr>
      </w:pPr>
      <w:r>
        <w:rPr>
          <w:rFonts w:cs="Arial" w:ascii="Arial" w:hAnsi="Arial"/>
          <w:sz w:val="22"/>
          <w:szCs w:val="22"/>
        </w:rPr>
        <w:t>RESCILIACIÓN DE CONTRATO “ASESORÍA E INSPECCIÓN TÉCNICA REPOSICIÓN RED DE AGUA POTABLE RURAL TRAMO BALMACEDA-JULIO PIZARRO, BOCO, QUILLOTA” - CLAUDIO ANDRÉS ZAMORA QUIROZ.</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MEJORAMIENTO PLAZA DE LOS CEIBOS Y DEL FERROCARRIL, COMUNA DE QUILLOTA - SOCIEDAD CONSTRUCTORA PARDO Y COMPAÑÍA LIMITADA (Socios: Marcelo Pardo Olguín Y Patricio Pardo Olguín).</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A SUMA ALZADA. </w:t>
      </w:r>
      <w:r>
        <w:rPr>
          <w:rFonts w:cs="Arial" w:ascii="Arial" w:hAnsi="Arial"/>
          <w:sz w:val="22"/>
          <w:szCs w:val="22"/>
          <w:u w:val="single"/>
        </w:rPr>
        <w:t>PROYECTO</w:t>
      </w:r>
      <w:r>
        <w:rPr>
          <w:rFonts w:cs="Arial" w:ascii="Arial" w:hAnsi="Arial"/>
          <w:sz w:val="22"/>
          <w:szCs w:val="22"/>
        </w:rPr>
        <w:t xml:space="preserve">: “MEJORAMIENTO CIERRE PERIMETRAL MULTICANCHA A. AVEZÓN, REYES CATÓLICOS, COMPLEJO DEPORTIVO ANFA, CONSTRUCCIÓN CIERRE PERIMETRAL SEDE G. DE LOS RÍOS, ILUMINACIÓN JUNTAS DE VECINOS EL SENDERO X Y XI, CERVANTES Y ESCRITORES, MEJORAMIENTO SEDE EL PEUMO, INSTALACIÓN RIEGO VILLA NUEVO HORIZONTE, COMUNA DE QUILLOTA”. </w:t>
      </w:r>
      <w:r>
        <w:rPr>
          <w:rFonts w:cs="Arial" w:ascii="Arial" w:hAnsi="Arial"/>
          <w:sz w:val="22"/>
          <w:szCs w:val="22"/>
          <w:u w:val="single"/>
        </w:rPr>
        <w:t>OBRA</w:t>
      </w:r>
      <w:r>
        <w:rPr>
          <w:rFonts w:cs="Arial" w:ascii="Arial" w:hAnsi="Arial"/>
          <w:sz w:val="22"/>
          <w:szCs w:val="22"/>
        </w:rPr>
        <w:t>: “ILUMINACIÓN JUNTAS DE VECINOS EL SENDERO X Y XI, CERVANTES Y ESCRITORES, COMUNA DE QUILLOTA” - MIGUEL ALEJANDRO FLORES UGALDE.</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NORMALIZACIÓN SERVICIOS HIGIÉNICOS CEIA, COMUNA DE QUILLOTA - RODRIGO ANTONIO CORONEL ARANCIBIA.</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CL"/>
        </w:rPr>
        <w:t>CONTRATO PRESTACIÓN DE SERVICIOS PROFESIONALES. DISEÑO PAVIMENTACIÓN CALLE O’HIGGINS, COMUNA DE QUILLOTA - FRANCISCO LEONIDAS MANZO BAEZA.</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REPOSICIÓN RED DE AGUA POTABLE RURAL TRAMO BALMACEDA - JULIO PIZARRO, LOCALIDAD EL BOCO, COMUNA DE QUILLOTA - AUGUSTO OSVALDO GUTIÉRREZ GUAJARDO.</w:t>
      </w:r>
    </w:p>
    <w:p>
      <w:pPr>
        <w:pStyle w:val="Normal"/>
        <w:numPr>
          <w:ilvl w:val="0"/>
          <w:numId w:val="7"/>
        </w:numPr>
        <w:jc w:val="both"/>
        <w:rPr>
          <w:rFonts w:ascii="Arial" w:hAnsi="Arial" w:cs="Arial"/>
          <w:sz w:val="22"/>
          <w:szCs w:val="22"/>
        </w:rPr>
      </w:pPr>
      <w:r>
        <w:rPr>
          <w:rFonts w:cs="Arial" w:ascii="Arial" w:hAnsi="Arial"/>
          <w:sz w:val="22"/>
          <w:szCs w:val="22"/>
        </w:rPr>
        <w:t>ANEXO MODIFICATORIO CONTRACTUAL. SERVICIO DE MANTENCIÓN Y ACTUALIZACIÓN DEL SISTEMA DE SEMAFORIZACIÓN, COMUNA DE QUILLOTA. PARTIDA I: MANTENCIÓN Y OPERACIÓN DE SEMÁFOROS - SOCIEDAD DE SERVICIOS TECNICOS SATTO LIMITADA. (Socios: Juan Santos Arancibia Y Rosa Ramírez Bougett).</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ERVICIO DE ARRIENDO DE EQUIPOS DE FOTOCOPIADO E IMPRESIÓN DIGITAL MUNICIPALIDAD DE QUILLOTA” - INGENIERIA NETDATABIO S.A. (Socios: Milko Egidio Accattini Castagnino Y Ricardo Alejandro Barraza Basaure).</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ESTUDIO DE PLAN DE MANEJO INTEGRAL DE RESIDUOS SÓLIDOS REGIÓN DE VALPARAÍSO - UNIVERSIDAD TÉCNICA FEDERICO SANTA MARÍA.</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RECTIFICATORIO Y MODIFICATORIO. SERVICIO DISEÑO – IMPLEMENTACIÓN DE SISTEMA DE GESTIÓN DE DESEMPEÑO 2011 PARA EL DEPARTAMENTO DE ADMINISTRACIÓN DE LA EDUCACIÓN DE LA MUNICIPALIDAD DE QUILLOTA - RODRIGO MADRID RECABARREN Y COMPAÑÍA LIMITADA O INSIGHT LTDA. (Socios: Rodrigo Madrid Recabarren Y Alberto Angulo Cárdenas).</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CONCESIÓN. CONCESIÓN LOCALES COMERCIALES Y CASINO ESTADIO MUNICIPAL, COMUNA DE QUILLOTA - CRISTIAN ESTEBAN SIERRA VERGAR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COMPRAVENTA DE BIEN MUEBLE. PROYECTO FONDART FOLIO 21642-9 DENOMINADO “CONOCER PARA DAR A CONOCER: PUESTA EN VALOR, CONSERVACION Y DIFUSIÓN DE LAS COLECCIONES PATRIMONIALES DEL MHAQ”. ADQUISICIÓN DE EQUIPO COMPUTACIONAL - CARLOS EDUARDO SANCHEZ GI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ARRENDAMIENTO - CALLE BLANCO Nº 425, QUILLOTA - ELSA VARGAS ZUÑIGA.</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ASESORÍA E INSPECCIÓN TÉCNICA REPOSICIÓN RED AGUA POTABLE RURAL TRAMO BALMACEDA – JULIO PIZARRO. BOCO. QUILLOTA - LUIS GONZALO JIMENEZ SALAZAR.</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REPOSICIÓN RED DE AGUA POTABLE RURAL TRAMO BALMACEDA - JULIO PIZARRO, LOCALIDAD EL BOCO, COMUNA DE QUILLOTA - AUGUSTO OSVALDO GUTIÉRREZ GUAJARD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COMPRAVENTA DE BIEN MUEBLE. ADQUISICIÓN LONA PROTECTORA PARA CANCHA DE FÚTBOL  ESTADIO LUCIO FARIÑA FERNÁNDEZ, COMUNA DE QUILLOTA - WINSTON ERNESTO GILLIBRAND BERNA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A SUMA ALZADA. PROYECTO CÓDIGO BIP 30042996-0: REPOSICIÓN ESTADIO MUNICIPAL, COMUNA DE QUILLOTA. CONTRATO: ADQUISICIÓN DE EQUIPO DE SONIDO PROFESIONAL - COMERCIAL E IMPORTADORA AUDIOMUSICA S.A.</w:t>
      </w:r>
    </w:p>
    <w:p>
      <w:pPr>
        <w:pStyle w:val="Normal"/>
        <w:numPr>
          <w:ilvl w:val="0"/>
          <w:numId w:val="7"/>
        </w:numPr>
        <w:jc w:val="both"/>
        <w:rPr>
          <w:rFonts w:ascii="Arial" w:hAnsi="Arial" w:cs="Arial"/>
          <w:sz w:val="22"/>
          <w:szCs w:val="22"/>
          <w:lang w:val="es-CL"/>
        </w:rPr>
      </w:pPr>
      <w:r>
        <w:rPr>
          <w:rFonts w:cs="Arial" w:ascii="Arial" w:hAnsi="Arial"/>
          <w:sz w:val="22"/>
          <w:szCs w:val="22"/>
        </w:rPr>
        <w:t>CONTRATO DE EJECUCIÓN MATERIAL DE OBRAS (MANO DE OBRA): AMPLIACIÓN CASA DE ACOGIDA, COMUNA DE QUILLOTA – CARLOS ROBERTO BALDERRAMA CORNEJO.</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rPr>
        <w:t>CONTRATO COMODATO BIEN INMUEBLE MUNICIPAL – FEDERACIÓN PROVINCIAL MUTUALISTA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COOPERACIÓN ENTRE LA I. MUNICIPALIDAD DE QUILLOTA Y LA PONTIFICIA UNIVERSIDAD CATÓLICA DE VALPARAÍSO (FACULTAD DE AGRONOMÍ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PARA LA EJECUCIÓN DEL PROGRAMA RECURSOS DE APOYO AL DEPORTE Y LA RECREACIÓN ENTRE LA SECRETARÍA REGIONAL MINISTERIAL DE EDUCACIÓN DE LA REGIÓN DE VALPARAÍSO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ADQUISICIÓN DE UNIDADES DENTALES PARA EL DEPTO. DE SALUD DE LA COMUNA DE QUILLOTA – CARROT SUPPORT S.A. (Rep. Legal: JOSÉ LECAROS SAAVEDR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VENIO DE TRANSFERENCIA PARA LA EJECUCIÓN DEL COMPONENTE TUTORÍAS, EN EL MARCO DEL PROGRAMA DE 4 A 7, ENTRE EL MINISTERIO DEL INTERIOR Y SEGURIDAD PÚBLICA Y LA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DE PRESTACIÓN DE SERVICIOS EXÁMENES DE MAMOGRAFÍA RED DE ESTABLECIMIENTOS MUNICIPALES DE SALUD, COMUNA DE QUILLOTA – SERVICLÍNICA S.A. (Rep. Legal: JOSEF MAYER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pt-BR"/>
        </w:rPr>
        <w:t xml:space="preserve">CONTRATO DE SUMINISTRO CONSULTAS OFTALMOLÓGICAS, COMUNA DEQUILLOTA – CENTRO OFTALMOPEDIÁTRICO LTDA. </w:t>
      </w:r>
      <w:r>
        <w:rPr>
          <w:rFonts w:cs="Arial" w:ascii="Arial" w:hAnsi="Arial"/>
          <w:sz w:val="22"/>
          <w:szCs w:val="22"/>
          <w:lang w:val="es-CL"/>
        </w:rPr>
        <w:t>(Rep. Legal: JORGE LÓPEZ RIVA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PARA LA ADQUISICIÓN DE LENTES ÓPTICOS PARA PROGRAMA RESOLUTIVIDAD AÑO 2011, COMUNA DE QUILLOTA – ALBERTO LARRAGUIBEL FLORES.</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PARA LA ADQUISICIÓN DE LENTES ÓPTICOS PARA PROGRAMA RESOLUTIVIDAD AÑO 2011, COMUNA DE QUILLOTA – ABIGAIL GONZÁLEZ HORMAZABAL.</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NEXO CONTRATO Nº 102/2006 REFERENTE A LA PRESTACIÓN DE SERVICIOS DE LABORATORIO PARA EXÁMENES - SERVICIO DE SALUD VIÑA DEL MAR/QUILLOTA (HOSPITAL SAN MARTIN) (Rep. Legal: PATRICIO CERECEDA VALENZUEL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ALIANZA COMERCIAL ENTRE LA I. MUNICIPALIDAD DE QUILLOTA Y NICOLETTI Y CIA. LTDA. (Rep. Legal: CATALINA PAOLA RAMÍREZ OJED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MODIFICACIÓN DE CONVENIO: ÁREA MUJER, TRABAJO Y PARTICIPACIÓN “PROGRAMA 4 A 7”, SERVICIO NACIONAL DE LA MUJER E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DE PRESTACIÓN DE SERVICIOS EXÁMENES DE RADIOGRAFÍA DE TORAX, RED DE ESTABLECIMIENTOS MUNICIPALES DE SALUD – SOCIEDAD MÉDICA ABDE Y ABDE CÍA. LTDA. (Rep. Legales: PATRICIO ABDE ABDE Y ODETTE GAHONA HENRÍQUEZ).</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DE PRESTACIÓN DE SERVICIOS EXÁMENES DE MAMOGRAFÍA RED DE ESTABLECIMIENTOS MUNICIPALES DE SALUD, COMUNA DE QUILLOTA – SOCIEDAD MÉDICA ABDE Y ABDE CÍA. LTDA. (Rep. Legales: PATRICIO ABDE ABDE Y JORGE ABDE CARVAJAL).</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DE PRESTACIÓN DE SERVICIOS EXÁMENES DE MAMOGRAFÍA RED DE ESTABLECIMIENTOS MUNICIPALES DE SALUD, COMUNA DE QUILLOTA – CENTRO MAMOGRÁFICO LTDA. (Rep. Legal: ALBERTO HID ABUAUAD ABO-MOHOR).</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DE SUMINISTRO PARA LA ADQUISICIÓN DE LENTES ÓPTICOS PARA PROGRAMA RESOLUTIVIDAD AÑO 2011, COMUNA DE QUILLOTA – CRISTIAN VARGAS MARTÍNEZ.</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MODIFICACIÓN DE CONVENIO DE COLABORACIÓN, EJECUCIÓN Y TRANSFERENCIA: “ÁREA MUJER, TRABAJO Y PARTICIPACIÓN, PROGRAMA 4 A 7”, SERVICIO NACIONAL DE LA MUJER E I. MUNICIPALIDAD DE QUILLOTA.</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COMOTADO BIEN INMUEBLE MUNICIPAL – MESA TERRITORIAL UNIFICADA VILLA EL SENDERO (Representante: SANDRA SILVA MUÑOZ).</w:t>
      </w:r>
    </w:p>
    <w:p>
      <w:pPr>
        <w:pStyle w:val="Normal"/>
        <w:numPr>
          <w:ilvl w:val="0"/>
          <w:numId w:val="7"/>
        </w:numPr>
        <w:spacing w:before="120" w:after="0"/>
        <w:jc w:val="both"/>
        <w:rPr>
          <w:rFonts w:ascii="Arial" w:hAnsi="Arial" w:cs="Arial"/>
          <w:sz w:val="22"/>
          <w:szCs w:val="22"/>
          <w:lang w:val="es-CL"/>
        </w:rPr>
      </w:pPr>
      <w:r>
        <w:rPr>
          <w:rFonts w:cs="Arial" w:ascii="Arial" w:hAnsi="Arial"/>
          <w:sz w:val="22"/>
          <w:szCs w:val="22"/>
          <w:lang w:val="es-CL"/>
        </w:rPr>
        <w:t>CONTRATO COMODATO BIEN INMUEBLE MUNICIPAL – IGLESIA LAS ASAMBLEAS DE DIOS (Representante: PASTOR DON RICARDO HORACIO CORTES TRONCOSO).</w:t>
      </w:r>
    </w:p>
    <w:p>
      <w:pPr>
        <w:pStyle w:val="Normal"/>
        <w:numPr>
          <w:ilvl w:val="0"/>
          <w:numId w:val="7"/>
        </w:numPr>
        <w:jc w:val="both"/>
        <w:rPr>
          <w:rFonts w:ascii="Arial" w:hAnsi="Arial" w:cs="Arial"/>
          <w:sz w:val="22"/>
          <w:szCs w:val="22"/>
        </w:rPr>
      </w:pPr>
      <w:r>
        <w:rPr>
          <w:rFonts w:cs="Arial" w:ascii="Arial" w:hAnsi="Arial"/>
          <w:sz w:val="22"/>
          <w:szCs w:val="22"/>
        </w:rPr>
        <w:t>CONTRATO DE EJECUCIÓN DE OBRAS A SUMA ALZADA “AMPLIACIÓN Y MEJORAMIENTO SEDE CULTURAL ATLANTIS, COMUNA DE QUILLOTA” – RODRIGO ANTONIO CORONEL ARANCIBI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DE PRESTACIÓN DE SERVICIOS OTORRINOLOGÍA – AUDIOMETRÍA – IMPEDANCIOMETRÍA, COMUNA DE QUILLOTA – CENTRO MÉDICO TOBALABA LTDA. (Rep. Legal: Wolfgang Ernest Wachtendorff Latournerie)</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DE PRESTACIÓN DE SERVICIOS EXÁMENES DE ECO MAMARIA RED DE ESTABLECIMIENTOS MUNICIPALES DE SALUD, COMUNA DE QUILLOTA – SOCIEDAD MÉDICA ABDE Y ABDE CÍA. LTDA. (Rep. Legal: Patricio Abde Abde Y  Jorge Abde Carvaja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DE PRESTACIÓN DE SERVICIOS EXÁMENES DE ECO MAMARIA RED DE ESTABLECIMIENTOS MUNICIPALES DE SALUD, COMUNA DE QUILLOTA – SERVICLÍNICA S.A.(Rep. Legal: Josef Mayers)</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SERVICIO SALUD VIÑA DEL MAR – QUILLOTA E I. MUNICIPALIDAD DE QUILLOTA, “ADDENDUM CONVENIO SAPU VERANO AÑO 2011”.</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SERVICIO SALUD VIÑA DEL MAR – QUILLOTA E I. MUNICIPALIDAD DE QUILLOTA, “ADDENDUM CONVENIO SAPU AÑO 2011”.</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SERVICIO SALUD VIÑA DEL MAR – QUILLOTA E I. MUNICIPALIDAD DE QUILLOTA “PROGRAMA PLAN DE MANTENIMIENTO ESTABLECIMIENTOS DE ATENCIÓN PRIMARIA MUNICIPA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SERVICIO SALUD VIÑA DEL MAR – QUILLOTA E I. MUNICIPALIDAD DE QUILLOTA “PROGRAMA MISIONES DE ESTUDIO PARA LA FORMACIÓN DE MÉDICOS ESPECIALISTAS”.</w:t>
      </w:r>
    </w:p>
    <w:p>
      <w:pPr>
        <w:pStyle w:val="Normal"/>
        <w:numPr>
          <w:ilvl w:val="0"/>
          <w:numId w:val="7"/>
        </w:numPr>
        <w:spacing w:before="120" w:after="0"/>
        <w:jc w:val="both"/>
        <w:rPr>
          <w:rFonts w:ascii="Arial" w:hAnsi="Arial" w:cs="Arial"/>
          <w:sz w:val="22"/>
          <w:szCs w:val="22"/>
        </w:rPr>
      </w:pPr>
      <w:r>
        <w:rPr>
          <w:rFonts w:cs="Arial" w:ascii="Arial" w:hAnsi="Arial"/>
          <w:sz w:val="22"/>
          <w:szCs w:val="22"/>
        </w:rPr>
        <w:t>MODIFICACIÓN DE CONVENIO DE COLABORACIÓN, EJECUCIÓN Y TRANSPARENCIA, SERNAM DIRECCIÓN REGIONAL DE VALPSO. E I. MUNICIPALIDAD DE QUILLOTA “ÁREA MUJER, TRABAJO Y PARTICIPACIÓN, PROGRAMA 4 A 7”.</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PRESTACIÓN DE SERVICIOS “SERVICIO DE VIGILANCIA PARA EVENTOS ANIVERSARIO 2011, COMUNA DE QUILLOTA” – SEMPER FI SECURITY LTDA. (Rep. Legal: Reinaldo González López De Maturana).</w:t>
      </w:r>
    </w:p>
    <w:p>
      <w:pPr>
        <w:pStyle w:val="Normal"/>
        <w:numPr>
          <w:ilvl w:val="0"/>
          <w:numId w:val="7"/>
        </w:numPr>
        <w:jc w:val="both"/>
        <w:rPr>
          <w:rFonts w:ascii="Arial" w:hAnsi="Arial" w:cs="Arial"/>
          <w:sz w:val="22"/>
          <w:szCs w:val="22"/>
        </w:rPr>
      </w:pPr>
      <w:r>
        <w:rPr>
          <w:rFonts w:cs="Arial" w:ascii="Arial" w:hAnsi="Arial"/>
          <w:sz w:val="22"/>
          <w:szCs w:val="22"/>
        </w:rPr>
        <w:t>CONTRATO DE ASESORÍA A SUMA ALZADA. CONTRATACION DE ORGANISMO CERTIFICADOR DE CALIDAD PARA LA PRESTACION DE SERVICIO DE AUDITORIA, RENOVACION, MANTENCION Y CERTIFICACION EN BASE A NORMA CHILENA NCH2728 DEL ORGANISMO TÉCNICO DE CAPACITACIÓN, COMUNA DE QUILLOTA - ASR CERTIFICACIONES LIMITADA (Socios: Janett Jessica Maritano Díaz E Italo Danilo Maritano Barcena).</w:t>
      </w:r>
    </w:p>
    <w:p>
      <w:pPr>
        <w:pStyle w:val="Normal"/>
        <w:numPr>
          <w:ilvl w:val="0"/>
          <w:numId w:val="7"/>
        </w:numPr>
        <w:spacing w:before="120" w:after="0"/>
        <w:jc w:val="both"/>
        <w:rPr>
          <w:rFonts w:ascii="Arial" w:hAnsi="Arial" w:cs="Arial"/>
          <w:sz w:val="22"/>
          <w:szCs w:val="22"/>
        </w:rPr>
      </w:pPr>
      <w:r>
        <w:rPr>
          <w:rFonts w:eastAsia="Arial Unicode MS" w:cs="Arial" w:ascii="Arial" w:hAnsi="Arial"/>
          <w:sz w:val="22"/>
          <w:szCs w:val="22"/>
        </w:rPr>
        <w:t xml:space="preserve">CONTRATO DE SUMINISTRO. </w:t>
      </w:r>
      <w:r>
        <w:rPr>
          <w:rFonts w:cs="Arial" w:ascii="Arial" w:hAnsi="Arial"/>
          <w:sz w:val="22"/>
          <w:szCs w:val="22"/>
        </w:rPr>
        <w:t>SERVICIO DE CARPAS (IMPERMEABLES) – MODULOS, TOLDOS (IMPERMEABLES) – OTROS PARA EL AÑO 2011, COMUNA DE QUILLOTA</w:t>
      </w:r>
      <w:r>
        <w:rPr>
          <w:rFonts w:eastAsia="Arial Unicode MS" w:cs="Arial" w:ascii="Arial" w:hAnsi="Arial"/>
          <w:sz w:val="22"/>
          <w:szCs w:val="22"/>
        </w:rPr>
        <w:t xml:space="preserve"> - </w:t>
      </w:r>
      <w:r>
        <w:rPr>
          <w:rFonts w:cs="Arial" w:ascii="Arial" w:hAnsi="Arial"/>
          <w:sz w:val="22"/>
          <w:szCs w:val="22"/>
        </w:rPr>
        <w:t>OSCAR ORLANDO BUSTAMANTE LAZO.</w:t>
      </w:r>
    </w:p>
    <w:p>
      <w:pPr>
        <w:pStyle w:val="Normal"/>
        <w:numPr>
          <w:ilvl w:val="0"/>
          <w:numId w:val="7"/>
        </w:numPr>
        <w:spacing w:before="120" w:after="0"/>
        <w:jc w:val="both"/>
        <w:rPr>
          <w:rFonts w:ascii="Arial" w:hAnsi="Arial" w:cs="Arial"/>
          <w:sz w:val="22"/>
          <w:szCs w:val="22"/>
        </w:rPr>
      </w:pPr>
      <w:r>
        <w:rPr>
          <w:rFonts w:eastAsia="Arial Unicode MS" w:cs="Arial" w:ascii="Arial" w:hAnsi="Arial"/>
          <w:sz w:val="22"/>
          <w:szCs w:val="22"/>
        </w:rPr>
        <w:t xml:space="preserve">CONTRATO DE SUMINISTRO. </w:t>
      </w:r>
      <w:r>
        <w:rPr>
          <w:rFonts w:cs="Arial" w:ascii="Arial" w:hAnsi="Arial"/>
          <w:sz w:val="22"/>
          <w:szCs w:val="22"/>
        </w:rPr>
        <w:t>SERVICIO DE ARRIENDO DE AMPLIFICACIÓN E ILUMINACIÓN, COMUNA DE QUILLOTA</w:t>
      </w:r>
      <w:r>
        <w:rPr>
          <w:rFonts w:eastAsia="Arial Unicode MS" w:cs="Arial" w:ascii="Arial" w:hAnsi="Arial"/>
          <w:sz w:val="22"/>
          <w:szCs w:val="22"/>
        </w:rPr>
        <w:t xml:space="preserve"> - </w:t>
      </w:r>
      <w:r>
        <w:rPr>
          <w:rFonts w:cs="Arial" w:ascii="Arial" w:hAnsi="Arial"/>
          <w:sz w:val="22"/>
          <w:szCs w:val="22"/>
        </w:rPr>
        <w:t>CLAUDIA SOLEDAD ALARCÓN RODRÍGUEZ.</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CONSTRUCCIÓN DE OBRAS A SUMA ALZADA. REPARACIÓN ESTRUCTURA TECHUMBRE Y CUBIERTA EDIFICIO CONSISTORIAL, COMUNA DE QUILLOTA - ALVARO LÓPEZ GALLEGUILLOS.</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CONSTRUCCIÓN DE OBRAS A SUMA ALZADA. CONSTRUCCIÓN PISCINA TERAPÉUTICA ESCUELA ESPECIAL LOS PALTOS, COMUNA DE QUILLOTA - CONSTRUCCIÓN E INGENIERÍA TORREJÓN LIMITADA (Socios: Miguel Torrejón Mendoza Y Oscar Torrejón Maturana).</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AMPLIACIÓN Y MEJORAMIENTO SEDE CULTURAL ATLANTIS, COMUNA DE QUILLOTA” - RODRIGO ANTONIO CORONEL ARANCIBIA.</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ASESORÍA E INSPECCIÓN TÉCNICA REPOSICIÓN RED AGUA POTABLE RURAL TRAMO BALMACEDA – JULIO PIZARRO. BOCO. QUILLOTA - LUIS GONZALO JIMENEZ SALAZAR.</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E INSTALACIÓN MÓDULOS EXPO-FERIA YO CREO EN QUILLOTA, COMUNA DE QUILLOTA - EMECHILE S.A. (Socios: Jorge Antonio Vega Vega Y Juan Francisco Lillo Veg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ARRIENDO Y PRESTACIÓN DE SERVICIOS. SERVICIO DE AMPLIFICACIÓN, ILUMINACIÓN, ESCENARIO Y GENERADORES PARA EVENTOS ANIVERSARIO 2011, COMUNA DE QUILLOTA</w:t>
      </w:r>
      <w:r>
        <w:rPr>
          <w:rFonts w:eastAsia="Arial Unicode MS" w:cs="Arial" w:ascii="Arial" w:hAnsi="Arial"/>
          <w:sz w:val="22"/>
          <w:szCs w:val="22"/>
        </w:rPr>
        <w:t xml:space="preserve"> - </w:t>
      </w:r>
      <w:r>
        <w:rPr>
          <w:rFonts w:cs="Arial" w:ascii="Arial" w:hAnsi="Arial"/>
          <w:sz w:val="22"/>
          <w:szCs w:val="22"/>
        </w:rPr>
        <w:t>IMPORTADORA Y EXPORTADORA DE COMERCIO MAYORISTA Y MINORISTA Y PRODUCTORA DE EVENTOS ESPECIALES PROLIGHT LIMITADA (Socios: Rodrigo Pérez De Castro Irigoyen, María Fernanda Martínez Watt, Carolina Pérez De Castro Martinez, Y José María Pérez De Castro Martínez).</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PRESTACIÓN DE SERVICIOS. SERVICIO DE MANTENCIÓN SISTEMA DE CÁMARAS DE TELEVIGILANCIA Y MODERNIZACIÓN DE EQUIPOS EN SALA DE CONTROL, COMUNA DE QUILLOTA - MONRÁS Y GÜNTHER LIMITADA. (Socios: Eduardo Antonio Monrás Limpricht, Doris Rosemaire Günther Wenzel, Eduardo Andrés Monrás Günther, Francisco Javier Monrás Günther, Paula Catalina Monrás Günther Y Martin Felipe Monrás Günther).</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ARRENDAMIENTO - CALLE BLANCO Nº 425, QUILLOTA - ELSA VARGAS ZUÑIGA.</w:t>
      </w:r>
    </w:p>
    <w:p>
      <w:pPr>
        <w:pStyle w:val="Normal"/>
        <w:numPr>
          <w:ilvl w:val="0"/>
          <w:numId w:val="7"/>
        </w:numPr>
        <w:jc w:val="both"/>
        <w:rPr>
          <w:rFonts w:ascii="Arial" w:hAnsi="Arial" w:cs="Arial"/>
          <w:sz w:val="22"/>
          <w:szCs w:val="22"/>
        </w:rPr>
      </w:pPr>
      <w:r>
        <w:rPr>
          <w:rFonts w:cs="Arial" w:ascii="Arial" w:hAnsi="Arial"/>
          <w:sz w:val="22"/>
          <w:szCs w:val="22"/>
        </w:rPr>
        <w:t>CONTRATO DE ADQUISICION  DE JUGUETES NAVIDEÑOS AÑO 2011, COMUNA DE QUILLOTA - KRISH CHILE IMPORTACIONES LTDA. (Socios: Roshan Chuharmal Mangnani Y Sakshi Roshan Mangnani).</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PROYECTO A SUMA ALZADA. PLAN DE SUPERACIÓN PROFESIONAL DOCENTE 2011 - KDU ASESORÍAS EN INGENIERÍA Y GESTIÓN MARIO SAN CRISTOBAL E.I.R.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A SUMA ALZADA. “SOFTWARE DE APOYO TÉCNICO ADMINISTRATIVO DE GESTIÓN PARA COLEGIOS, DEPARTAMENTO DE EDUCACIÓN MUNICIPAL DE QUILLOTA” - COMERCIAL B&amp;B SOFTWARE LIMITADA (Socios: Pedro Edgardo Rabie Valdebenito Y Reinaldo Carlos Fernando Belmar Borquez).</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ASESORÍA E INSPECCIÓN TÉCNICA REPOSICIÓN RED AGUA POTABLE RURAL TRAMO BALMACEDA – JULIO PIZARRO, BOCO, QUILLOTA - LUIS GONZALO JIMENEZ SALAZAR.</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CONTRATO  “SERVICIO DE RECOLECCIÓN DE RESIDUOS DOMICILIARIOS, LIMPIEZA Y BARRIDO DE CALZADAS Y ACERAS Y DE ALCANTARILLAS, COMUNA DE QUILLOTA” - RAFAEL EDUARDO PASTÉN AGUIRRE.</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w:t>
      </w:r>
      <w:r>
        <w:rPr>
          <w:rFonts w:cs="Arial" w:ascii="Arial" w:hAnsi="Arial"/>
          <w:sz w:val="22"/>
          <w:szCs w:val="22"/>
          <w:lang w:val="es-CL"/>
        </w:rPr>
        <w:t>SERVICIO DE VIGILANCIA PARA FERIA DE LA XIII VERSIÓN DE EXPO FERIA YO CREO EN QUILLOTA - SEMPER F-1 SECURITY LTDA. (Socios: Mary Paula Danissa Gómez Barrera Y Reinaldo González López De Maturan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PROYECTO DE ESTUDIO A SUMA ALZADA. EVALUACIÓN DE LA EFICIENCIA DEL SISTEMA DE RIEGO Y FERTIRRIGACIÓN EN PEQUEÑOS PRODUCTORES DE LA COMUNA DE QUILLOTA - UNIVERSIDAD ANDRÉS BELLO.</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CONTRACTUAL. ESTUDIO DE PLAN DE MANEJO INTEGRAL DE RESIDUOS SÓLIDOS REGIÓN DE VALPARAÍSO - UNIVERSIDAD TÉCNICA FEDERICO SANTA MARÍA.</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A SUMA ALZADA. </w:t>
      </w:r>
      <w:r>
        <w:rPr>
          <w:rFonts w:cs="Arial" w:ascii="Arial" w:hAnsi="Arial"/>
          <w:sz w:val="22"/>
          <w:szCs w:val="22"/>
          <w:u w:val="single"/>
        </w:rPr>
        <w:t>INICIATIVA</w:t>
      </w:r>
      <w:r>
        <w:rPr>
          <w:rFonts w:cs="Arial" w:ascii="Arial" w:hAnsi="Arial"/>
          <w:sz w:val="22"/>
          <w:szCs w:val="22"/>
        </w:rPr>
        <w:t xml:space="preserve">: TECNOLOGÍA Voip PARA UNIR ESTABLECIMIENTOS EDUCACIONALES SOBRE TECNOLOGÍA CANOPY, DEPARTAMENTO DE EDUCACIÓN MUNICIPAL QUILLOTA. </w:t>
      </w:r>
      <w:r>
        <w:rPr>
          <w:rFonts w:cs="Arial" w:ascii="Arial" w:hAnsi="Arial"/>
          <w:sz w:val="22"/>
          <w:szCs w:val="22"/>
          <w:u w:val="single"/>
        </w:rPr>
        <w:t>CONTRATO</w:t>
      </w:r>
      <w:r>
        <w:rPr>
          <w:rFonts w:cs="Arial" w:ascii="Arial" w:hAnsi="Arial"/>
          <w:sz w:val="22"/>
          <w:szCs w:val="22"/>
        </w:rPr>
        <w:t xml:space="preserve">: INSTALACIÓN DE SISTEMA DE RESPALDO PARA RESGUARDAR EL SUMINISTRO ELÉCTRICO DEL DEPARTAMENTO DE EDUCACIÓN MUNICIPAL - SISTEMAS, COMPUTACIÓN Y REDES LIMITADA O SISCORED LTDA.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CONTRATO A SUMA ALZADA. </w:t>
      </w:r>
      <w:r>
        <w:rPr>
          <w:rFonts w:cs="Arial" w:ascii="Arial" w:hAnsi="Arial"/>
          <w:sz w:val="22"/>
          <w:szCs w:val="22"/>
          <w:u w:val="single"/>
        </w:rPr>
        <w:t>INICIATIVA</w:t>
      </w:r>
      <w:r>
        <w:rPr>
          <w:rFonts w:cs="Arial" w:ascii="Arial" w:hAnsi="Arial"/>
          <w:sz w:val="22"/>
          <w:szCs w:val="22"/>
        </w:rPr>
        <w:t xml:space="preserve">: TECNOLOGÍA Voip PARA UNIR ESTABLECIMIENTOS EDUCACIONALES SOBRE TECNOLOGÍA CANOPY, DEPARTAMENTO DE EDUCACIÓN MUNICIPAL QUILLOTA. </w:t>
      </w:r>
      <w:r>
        <w:rPr>
          <w:rFonts w:cs="Arial" w:ascii="Arial" w:hAnsi="Arial"/>
          <w:sz w:val="22"/>
          <w:szCs w:val="22"/>
          <w:u w:val="single"/>
        </w:rPr>
        <w:t>CONTRATO</w:t>
      </w:r>
      <w:r>
        <w:rPr>
          <w:rFonts w:cs="Arial" w:ascii="Arial" w:hAnsi="Arial"/>
          <w:sz w:val="22"/>
          <w:szCs w:val="22"/>
        </w:rPr>
        <w:t>: INTERCONECTAR CON TECNOLOGÍA Voip  E INSTALACIÓN DE TELEFONÍA Voip A LA ESCUELA CRISTINA DURÁN - SISTEMAS, COMPUTACIÓN Y REDES LIMITADA O SISCORED LTDA.</w:t>
      </w:r>
    </w:p>
    <w:p>
      <w:pPr>
        <w:pStyle w:val="Normal"/>
        <w:numPr>
          <w:ilvl w:val="0"/>
          <w:numId w:val="7"/>
        </w:numPr>
        <w:spacing w:before="120" w:after="0"/>
        <w:jc w:val="both"/>
        <w:rPr>
          <w:rFonts w:ascii="Arial" w:hAnsi="Arial" w:cs="Arial"/>
          <w:sz w:val="22"/>
          <w:szCs w:val="22"/>
        </w:rPr>
      </w:pPr>
      <w:r>
        <w:rPr>
          <w:rFonts w:cs="Arial" w:ascii="Arial" w:hAnsi="Arial"/>
          <w:bCs/>
          <w:sz w:val="22"/>
          <w:szCs w:val="22"/>
        </w:rPr>
        <w:t>RENOVACIÓN DE CONTRATO DE ARRENDAMIENTO CENTRO DE EMPRENDIMIENTO COMUNA DE QUILLOTA  - ASOCIACIÓN GREMIAL DE PEQUEÑOS INDUSTRIALES Y ARTESANOS DE LA PROVINCIA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IMPLEMENTACIÓN SALA DE INFORMÁTICA ESCUELA ARAUCO – PROYECTO SEP - TECNOLOGÍA DENOXX LIMITADA. (Socios: Víctor Bahamondez Pérez De Arce, Miguel Alcántara Bravo Y Manuel Vásquez Vidal).</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CONCESIÓN - CONCESIÓN LOCALES COMERCIALES Y RESTAURANT ESTADIO MUNICIPAL, COMUNA DE QUILLOTA - CRISTIAN ESTEBAN SIERRA VERGARA. Según D.A. 4.106 De 06.09.2011, Modificado Mediante D.A. 5.215 De 05.12.2011.</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CONSTRUCCIÓN CECOSF UNCO, COMUNA DE QUILLOTA - CONSTRUCTORA GÓMEZ RECABARREN LIMITADA (Socios: Jorge Gómez Recabarren Y Ariel Gómez Recabarren).</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EJECUCIÓN DE OBRAS A SUMA ALZADA. CONSTRUCCIÓN CIERRE PERIMETRAL ÁREA DE JUEGOS INFANTILES POBLACIÓN PEDRO DE VALDIVIA, COMUNA DE QUILLOTA - CESAR ANTONIO GONZALEZ TAPIA.</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OFICATORIO CONTRACTUAL ARRENDAMIENTO PARA FUNCIONAMIENTO DE JUZGADO POLICIA LOCAL – CALLE LA CONCEPCIÓN Nº 510 – JORGE ALBERTO CHAHUAN ISS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COMODATO BIEN INMUEBLE MUNICIPAL – AGRUPACIÓN DE PENSIONADOS Y MONTEPIADAS MUNICIPALES DE QUILLOTA (Rep. Legal: Luis Bernal Herrer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ADQUISICIÓN DE COMPRESOR E INSTALACIÓN DE RED DE AIRE COMPRIMIDO PARA UNIDADES DENTALES C.R.S.H. COMUNA DE QUILLOTA – CESAR GONZÁLEZ TAPI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AD-REFERENDUM “MEJORAMIENTO PLAZA DE LOS CEIBOS Y DEL FERROCARRIL, QUILLOTA” CÓDIGO BIP 30045031-0, SERVICIO DE VIVIENDA Y URBANIZACIÓN REGIÓN DE VALPARAÍSO (SERVIU)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MODIFICACIÓN CONVENIO AD-REFERENDUM “MEJORAMIENTO PLAZA DE LOS CEIBOS Y DEL FERROCARRIL, QUILLOTA”, CÓDIGO BIP 30045031-0, SERVICIO DE VIVIENDA Y URBANIZACIÓN REGIÓN DE VALPARAÍSO (SERVIU)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TRANSFERENCIA DE RECURSOS AL PROGRAMA FORTALECIMIENTO MUNICIPAL “CHILE CRECE CONTIGO” (CHCC), SEREMI DE PLANIFICACIÓN Y COORDINACIÓN DE LA REGIÓN DE VALPARAÍSO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TRANSFERENCIA DE RECURSOS AL PROGRAMA CENTROS DE ATENCIÓN PARA HIJOS DE MADRES TEMPORERAS (CAHMT), SEREMI DE PLANIFICACIÓN Y COORDINACIÓN DE LA REGIÓN DE VALPARAÍSO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MODIFICACIÓN DE CONVENIO “PROGRAMA MUJER TRABAJADORA Y JEFA DE HOGAR”, SERVICIO NACIONAL DE LA MUJER (SERNAM) REGIÓN DE VALPARAÍSO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TRATO DE SUMINISTRO DE CONFECCIÓN, INSTALACIÓN Y DISEÑO DE MOBILIARIO PARA ESTABLECIMIENTOS DEPENDIENTES DEL DEPTO. DE SALUD, COMUNA DE QUILLOTA – DANIEL ENRIQUE OLIVARES ZAMORA.</w:t>
      </w:r>
    </w:p>
    <w:p>
      <w:pPr>
        <w:pStyle w:val="Normal"/>
        <w:numPr>
          <w:ilvl w:val="0"/>
          <w:numId w:val="7"/>
        </w:numPr>
        <w:spacing w:before="120" w:after="0"/>
        <w:jc w:val="both"/>
        <w:rPr>
          <w:rFonts w:ascii="Arial" w:hAnsi="Arial" w:cs="Arial"/>
          <w:sz w:val="22"/>
          <w:szCs w:val="22"/>
        </w:rPr>
      </w:pPr>
      <w:r>
        <w:rPr>
          <w:rFonts w:cs="Arial" w:ascii="Arial" w:hAnsi="Arial"/>
          <w:sz w:val="22"/>
          <w:szCs w:val="22"/>
        </w:rPr>
        <w:t>CONVENIO DE INTERMEDACIÓN LABORAL, EMPRESA AVOMEX IMPORTACIONES Y EXPORTACIONES LTDA. – I. MUNICIPALIDAD DE QUILLOTA.</w:t>
      </w:r>
    </w:p>
    <w:p>
      <w:pPr>
        <w:pStyle w:val="Normal"/>
        <w:numPr>
          <w:ilvl w:val="0"/>
          <w:numId w:val="7"/>
        </w:numPr>
        <w:spacing w:before="120" w:after="0"/>
        <w:jc w:val="both"/>
        <w:rPr/>
      </w:pPr>
      <w:r>
        <w:rPr>
          <w:rFonts w:cs="Arial" w:ascii="Arial" w:hAnsi="Arial"/>
          <w:sz w:val="22"/>
          <w:szCs w:val="22"/>
        </w:rPr>
        <w:t>ADDENDUM CONVENIO “PROGRAMA DE CENTROS COMUNITARIOS DE SALUD FAMILIAR”, SERVICIO DE SALUD VIÑA DEL MAR/QUILLOTA – I. MUNICIPALIDAD DE QUILLOTA.</w:t>
      </w:r>
    </w:p>
    <w:p>
      <w:pPr>
        <w:pStyle w:val="Normal"/>
        <w:numPr>
          <w:ilvl w:val="0"/>
          <w:numId w:val="7"/>
        </w:numPr>
        <w:spacing w:before="120" w:after="0"/>
        <w:jc w:val="both"/>
        <w:rPr>
          <w:rFonts w:ascii="Arial" w:hAnsi="Arial" w:cs="Arial"/>
          <w:sz w:val="22"/>
          <w:szCs w:val="22"/>
        </w:rPr>
      </w:pPr>
      <w:r>
        <w:rPr>
          <w:rFonts w:cs="Arial" w:ascii="Arial" w:hAnsi="Arial"/>
          <w:sz w:val="22"/>
          <w:szCs w:val="22"/>
        </w:rPr>
        <w:t>ANEXO MODIFICATORIO DE CONTRATO DE ARRIENDO Y MANTENCIÓN SOPORTE TECNOLÓGICO PARA LA GESTIÓN DE LOS CENTROS DE ATENCIÓN PRIMARIA DE LA COMUNA DE QUILLOTA, DICTUC S.A. – I. MUNICIPALIDAD DE QUILL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ITULO V</w:t>
      </w:r>
    </w:p>
    <w:p>
      <w:pPr>
        <w:pStyle w:val="NormalWeb"/>
        <w:shd w:fill="FFFFFF" w:val="clear"/>
        <w:jc w:val="center"/>
        <w:rPr>
          <w:rFonts w:ascii="Arial" w:hAnsi="Arial" w:cs="Arial"/>
          <w:b/>
          <w:b/>
        </w:rPr>
      </w:pPr>
      <w:r>
        <w:rPr>
          <w:rFonts w:cs="Arial" w:ascii="Arial" w:hAnsi="Arial"/>
          <w:b/>
        </w:rPr>
        <w:t>MODIFICACION PATRIMONIO MUNICIPAL</w:t>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IFICACION PATRIMON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Adquisici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quipamiento Comunitario de la Villa La Escuela, de 478,4 m2, inscrito a fojas 417 vuelta número 181 del Registro de Propiedad de 2011, con fecha 24 de enero de 2011.</w:t>
      </w:r>
    </w:p>
    <w:p>
      <w:pPr>
        <w:pStyle w:val="Normal"/>
        <w:numPr>
          <w:ilvl w:val="0"/>
          <w:numId w:val="4"/>
        </w:numPr>
        <w:jc w:val="both"/>
        <w:rPr>
          <w:rFonts w:ascii="Arial" w:hAnsi="Arial" w:cs="Arial"/>
          <w:sz w:val="24"/>
          <w:szCs w:val="24"/>
        </w:rPr>
      </w:pPr>
      <w:r>
        <w:rPr>
          <w:rFonts w:cs="Arial" w:ascii="Arial" w:hAnsi="Arial"/>
          <w:sz w:val="24"/>
          <w:szCs w:val="24"/>
        </w:rPr>
        <w:t xml:space="preserve">Propiedad raíz ubicada en calle Luis Alberto Dueñas Nº 132 y 134, de San Pedro, inscrita a fojas 2640 número 596 del Registro de Propiedad de 2011, con fecha 24 de febrero de 2011, comprada a la Cruz Roja de Chile mediante escritura pública de 9 de febrero de 2011. </w:t>
      </w:r>
    </w:p>
    <w:p>
      <w:pPr>
        <w:pStyle w:val="Normal"/>
        <w:numPr>
          <w:ilvl w:val="0"/>
          <w:numId w:val="4"/>
        </w:numPr>
        <w:jc w:val="both"/>
        <w:rPr>
          <w:rFonts w:ascii="Arial" w:hAnsi="Arial" w:cs="Arial"/>
          <w:sz w:val="24"/>
          <w:szCs w:val="24"/>
        </w:rPr>
      </w:pPr>
      <w:r>
        <w:rPr>
          <w:rFonts w:cs="Arial" w:ascii="Arial" w:hAnsi="Arial"/>
          <w:sz w:val="24"/>
          <w:szCs w:val="24"/>
        </w:rPr>
        <w:t>Equipamiento Comunitario ubicado en calle Galvarino esquina Nororiente con Pje. René Pienovi, de la Villa Comunidad Profesores Padre Hurtado, inscrito a fojas 2896 número 683 del Registro de Propiedad de 2011, con fecha 09 de marzo de 2011.</w:t>
      </w:r>
    </w:p>
    <w:p>
      <w:pPr>
        <w:pStyle w:val="Normal"/>
        <w:numPr>
          <w:ilvl w:val="0"/>
          <w:numId w:val="4"/>
        </w:numPr>
        <w:jc w:val="both"/>
        <w:rPr>
          <w:rFonts w:ascii="Arial" w:hAnsi="Arial" w:cs="Arial"/>
          <w:sz w:val="24"/>
          <w:szCs w:val="24"/>
        </w:rPr>
      </w:pPr>
      <w:r>
        <w:rPr>
          <w:rFonts w:cs="Arial" w:ascii="Arial" w:hAnsi="Arial"/>
          <w:sz w:val="24"/>
          <w:szCs w:val="24"/>
        </w:rPr>
        <w:t>Lote A.3 del resto de la Hijuela La Puntilla, destinada a Hospital Bi Provincial Quillota – Petorca, de 2 hás, inscrito a fojas 6573 número 1781 del Registro de Propiedad de 2011, con fecha 05 de julio de 2011, comprado por escritura pública de 06 de junio de 2011.</w:t>
      </w:r>
    </w:p>
    <w:p>
      <w:pPr>
        <w:pStyle w:val="Normal"/>
        <w:numPr>
          <w:ilvl w:val="0"/>
          <w:numId w:val="4"/>
        </w:numPr>
        <w:jc w:val="both"/>
        <w:rPr>
          <w:rFonts w:ascii="Arial" w:hAnsi="Arial" w:cs="Arial"/>
          <w:sz w:val="24"/>
          <w:szCs w:val="24"/>
        </w:rPr>
      </w:pPr>
      <w:r>
        <w:rPr>
          <w:rFonts w:cs="Arial" w:ascii="Arial" w:hAnsi="Arial"/>
          <w:sz w:val="24"/>
          <w:szCs w:val="24"/>
        </w:rPr>
        <w:t>Área de Equipamiento ubicada en calle Paihuano Nº1171, Población Antumapu II, de 1050,80 m2, inscrito a fojas 6502 vuelta número 1700 del Registro de Propiedad de 2011, con fecha 21 de junio de 201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najenaci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te 1 del Equipamiento Comunitario ubicado en la calle Manuel Antonio Caro Nº 1855, de la Villa El Sendero IX Etapa, inscrito a fojas 293 número 333 en el Registro de Propiedad de 2009, enajenado por licitación pública a favor del Sindicato de Trabajadores Independientes de Taxis Colectivos “Los Conquistadores” por medio de escritura pública de 12 de agosto de 2011.</w:t>
      </w:r>
    </w:p>
    <w:p>
      <w:pPr>
        <w:pStyle w:val="Normal"/>
        <w:rPr>
          <w:rFonts w:ascii="Arial" w:hAnsi="Arial" w:cs="Arial"/>
          <w:sz w:val="24"/>
          <w:szCs w:val="24"/>
        </w:rPr>
      </w:pPr>
      <w:r>
        <w:rPr>
          <w:rFonts w:cs="Arial" w:ascii="Arial" w:hAnsi="Arial"/>
          <w:sz w:val="24"/>
          <w:szCs w:val="24"/>
        </w:rPr>
      </w:r>
    </w:p>
    <w:p>
      <w:pPr>
        <w:pStyle w:val="Normal"/>
        <w:rPr>
          <w:vanish/>
        </w:rPr>
      </w:pPr>
      <w:r>
        <w:rPr/>
      </w:r>
      <w:bookmarkStart w:id="1" w:name="_PictureBullets"/>
      <w:bookmarkStart w:id="2" w:name="_PictureBullets"/>
      <w:bookmarkEnd w:id="2"/>
    </w:p>
    <w:sectPr>
      <w:type w:val="nextPage"/>
      <w:pgSz w:w="12240" w:h="187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FranklinGothic-Book">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TextonotapieCar">
    <w:name w:val="Texto nota pie Car"/>
    <w:qFormat/>
    <w:rPr>
      <w:rFonts w:ascii="Tunga" w:hAnsi="Tunga" w:cs="Tunga"/>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before="280" w:after="280"/>
    </w:pPr>
    <w:rPr>
      <w:sz w:val="24"/>
      <w:szCs w:val="24"/>
    </w:rPr>
  </w:style>
  <w:style w:type="paragraph" w:styleId="NormalWeb3">
    <w:name w:val="Normal (Web)3"/>
    <w:basedOn w:val="Normal"/>
    <w:qFormat/>
    <w:pPr>
      <w:shd w:fill="FFFFFF" w:val="clear"/>
      <w:spacing w:before="135" w:after="135"/>
    </w:pPr>
    <w:rPr>
      <w:sz w:val="24"/>
      <w:szCs w:val="24"/>
    </w:rPr>
  </w:style>
  <w:style w:type="paragraph" w:styleId="Footnote">
    <w:name w:val="Footnote Text"/>
    <w:basedOn w:val="Normal"/>
    <w:pPr/>
    <w:rPr>
      <w:rFonts w:ascii="Tunga" w:hAnsi="Tunga" w:cs="Tunga"/>
    </w:rPr>
  </w:style>
  <w:style w:type="paragraph" w:styleId="Prrafodelista">
    <w:name w:val="Párrafo de lista"/>
    <w:basedOn w:val="Normal"/>
    <w:qFormat/>
    <w:pPr>
      <w:ind w:left="708" w:hanging="0"/>
    </w:pPr>
    <w:rPr/>
  </w:style>
  <w:style w:type="paragraph" w:styleId="Listaconvietas">
    <w:name w:val="Lista con viñetas"/>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7:00Z</dcterms:created>
  <dc:creator>DIRECTOR_SECPLAN</dc:creator>
  <dc:description/>
  <cp:keywords/>
  <dc:language>en-US</dc:language>
  <cp:lastModifiedBy>Quillota</cp:lastModifiedBy>
  <dcterms:modified xsi:type="dcterms:W3CDTF">2017-01-27T14:27:00Z</dcterms:modified>
  <cp:revision>2</cp:revision>
  <dc:subject/>
  <dc:title>Cuenta Pública</dc:title>
</cp:coreProperties>
</file>